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IBALDONE            5-6-aprile 1825</w:t>
      </w:r>
    </w:p>
    <w:p>
      <w:pPr>
        <w:pStyle w:val="Normal"/>
        <w:rPr>
          <w:b/>
          <w:b/>
          <w:sz w:val="28"/>
          <w:szCs w:val="28"/>
        </w:rPr>
      </w:pPr>
      <w:r>
        <w:rPr>
          <w:b/>
          <w:sz w:val="28"/>
          <w:szCs w:val="28"/>
        </w:rPr>
      </w:r>
    </w:p>
    <w:p>
      <w:pPr>
        <w:pStyle w:val="Normal"/>
        <w:rPr>
          <w:b/>
          <w:b/>
          <w:sz w:val="28"/>
          <w:szCs w:val="28"/>
        </w:rPr>
      </w:pPr>
      <w:r>
        <w:rPr>
          <w:b/>
          <w:sz w:val="28"/>
          <w:szCs w:val="28"/>
        </w:rPr>
        <w:t>Il pessimismo cosmico</w:t>
      </w:r>
    </w:p>
    <w:p>
      <w:pPr>
        <w:pStyle w:val="Normal"/>
        <w:rPr>
          <w:b/>
          <w:b/>
          <w:sz w:val="28"/>
          <w:szCs w:val="28"/>
        </w:rPr>
      </w:pPr>
      <w:r>
        <w:rPr>
          <w:b/>
          <w:sz w:val="28"/>
          <w:szCs w:val="28"/>
        </w:rPr>
      </w:r>
    </w:p>
    <w:p>
      <w:pPr>
        <w:pStyle w:val="Normal"/>
        <w:rPr>
          <w:b/>
          <w:b/>
          <w:sz w:val="28"/>
          <w:szCs w:val="28"/>
        </w:rPr>
      </w:pPr>
      <w:r>
        <w:rPr>
          <w:b/>
          <w:sz w:val="28"/>
          <w:szCs w:val="28"/>
        </w:rPr>
        <w:t>Frammento 1</w:t>
      </w:r>
    </w:p>
    <w:p>
      <w:pPr>
        <w:pStyle w:val="Normal"/>
        <w:rPr>
          <w:sz w:val="28"/>
          <w:szCs w:val="28"/>
        </w:rPr>
      </w:pPr>
      <w:r>
        <w:rPr>
          <w:sz w:val="28"/>
          <w:szCs w:val="28"/>
        </w:rPr>
        <w:t xml:space="preserve">Bisogna distinguere tra il fine della natura generale e quello della umana, il fine dell’esistenza universale, e quello della esistenza umana, o per meglio dire, il fine naturale dell’uomo, e quello della sua esistenza. Il fine naturale dell’uomo e di ogni vivente, in ogni momento della sua esistenza sentita, non è né può essere altro che la felicità, e quindi il piacere, suo proprio; e questo è anche il fine unico del vivente in quanto a tutta la somma della sua vita, azione, pensiero. Ma il fine della sua esistenza, o vogliamo dire il fine della natura nel dargliela e nel modificargliela, come anche nel modificare l’esistenza degli altri enti, e in somma il fine dell’esistenza generale, e di quell’ordine e modo di essere che hanno le cose e per se, e nel loro rapporto alle altre, non è certamente in niun modo la felicità né il piacere dei viventi, non solo perché questa felicità è impossibile (Teoria del piacere), ma anche perché sebbene la natura nella modificazione di ciascuno animale e delle altre cose per rapporto a loro, ha provveduto e forse avuto la mira ad alcuni piaceri di essi animali, queste cose sono un nulla rispetto a quelle nelle quali il modo di essere di ciascun vivente, e delle altre cose rispetto a loro, risultano necessariamente e costantemente in loro dispiacere; sicché e la somma e la intensità del dispiacere nella vita intera di ogni animale, passa senza comparazione </w:t>
      </w:r>
      <w:r>
        <w:rPr>
          <w:color w:val="800000"/>
          <w:sz w:val="28"/>
          <w:szCs w:val="28"/>
        </w:rPr>
        <w:t>[</w:t>
      </w:r>
      <w:r>
        <w:rPr>
          <w:b/>
          <w:bCs/>
          <w:color w:val="800000"/>
          <w:sz w:val="28"/>
          <w:szCs w:val="28"/>
        </w:rPr>
        <w:t>4129</w:t>
      </w:r>
      <w:r>
        <w:rPr>
          <w:color w:val="800000"/>
          <w:sz w:val="28"/>
          <w:szCs w:val="28"/>
        </w:rPr>
        <w:t>]</w:t>
      </w:r>
      <w:r>
        <w:rPr>
          <w:sz w:val="28"/>
          <w:szCs w:val="28"/>
        </w:rPr>
        <w:t xml:space="preserve"> la somma e intensità del suo piacere. Dunque la natura, la esistenza non ha in niun modo per fine il piacere né la felicità degli animali; piuttosto al contrario; ma ciò non toglie che ogni animale abbia </w:t>
      </w:r>
      <w:r>
        <w:rPr>
          <w:i/>
          <w:iCs/>
          <w:sz w:val="28"/>
          <w:szCs w:val="28"/>
        </w:rPr>
        <w:t xml:space="preserve">di sua natura </w:t>
      </w:r>
      <w:r>
        <w:rPr>
          <w:sz w:val="28"/>
          <w:szCs w:val="28"/>
        </w:rPr>
        <w:t xml:space="preserve">per necessario, perpetuo e solo suo fine il suo piacere, e la sua felicità, e così ciascuna specie presa insieme, e così la università dei viventi. </w:t>
      </w:r>
      <w:r>
        <w:rPr>
          <w:b/>
          <w:sz w:val="28"/>
          <w:szCs w:val="28"/>
        </w:rPr>
        <w:t>Contraddizione evidente e innegabile nell’ordine delle cose e nel modo della esistenza, contraddizione spaventevole</w:t>
      </w:r>
      <w:r>
        <w:rPr>
          <w:sz w:val="28"/>
          <w:szCs w:val="28"/>
        </w:rPr>
        <w:t xml:space="preserve">; ma non perciò men vera: misterio grande, da non potersi mai spiegare, se non negando (giusta il mio sistema) ogni verità o falsità assoluta, e rinunziando in certo modo anche al principio di cognizione, </w:t>
      </w:r>
      <w:r>
        <w:rPr>
          <w:i/>
          <w:iCs/>
          <w:sz w:val="28"/>
          <w:szCs w:val="28"/>
        </w:rPr>
        <w:t>non potest idem simul esse et non esse</w:t>
      </w:r>
      <w:r>
        <w:rPr>
          <w:sz w:val="28"/>
          <w:szCs w:val="28"/>
        </w:rPr>
        <w:t>.</w:t>
      </w:r>
    </w:p>
    <w:p>
      <w:pPr>
        <w:pStyle w:val="Normal"/>
        <w:rPr>
          <w:sz w:val="28"/>
          <w:szCs w:val="28"/>
        </w:rPr>
      </w:pPr>
      <w:r>
        <w:rPr>
          <w:sz w:val="28"/>
          <w:szCs w:val="28"/>
        </w:rPr>
      </w:r>
    </w:p>
    <w:p>
      <w:pPr>
        <w:pStyle w:val="Style289"/>
        <w:rPr>
          <w:rFonts w:ascii="Georgia" w:hAnsi="Georgia" w:cs="Georgia"/>
          <w:b/>
          <w:b/>
          <w:sz w:val="28"/>
          <w:szCs w:val="28"/>
        </w:rPr>
      </w:pPr>
      <w:r>
        <w:rPr>
          <w:rFonts w:cs="Georgia" w:ascii="Georgia" w:hAnsi="Georgia"/>
          <w:b/>
          <w:sz w:val="28"/>
          <w:szCs w:val="28"/>
        </w:rPr>
        <w:t>Frammento 2</w:t>
      </w:r>
    </w:p>
    <w:p>
      <w:pPr>
        <w:pStyle w:val="Style289"/>
        <w:rPr>
          <w:rFonts w:ascii="Georgia" w:hAnsi="Georgia" w:cs="Georgia"/>
          <w:sz w:val="28"/>
          <w:szCs w:val="28"/>
        </w:rPr>
      </w:pPr>
      <w:r>
        <w:rPr>
          <w:rFonts w:cs="Georgia" w:ascii="Georgia" w:hAnsi="Georgia"/>
          <w:sz w:val="28"/>
          <w:szCs w:val="28"/>
        </w:rPr>
        <w:t>Non gli uomini solamente, ma il genere umano fu e sarà sempre infelice di necessità. Non il genere umano solamente ma tutti gli animali. Non gli animali soltanto ma tutti gli altri esseri al loro modo. Non gl'individui, ma le specie, i generi, i regni, i globi, i sistemi, i mondi.</w:t>
      </w:r>
    </w:p>
    <w:p>
      <w:pPr>
        <w:pStyle w:val="Style289"/>
        <w:rPr/>
      </w:pPr>
      <w:r>
        <w:rPr>
          <w:rFonts w:cs="Georgia" w:ascii="Georgia" w:hAnsi="Georgia"/>
          <w:sz w:val="28"/>
          <w:szCs w:val="28"/>
        </w:rPr>
        <w:t xml:space="preserve">Entrate in un giardino di piante, d'erbe, di fiori. Sia pur quanto volete ridente. Sia nella più mite stagione dell'anno. Voi non potete volger lo sguardo in nessuna parte che voi non vi troviate del patimento. Tutta quella famiglia di vegetali è in istato di </w:t>
      </w:r>
      <w:r>
        <w:rPr>
          <w:rStyle w:val="Emphasis"/>
          <w:rFonts w:cs="Georgia" w:ascii="Georgia" w:hAnsi="Georgia"/>
          <w:sz w:val="28"/>
          <w:szCs w:val="28"/>
        </w:rPr>
        <w:t>souffrance</w:t>
      </w:r>
      <w:r>
        <w:rPr>
          <w:rFonts w:cs="Georgia" w:ascii="Georgia" w:hAnsi="Georgia"/>
          <w:sz w:val="28"/>
          <w:szCs w:val="28"/>
        </w:rPr>
        <w:t xml:space="preserve">, qual individuo più, qual meno. </w:t>
      </w:r>
    </w:p>
    <w:p>
      <w:pPr>
        <w:pStyle w:val="Style289"/>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Là quella rosa è offesa dal sole, che gli ha dato la vita; si corruga, langue, appassisce. Là quel giglio è succhiato crudelmente da un'ape, nelle sue parti più sensibili, più vitali. Il dolce mele non si fabbrica dalle industriose, pazienti, buone, virtuose api senza indicibili tormenti di quelle fibre delicatissime, senza strage spietata di teneri fiorellini. Quell'albero è infestato da un formicaio, quell'altro da bruchi, da mosche, da lumache, da zanzare; questo è ferito nella scorza e cruciato dall'aria o dal sole che penetra nella piaga; quello è offeso nel tronco, o nelle radici; quell'altro ha più foglie secche; quest'altro è roso, morsicato nei fiori; quello trafitto, punzecchiato nei frutti. Quella pianta ha troppo caldo, questa troppo fresco; troppa luce, troppa ombra; troppo umido, troppo secco. L'una patisce incomodo e trova ostacolo e ingombro nel crescere, nello stendersi; l'altra non trova dove appoggiarsi, o si affatica e stenta per arrivarvi. </w:t>
      </w:r>
    </w:p>
    <w:p>
      <w:pPr>
        <w:pStyle w:val="Style289"/>
        <w:rPr>
          <w:rFonts w:ascii="Georgia" w:hAnsi="Georgia" w:cs="Georgia"/>
          <w:sz w:val="28"/>
          <w:szCs w:val="28"/>
        </w:rPr>
      </w:pPr>
      <w:r>
        <w:rPr>
          <w:rFonts w:cs="Georgia" w:ascii="Georgia" w:hAnsi="Georgia"/>
          <w:sz w:val="28"/>
          <w:szCs w:val="28"/>
        </w:rPr>
        <w:t> </w:t>
      </w:r>
      <w:r>
        <w:rPr>
          <w:rFonts w:cs="Georgia" w:ascii="Georgia" w:hAnsi="Georgia"/>
          <w:sz w:val="28"/>
          <w:szCs w:val="28"/>
        </w:rPr>
        <w:t xml:space="preserve">In tutto il giardino tu non trovi una pianticella sola in istato di sanità perfetta. Qua un ramicello è rotto o dal vento o dal suo proprio peso; là un zeffiretto va stracciando un fiore, vola con un brano, un filamento, una foglia, una parte viva di questa o quella pianta, staccata e strappata via. Intanto tu strazi le erbe co' tuoi passi; le stritoli, le ammacchi, ne spremi il sangue, le rompi, le uccidi. Quella donzelletta sensibile e gentile, va dolcemente sterpando e infrangendo steli. Il giardiniere va saggiamente troncando, tagliando membra sensibili, colle unghie, col ferro. </w:t>
      </w:r>
    </w:p>
    <w:p>
      <w:pPr>
        <w:pStyle w:val="Style289"/>
        <w:rPr>
          <w:rFonts w:ascii="Georgia" w:hAnsi="Georgia" w:cs="Georgia"/>
          <w:sz w:val="28"/>
          <w:szCs w:val="28"/>
        </w:rPr>
      </w:pPr>
      <w:r>
        <w:rPr>
          <w:rFonts w:cs="Georgia" w:ascii="Georgia" w:hAnsi="Georgia"/>
          <w:sz w:val="28"/>
          <w:szCs w:val="28"/>
        </w:rPr>
        <w:t> </w:t>
      </w:r>
      <w:r>
        <w:rPr>
          <w:rFonts w:cs="Georgia" w:ascii="Georgia" w:hAnsi="Georgia"/>
          <w:sz w:val="28"/>
          <w:szCs w:val="28"/>
        </w:rPr>
        <w:t>Certamente queste piante vivono; alcune perché le loro infermità non sono mortali, altre perché ancora con malattie mortali, le piante, e gli animali altresì, possono durare a vivere qualche poco di tempo. Lo spettacolo di tanta copia di vita all'entrare in questo giardino ci rallegra l'anima, e di qui è che questo ci pare essere un soggiorno di gioia. Ma in verità questa vita è trista e infelice, ogni giardino è quasi un vasto ospitale (luogo ben più deplorabile che un cemeterio), e se questi esseri sentono, o vogliamo dire, sentissero, certo è che il non essere sarebbe per loro assai meglio che l'essere.</w:t>
      </w:r>
    </w:p>
    <w:p>
      <w:pPr>
        <w:pStyle w:val="Normal"/>
        <w:rPr>
          <w:rFonts w:ascii="Georgia" w:hAnsi="Georgia" w:cs="Georgia"/>
          <w:sz w:val="28"/>
          <w:szCs w:val="28"/>
        </w:rPr>
      </w:pPr>
      <w:r>
        <w:rPr>
          <w:rFonts w:cs="Georgia" w:ascii="Georgia" w:hAnsi="Georg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9">
    <w:name w:val="style28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2:00Z</dcterms:created>
  <dc:creator>musetto</dc:creator>
  <dc:description/>
  <cp:keywords/>
  <dc:language>en-US</dc:language>
  <cp:lastModifiedBy>musetto</cp:lastModifiedBy>
  <cp:lastPrinted>2011-02-28T13:27:00Z</cp:lastPrinted>
  <dcterms:modified xsi:type="dcterms:W3CDTF">2011-02-28T12:29:00Z</dcterms:modified>
  <cp:revision>2</cp:revision>
  <dc:subject/>
  <dc:title>ZIBALDONE            5-6-aprile 1825</dc:title>
</cp:coreProperties>
</file>