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color w:val="000080"/>
          <w:sz w:val="20"/>
          <w:szCs w:val="20"/>
        </w:rPr>
      </w:pPr>
      <w:r>
        <w:rPr>
          <w:rFonts w:cs="Verdana" w:ascii="Verdana" w:hAnsi="Verdana"/>
          <w:color w:val="000080"/>
          <w:sz w:val="20"/>
          <w:szCs w:val="20"/>
        </w:rPr>
        <w:t>"Una donna di venti, venticinque o trenta anni ha forse più d'attraits, più d'illècebre, ed è più atta a spirare, e maggiormente a mantenere, una passione. Così almeno è paruto a me sempre, anche nella primissima gioventù: così anche ad altri che se ne intendono. Ma veramente una giovine dai sedici ai diciotto anni ha nel suo viso, ne' suoi moti, nelle sue voci, salti, ecc. un non so che di divino, che niente può agguagliare. Qualunque sia il suo carattere, il suo gusto; allegra o malinconica, capricciosa o grave, vivace o modesta, quel fiore purissimo, intatto, freschissimo di gioventù, quella speranza vergine, incolume che gli si legge nel viso e negli atti, o che voi nel guardarla concepite in lei e per lei; quell'aria di innocenza, d'ignoranza completa del male, delle sventure, de' patimenti, quel fiore insomma, quel primissimo fior della vita; tutte queste cose, anche senza innamorarvi, anche senza interessarvi, fanno in voi un'impressione così viva, così profonda, così ineffabile, che voi non vi saziate di guardar quel viso; ed io non conosco cosa che più di questa sia capace di elevarci l'anima, di trasportarci in un altro mondo, di darci un'idea d'angeli, di paradiso, di divinità, di felicità. Tutto questo, ripeto, senza innamorarci, cioè senza muoverci desiderio di posseder quell'oggetto. La stessa divinità che noi vi scorgiamo, ce ne rende in certo modo alieni, ce lo fa riguardare come di una sfera diversa e superiore alla nostra, a cui non possiamo aspirare. Laddove in quelle altre donne troviamo più umanità, più somiglianza con noi; quindi píù inclinazione in noi verso loro, e più ardire di desiderare una corrispondenza seco. Del resto, se a quel che ho detto, nel vedere e contemplare una giovane di sedici o diciotto anni, si aggiunga il pensiero dei patimenti che l'aspettano, delle sventure che vanno ad oscurare e a spegner ben tosto quella pura gioia, della vanità di quelle care speranze, della indicibile fugacità di quel fiore, di quello stato, di quelle bellezze; si aggiunga il ritorno sopra noi medesimi; e quindi un sentimento di compassione per quell'angelo di felicità, per noi medesimi, per la sorte umana, per la vita (tutte cose che non possono mancar di venire alla mente), ne segue un affetto il più vago e il più sublime che possa immaginarsi" (Firenze, 30 giugno 1828).</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7T10:19:00Z</dcterms:created>
  <dc:creator>musetto</dc:creator>
  <dc:description/>
  <cp:keywords/>
  <dc:language>en-US</dc:language>
  <cp:lastModifiedBy>musetto</cp:lastModifiedBy>
  <dcterms:modified xsi:type="dcterms:W3CDTF">2011-03-07T10:20:00Z</dcterms:modified>
  <cp:revision>1</cp:revision>
  <dc:subject/>
  <dc:title>"Una donna di venti, venticinque o trenta anni ha forse più d'attraits, più d'illècebre, ed è più atta a spirare, e maggiormente a mantenere, una passione</dc:title>
</cp:coreProperties>
</file>