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Mamme italiane senza aiuti Lavora soltanto una su due</w:t>
      </w:r>
    </w:p>
    <w:p>
      <w:pPr>
        <w:pStyle w:val="Heading2"/>
        <w:rPr/>
      </w:pPr>
      <w:r>
        <w:rPr/>
        <w:t xml:space="preserve">Il Paese in coda all'Ue. In Olanda l'occupazione sale al secondo bimbo. In tutta la zona Euro l'occupazione femminile è scesa dello 0,6 per cento tra il 1999 e il 2009 </w:t>
      </w:r>
    </w:p>
    <w:p>
      <w:pPr>
        <w:pStyle w:val="NormaleWeb"/>
        <w:rPr/>
      </w:pPr>
      <w:r>
        <w:rPr>
          <w:b/>
          <w:bCs/>
        </w:rPr>
        <w:t>DAL NOSTRO CORRISPONDENTE</w:t>
        <w:br/>
        <w:t>BRUXELLES</w:t>
      </w:r>
      <w:r>
        <w:rPr/>
        <w:t xml:space="preserve"> - Perfino nell'Europa del 2011, sembra che alla condizione di donna si accompagni un danno oggettivo, un'oggettiva difficoltà di vivere. Questo dicono i dati che l'Eurostat, l'istituto incaricato di tradurre in cifre la nostra vita, ha scodellato in vista dell'8 marzo, festa mondiale delle donne: in tutti i 27 Paesi dell'Unione Europea, il tasso di occupazione femminile diminuisce con l'aumentare del numero dei figli, mentre per gli uomini accade il contrario. </w:t>
      </w:r>
    </w:p>
    <w:p>
      <w:pPr>
        <w:pStyle w:val="NormaleWeb"/>
        <w:rPr/>
      </w:pPr>
      <w:r>
        <w:rPr>
          <w:b/>
          <w:bCs/>
        </w:rPr>
        <w:t>Il caso Italia</w:t>
      </w:r>
      <w:r>
        <w:rPr/>
        <w:br/>
        <w:t xml:space="preserve">La famiglia con i suoi carichi è dunque un fattore penalizzante per il lavoro femminile, e questo lo si sapeva da sempre. Come si sapeva che la penalizzazione si allevia, quanto più la madre può contare su asili nido o altre strutture pubbliche di assistenza: meno asili a disposizione, meno madri in grado di conservare il loro impiego. Ma è il secondo dato, quello che più colpisce: i due Paesi, su tutti, in cui alle donne fra i 25 e i 54 anni con figli è più difficile lavorare, sono Malta e l'Italia. Per confermarlo, la statistica seziona impietosamente le diverse tipologie familiari. Ecco qualche esempio al volo: </w:t>
      </w:r>
      <w:r>
        <w:rPr>
          <w:u w:val="single"/>
        </w:rPr>
        <w:t>donne senza figli, media Ue 75,8 per cento di occupazione</w:t>
      </w:r>
      <w:r>
        <w:rPr/>
        <w:t xml:space="preserve">; Germania 81,8, Finlandia 83,2, e via via tutti gli altri Paesi; </w:t>
      </w:r>
      <w:r>
        <w:rPr>
          <w:u w:val="single"/>
        </w:rPr>
        <w:t>fanalini di coda l'Italia (63,9), e Malta (56,6)</w:t>
      </w:r>
      <w:r>
        <w:rPr/>
        <w:t xml:space="preserve">. </w:t>
      </w:r>
      <w:r>
        <w:rPr>
          <w:u w:val="single"/>
        </w:rPr>
        <w:t>Madri con un figlio: media Ue 71, 3</w:t>
      </w:r>
      <w:r>
        <w:rPr/>
        <w:t xml:space="preserve">; Francia 78; Gran Bretagna 75, Grecia 61,3, </w:t>
      </w:r>
      <w:r>
        <w:rPr>
          <w:u w:val="single"/>
        </w:rPr>
        <w:t>Italia 59 e Malta 45,7</w:t>
      </w:r>
      <w:r>
        <w:rPr/>
        <w:t xml:space="preserve">. </w:t>
      </w:r>
      <w:r>
        <w:rPr>
          <w:u w:val="single"/>
        </w:rPr>
        <w:t>Madri con 2 figli: media Ue 69,2,</w:t>
      </w:r>
      <w:r>
        <w:rPr/>
        <w:t xml:space="preserve"> Belgio 77,2, Francia 78, Slovenia 89, 1, Finlandia 83,3, e così via; ultime in fondo all'elenco: </w:t>
      </w:r>
      <w:r>
        <w:rPr>
          <w:u w:val="single"/>
        </w:rPr>
        <w:t>Italia 54,1, e Malta, 37,4</w:t>
      </w:r>
      <w:r>
        <w:rPr/>
        <w:t>. Panorama ribadito dalla colonna dedicata alle madri con 3 figli o più: media Ue 54,7, Belgio 61, 7, Olanda 71,3; e l'Italia? Un tuffo all'in giù: in questa categoria, risulta infatti occupato solo il 41,3% delle donne (ancora una volta, superate in peggio soltanto dalle maltesi: 29,6%).</w:t>
      </w:r>
    </w:p>
    <w:p>
      <w:pPr>
        <w:pStyle w:val="NormaleWeb"/>
        <w:rPr/>
      </w:pPr>
      <w:r>
        <w:rPr>
          <w:u w:val="single"/>
        </w:rPr>
        <w:t>Se poi si allarga la visione a tutta l'occupazione femminile, il quadro generale è altrettanto grigio: ovunque la donna lavora meno dell'uomo, e in tutta la zona Euro l'occupazione femminile è calata in media dello 0,6% dal 1999 al 2009, ma in Italia è calata ancor di più: -1,2%.</w:t>
      </w:r>
      <w:r>
        <w:rPr/>
        <w:t xml:space="preserve"> Non solo. Esiste anche un'altra statistica, che prende in considerazione il cosiddetto </w:t>
      </w:r>
      <w:r>
        <w:rPr>
          <w:u w:val="single"/>
        </w:rPr>
        <w:t>tasso di inattività economica</w:t>
      </w:r>
      <w:r>
        <w:rPr/>
        <w:t xml:space="preserve">: persone che neppure cercano un'occupazione, gente al di fuori del mercato del lavoro. Nel 2009, nella Ue, erano in questa condizione 8,7 milioni di uomini e 23,4 milioni di donne, rispettivamente l'8,2% e il 22,1% del totale. Ma anche qui, grandi differenze: </w:t>
      </w:r>
      <w:r>
        <w:rPr>
          <w:u w:val="single"/>
        </w:rPr>
        <w:t>per le donne, il tasso di inattività era bloccato al 13% in Svezia o in Danimarca, ma balzava al 35,5% in Italia, e al 51,1% a Malta</w:t>
      </w:r>
      <w:r>
        <w:rPr/>
        <w:t>. Un altro piazzamento in coda all'Europa. Frutti avvelenati dei vecchi pregiudizi, «la donna deve pensare ai figli» e via dicendo? Non sembra: in Spagna, uno dei Paesi più tradizionalisti, si è dimezzato in 30 anni il numero di coloro che nei sondaggi ritengono giusta questa affermazione.</w:t>
      </w:r>
    </w:p>
    <w:p>
      <w:pPr>
        <w:pStyle w:val="NormaleWeb"/>
        <w:rPr/>
      </w:pPr>
      <w:r>
        <w:rPr/>
        <w:t xml:space="preserve">Più probabilmente, concordano gli esperti di Bruxelles, la crisi iniziata nel 2008 ha colpito di più le fasce più deboli: </w:t>
      </w:r>
      <w:r>
        <w:rPr>
          <w:u w:val="single"/>
        </w:rPr>
        <w:t>piove sul bagnato</w:t>
      </w:r>
      <w:r>
        <w:rPr/>
        <w:t>, insomma.</w:t>
      </w:r>
    </w:p>
    <w:p>
      <w:pPr>
        <w:pStyle w:val="NormaleWeb"/>
        <w:rPr/>
      </w:pPr>
      <w:r>
        <w:rPr>
          <w:b/>
          <w:bCs/>
        </w:rPr>
        <w:t>La tendenza</w:t>
      </w:r>
      <w:r>
        <w:rPr/>
        <w:br/>
        <w:t xml:space="preserve">C'è anche qualche sorpresa, nella fotografia scattata dall'Eurostat: se è vero che la presenza dei figli tira ovunque verso il basso gli indici dell'occupazione femminile, in alcune nazioni - Olanda, Finlandia, Ungheria - la tendenza sembra invertirsi quando al primo figlio ne segue un secondo, o un terzo; l'ipotesi è che la giovane madre, dopo il primo anno di crisi, riesca a riassestarsi forse anche con l'aiuto di nonne o di zie, e superi poi il secondo parto molto più pronta ad affrontare gli stress del ritorno al lavoro. </w:t>
      </w:r>
      <w:r>
        <w:rPr>
          <w:u w:val="single"/>
        </w:rPr>
        <w:t>Ma vi sono anche nazioni, come il Belgio o la Slovenia - note per i buoni e numerosi asili nido - dove il tasso di occupazione femminile resta invariato anche con uno o due bambini in casa, e comincia a calare soltanto dopo il terzo figlio</w:t>
      </w:r>
      <w:r>
        <w:rPr/>
        <w:t>.</w:t>
      </w:r>
    </w:p>
    <w:p>
      <w:pPr>
        <w:pStyle w:val="NormaleWeb"/>
        <w:rPr/>
      </w:pPr>
      <w:r>
        <w:rPr>
          <w:u w:val="single"/>
        </w:rPr>
        <w:t>Quanto agli uomini con famiglia, il loro è un percorso esattamente contrario: più sono i figli a carico (almeno fino a due), più cresce il tasso di occupazione</w:t>
      </w:r>
      <w:r>
        <w:rPr/>
        <w:t>. Gli esperti non offrono in questo caso una spiegazione, si limitano ad allineare le cifre: uomo con un figlio, media Ue 87,4% (Italia 88%); uomo con due figli, media Ue 90,6 (Italia 91,1); uomo con tre o più figli, media Ue 85,4 (Italia 87,7). Ancora una volta l'Europa declinata al maschile sembra offrire una vita più facile, o meno faticosa.</w:t>
      </w:r>
    </w:p>
    <w:p>
      <w:pPr>
        <w:pStyle w:val="Footnotes"/>
        <w:rPr/>
      </w:pPr>
      <w:r>
        <w:rPr/>
        <w:t>Luigi Offeddu</w:t>
        <w:br/>
      </w:r>
      <w:r>
        <w:rPr>
          <w:rStyle w:val="StrongEmphasis"/>
        </w:rPr>
        <w:t>07 marzo 20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">
    <w:name w:val="reader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s">
    <w:name w:val="footnote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51:00Z</dcterms:created>
  <dc:creator>musetto</dc:creator>
  <dc:description/>
  <cp:keywords/>
  <dc:language>en-US</dc:language>
  <cp:lastModifiedBy>musetto</cp:lastModifiedBy>
  <dcterms:modified xsi:type="dcterms:W3CDTF">2011-03-07T08:56:00Z</dcterms:modified>
  <cp:revision>2</cp:revision>
  <dc:subject/>
  <dc:title>Mamme italiane senza aiuti Lavora soltanto una su due</dc:title>
</cp:coreProperties>
</file>