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Società - La mia generazione ha combattuto la battaglia per la parità tra i sessi e l’aborto. Oggi l’</w:t>
      </w:r>
      <w:r>
        <w:rPr>
          <w:u w:val="single"/>
        </w:rPr>
        <w:t>appiattimento</w:t>
      </w:r>
      <w:r>
        <w:rPr/>
        <w:t xml:space="preserve"> ha cancellato le identità</w:t>
      </w:r>
    </w:p>
    <w:p>
      <w:pPr>
        <w:pStyle w:val="Heading1"/>
        <w:rPr/>
      </w:pPr>
      <w:r>
        <w:rPr/>
        <w:t>Il femminismo non ha liberato le donne</w:t>
      </w:r>
    </w:p>
    <w:p>
      <w:pPr>
        <w:pStyle w:val="Heading2"/>
        <w:rPr/>
      </w:pPr>
      <w:r>
        <w:rPr/>
        <w:t xml:space="preserve">Tutti i messaggi si concentrano sul corpo: siamo passati dall’angelo del focolare alla mistica della </w:t>
      </w:r>
      <w:r>
        <w:rPr>
          <w:u w:val="single"/>
        </w:rPr>
        <w:t>seduzione</w:t>
      </w:r>
    </w:p>
    <w:p>
      <w:pPr>
        <w:pStyle w:val="NormaleWeb"/>
        <w:rPr/>
      </w:pPr>
      <w:r>
        <w:rPr/>
        <w:t xml:space="preserve">Appartengo alla generazione che ha combattuto, negli anni della prima giovinezza, la battaglia per la libertà sessuale e per la legalizzazione dell’aborto. La generazione che nei tè pomeridiani, tra un effluvio di patchouli e una canna, imparava il metodo Karman, cioè come procurarsi un aborto domestico con la complicità di un gruppo di amiche. Quella generazione che organizzava dei voli collettivi a Londra per accompagnare ad abortire donne in uno stato così avanzato di </w:t>
      </w:r>
      <w:r>
        <w:rPr>
          <w:u w:val="single"/>
        </w:rPr>
        <w:t>gravidanza</w:t>
      </w:r>
      <w:r>
        <w:rPr/>
        <w:t xml:space="preserve"> da sfiorare il </w:t>
      </w:r>
      <w:r>
        <w:rPr>
          <w:u w:val="single"/>
        </w:rPr>
        <w:t>parto prematuro</w:t>
      </w:r>
      <w:r>
        <w:rPr/>
        <w:t xml:space="preserve">. È difficile, per chi non li ha vissuti, capire l’eccitazione, l’esaltazione, la frenesia di quegli anni. La sensazione era quella di trovarsi sulla prua di una nave e guardare un orizzonte nuovo, aperto, illuminato dal sole di un progresso foriero di ogni felicità. Alle spalle avevamo l’oscurità, i tempi bui della repressione, della donna oggetto </w:t>
      </w:r>
      <w:r>
        <w:rPr>
          <w:u w:val="single"/>
        </w:rPr>
        <w:t>manipolata</w:t>
      </w:r>
      <w:r>
        <w:rPr/>
        <w:t xml:space="preserve"> dai maschi e dai loro desideri, oppressa dal potere della Chiesa che, secondo gli slogan dell’epoca, vedeva in lei soltanto un docile strumento di riproduzione. Erano gli anni Settanta. </w:t>
      </w:r>
    </w:p>
    <w:p>
      <w:pPr>
        <w:pStyle w:val="NormaleWeb"/>
        <w:rPr/>
      </w:pPr>
      <w:r>
        <w:rPr>
          <w:b/>
          <w:bCs/>
        </w:rPr>
        <w:t>Personalmente, non sono mai stata un’attivista,</w:t>
      </w:r>
      <w:r>
        <w:rPr/>
        <w:t xml:space="preserve"> ma lo erano le mie amiche più care e, per quanto capissi le loro ragioni, non posso negare di essere stata sempre profondamente turbata da questa pratica che, in quegli anni, si era trasformata in una sorta di moderno </w:t>
      </w:r>
      <w:r>
        <w:rPr>
          <w:u w:val="single"/>
        </w:rPr>
        <w:t>contraccettivo</w:t>
      </w:r>
      <w:r>
        <w:rPr/>
        <w:t xml:space="preserve">. Mi colpiva, in qualche modo, la leggerezza con cui tutto ciò avveniva, non perché fossi credente — allora non lo ero — né per qualche forma di moralismo imposto dall’alto, ma semplicemente perché mi sembrava che il manifestarsi della vita fosse un fatto così straordinariamente complesso e misterioso da meritare, come minimo, un po’ di timore e di rispetto. Come sono cambiate le cose in questi quarant’anni? Ho l’impressione che anche adesso il discorso sulla vita sia rimasto confinato tra due barriere ideologiche contrapposte. La difesa della vita sembra essere </w:t>
      </w:r>
      <w:r>
        <w:rPr>
          <w:u w:val="single"/>
        </w:rPr>
        <w:t>appannaggio</w:t>
      </w:r>
      <w:r>
        <w:rPr/>
        <w:t xml:space="preserve">, oggi come allora, solo della Chiesa, dei vescovi, di quella parte considerata più </w:t>
      </w:r>
      <w:r>
        <w:rPr>
          <w:u w:val="single"/>
        </w:rPr>
        <w:t>reazionaria e retriva</w:t>
      </w:r>
      <w:r>
        <w:rPr/>
        <w:t xml:space="preserve"> della società, che continua a pretendere di influenzare la libera scelta dei cittadini. Chi è per il progresso, invece, pur riconoscendo la drammaticità dell’evento, non può che agire in contrapposizione a queste continue </w:t>
      </w:r>
      <w:r>
        <w:rPr>
          <w:u w:val="single"/>
        </w:rPr>
        <w:t>ingerenze oscurantiste</w:t>
      </w:r>
      <w:r>
        <w:rPr/>
        <w:t>. Naturalmente, un Paese civile deve avere una legge sull’aborto, ma questa necessaria tutela delle donne in un momento di fragilità non è mai una vittoria per nessuno. I dati sull’</w:t>
      </w:r>
      <w:r>
        <w:rPr>
          <w:u w:val="single"/>
        </w:rPr>
        <w:t xml:space="preserve">interruzione volontaria di gravidanza </w:t>
      </w:r>
      <w:r>
        <w:rPr/>
        <w:t xml:space="preserve">ci dicono che le principali categorie che si rivolgono agli ospedali sono le donne straniere, le adolescenti e le giovani. Le ragioni delle donne straniere sono purtroppo semplici da capire, si tratta di </w:t>
      </w:r>
      <w:r>
        <w:rPr>
          <w:u w:val="single"/>
        </w:rPr>
        <w:t>precarietà</w:t>
      </w:r>
      <w:r>
        <w:rPr/>
        <w:t>, di paura, di incertezza—ragioni che spingono spesso ormai anche madri di famiglia italiane a rinunciare a un figlio, ragioni a cui una buona politica in difesa della vita potrebbe naturalmente ovviare.</w:t>
      </w:r>
    </w:p>
    <w:p>
      <w:pPr>
        <w:pStyle w:val="NormaleWeb"/>
        <w:rPr/>
      </w:pPr>
      <w:r>
        <w:rPr>
          <w:b/>
          <w:bCs/>
        </w:rPr>
        <w:t xml:space="preserve">Ma le ragazze italiane? Queste figlie, </w:t>
      </w:r>
      <w:r>
        <w:rPr/>
        <w:t xml:space="preserve">e anche nipoti delle femministe, come mai si trovano in queste condizioni? Sono ragazze nate negli anni ‘90, ragazze cresciute in un mondo </w:t>
      </w:r>
      <w:r>
        <w:rPr>
          <w:u w:val="single"/>
        </w:rPr>
        <w:t>permissivo</w:t>
      </w:r>
      <w:r>
        <w:rPr/>
        <w:t xml:space="preserve">, a cui certo non sono mancate le possibilità di informarsi. Possibile che non sappiano come nascono i bambini? Possibile che non si siano accorte che i profilattici sono in vendita ovunque, perfino nei distributori automatici notturni? Per quale ragione accettano rapporti non protetti? Si rendono conto della straordinaria ferita cui vanno incontro o forse pensano che, in fondo, l’aborto non sia che un </w:t>
      </w:r>
      <w:r>
        <w:rPr>
          <w:u w:val="single"/>
        </w:rPr>
        <w:t>mezzo anticoncezionale</w:t>
      </w:r>
      <w:r>
        <w:rPr/>
        <w:t xml:space="preserve"> come un altro? Se hai fortuna, ti va tutto bene, se hai sfortuna, te ne sbarazzi, pazienza. Non sarà che una seccatura in più. Qualcuno ha spiegato loro che cos’è la vita, il rispetto per il loro corpo? Qualcuno ha mai detto loro che si può anche dire di no, che la felicità non passa necessariamente attraverso tutti i rapporti sessuali possibili? Chi conosce il mondo degli adolescenti di oggi sa che la </w:t>
      </w:r>
      <w:r>
        <w:rPr>
          <w:u w:val="single"/>
        </w:rPr>
        <w:t>promiscuità</w:t>
      </w:r>
      <w:r>
        <w:rPr/>
        <w:t xml:space="preserve"> è una realtà piuttosto diffusa. Ci si piace, si passa la notte insieme, tra una settimana forse ci piacerà qualcun altro. </w:t>
      </w:r>
      <w:r>
        <w:rPr>
          <w:u w:val="single"/>
        </w:rPr>
        <w:t>I corpi sono interscambiabili</w:t>
      </w:r>
      <w:r>
        <w:rPr/>
        <w:t>, così come i piaceri. Come da bambine hanno accumulato sempre nuovi modelli di Barbie, così accumulano, spinte dal vuoto che le circonda, partner sempre diversi. Naturalmente non tutte le ragazze sono così, per fortuna, ma non si può negare che questo sia un fenomeno in costante crescita.</w:t>
      </w:r>
    </w:p>
    <w:p>
      <w:pPr>
        <w:pStyle w:val="NormaleWeb"/>
        <w:rPr/>
      </w:pPr>
      <w:r>
        <w:rPr>
          <w:b/>
          <w:bCs/>
        </w:rPr>
        <w:t>Sono più felici, mi chiedo, sono più libere le ragazze</w:t>
      </w:r>
      <w:r>
        <w:rPr/>
        <w:t xml:space="preserve"> di adesso rispetto a quarant’anni fa? Non mi pare. Le grandi battaglie per la liberazione femminile sembrano purtroppo aver portato le donne ad essere soltanto oggetti in modo diverso. Non occorre essere sociologi né fini pensatori per accorgersi che ai giorni nostri tutti i messaggi rivolti alle bambine si concentrano esclusivamente sul loro corpo, sul modo di offrirsi agli altri. Si vedono bambine di cinque anni vestite come cocotte e già a otto anni le ragazzine vivono in uno stato di semi anoressia, terrorizzate di mangiare qualsiasi cosa in grado di </w:t>
      </w:r>
      <w:r>
        <w:rPr>
          <w:u w:val="single"/>
        </w:rPr>
        <w:t>attentare alla</w:t>
      </w:r>
      <w:r>
        <w:rPr/>
        <w:t xml:space="preserve"> loro linea. Bisogna essere magre, coscienti che la cosa che abbiamo da offrire, quella che ci renderà felici o infelici, è solo il nostro corpo. Il fiorire della chirurgia plastica non è che una tristissima conferma di questa realtà. Pare che molte ragazze, per i loro diciotto anni, chiedano dei </w:t>
      </w:r>
      <w:r>
        <w:rPr>
          <w:u w:val="single"/>
        </w:rPr>
        <w:t>ritocchi estetici</w:t>
      </w:r>
      <w:r>
        <w:rPr/>
        <w:t xml:space="preserve"> in regalo. Un seno un po’ più voluminoso, un naso meno prominente, labbra più sensuali, orecchie meno a vela. Il risultato di questa chirurgia di massa è già sotto ai nostri occhi: siamo circondate da Barbie perfette, tutte uguali, tutte felicemente soddisfatte di questa uguaglianza, tutte apparentemente disponibili ai desideri maschili. Sembra che nessuno abbia mai detto a queste adolescenti che la cosa più importante non è visibile agli occhi e che l’amore non nasce dalle misure del corpo ma da qualcosa di inesprimibile che appartiene soprattutto allo sguardo.</w:t>
      </w:r>
    </w:p>
    <w:p>
      <w:pPr>
        <w:pStyle w:val="NormaleWeb"/>
        <w:rPr/>
      </w:pPr>
      <w:r>
        <w:rPr>
          <w:b/>
          <w:bCs/>
        </w:rPr>
        <w:t xml:space="preserve">Siamo passati così dalla falsa immagine </w:t>
      </w:r>
      <w:r>
        <w:rPr/>
        <w:t xml:space="preserve">della donna come angelo del focolare, che si realizza soltanto nella maternità, alla mistica della promiscuità, che spinge le ragazze a credere che la seduzione e l’offerta del proprio corpo siano l’unica via per la realizzazione. Più fai sesso, più sei in gamba, più sei ammirata dal gruppo. Nella </w:t>
      </w:r>
      <w:r>
        <w:rPr>
          <w:u w:val="single"/>
        </w:rPr>
        <w:t>latitanza</w:t>
      </w:r>
      <w:r>
        <w:rPr/>
        <w:t xml:space="preserve"> della famiglia, della chiesa, della scuola, la realtà educativa è dominata dai media e i </w:t>
      </w:r>
      <w:r>
        <w:rPr>
          <w:u w:val="single"/>
        </w:rPr>
        <w:t>media hanno una sola legge</w:t>
      </w:r>
      <w:r>
        <w:rPr/>
        <w:t xml:space="preserve">. </w:t>
      </w:r>
      <w:r>
        <w:rPr>
          <w:u w:val="single"/>
        </w:rPr>
        <w:t>Omologare</w:t>
      </w:r>
      <w:r>
        <w:rPr/>
        <w:t xml:space="preserve">. Ma questo lato apparentemente così comprensibile, così </w:t>
      </w:r>
      <w:r>
        <w:rPr>
          <w:u w:val="single"/>
        </w:rPr>
        <w:t>frivolo</w:t>
      </w:r>
      <w:r>
        <w:rPr/>
        <w:t xml:space="preserve"> — voler essere carine o anche voler mitigare i segni del tempo — che cosa nasconde? Il corpo è l’espressione della nostra unicità ed è la storia delle generazioni che ci hanno preceduti. Quel naso così importante, quei denti storti vengono da un bisnonno, da una trisavola, persone che avevano un’origine, una storia e che, con la loro origine e la loro storia, hanno contribuito a costruire la nostra. Rendere anonimo il volto vuol dire cancellare l’idea che l’essere umano è una creatura che si esprime nel tempo e che il senso della vita è essere consapevoli di questo. La persona è l’unicità del volto. L’</w:t>
      </w:r>
      <w:r>
        <w:rPr>
          <w:u w:val="single"/>
        </w:rPr>
        <w:t>omologazione</w:t>
      </w:r>
      <w:r>
        <w:rPr/>
        <w:t xml:space="preserve"> imposta dalla società consumista—e purtroppo sempre più volgarmente maschilista — ha cancellato il patto tra le generazioni, quel legame che da sempre ha permesso alla società umana di definirsi tale. Noi siamo la somma di tutti i nostri antenati ma siamo, al tempo stesso, qualcosa di straordinariamente nuovo e irripetibile. Cancellare il volto vuol dire cancellare la memoria, e cancellare la memoria, vuol dire cancellare la complessità dell’essere umano. Consumare i corpi, umiliare la forza creativa della vita per superficialità e inesperienza, vuol dire essere estranei dall’idea dell’esistenza come percorso, vuol dire vivere in un eterno presente, costantemente intrattenuti, </w:t>
      </w:r>
      <w:r>
        <w:rPr>
          <w:u w:val="single"/>
        </w:rPr>
        <w:t>in balia</w:t>
      </w:r>
      <w:r>
        <w:rPr/>
        <w:t xml:space="preserve"> dei propri capricci e degli altrui desideri. Senza il senso del tempo non abbiamo né passato né futuro, l’unico orizzonte che si pone davanti ai nostri occhi è quello di una specchio in cui ci riflettiamo infinite volte, come nei labirinti dei luna park. Procediamo senza senso da una parte, dall’altra, vedendo sempre e soltanto noi stessi, più magri, più grassi, più alti, più bassi. All’inizio quel girare in tondo ci fa ridere, poi col tempo, nasce l’angoscia. Dove sarà l’uscita, a chi chiedere aiuto? Battiamo su uno specchio e nessuno ci risponde. Siamo in mille, ma siamo sole. </w:t>
      </w:r>
    </w:p>
    <w:p>
      <w:pPr>
        <w:pStyle w:val="Footnotes"/>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Susanna Tamaro, 19 aprile 2010     (</w:t>
      </w:r>
      <w:r>
        <w:rPr>
          <w:i/>
        </w:rPr>
        <w:t>Corriere della Sera</w:t>
      </w:r>
      <w:r>
        <w:rPr/>
        <w:t>)</w:t>
      </w:r>
    </w:p>
    <w:p>
      <w:pPr>
        <w:pStyle w:val="Normal"/>
        <w:numPr>
          <w:ilvl w:val="0"/>
          <w:numId w:val="2"/>
        </w:numPr>
        <w:rPr/>
      </w:pPr>
      <w:r>
        <w:rPr/>
        <w:t>Che cosa pensi della tesi di Susanna Tamaro sull’omologazione del corpo femminile nella società attuale?</w:t>
      </w:r>
    </w:p>
    <w:p>
      <w:pPr>
        <w:pStyle w:val="Normal"/>
        <w:numPr>
          <w:ilvl w:val="0"/>
          <w:numId w:val="2"/>
        </w:numPr>
        <w:rPr/>
      </w:pPr>
      <w:r>
        <w:rPr/>
        <w:t>Ti sembra che le donne oggi siano meno libere rispetto alle loro madri?</w:t>
      </w:r>
    </w:p>
    <w:p>
      <w:pPr>
        <w:pStyle w:val="Normal"/>
        <w:numPr>
          <w:ilvl w:val="0"/>
          <w:numId w:val="2"/>
        </w:numPr>
        <w:rPr/>
      </w:pPr>
      <w:r>
        <w:rPr/>
        <w:t>Qual è la situazione del vostro Paese per quanto riguarda l’interruzione volontaria di gravidanza?</w:t>
      </w:r>
    </w:p>
    <w:p>
      <w:pPr>
        <w:pStyle w:val="Normal"/>
        <w:numPr>
          <w:ilvl w:val="0"/>
          <w:numId w:val="2"/>
        </w:numPr>
        <w:rPr/>
      </w:pPr>
      <w:r>
        <w:rPr/>
        <w:t>Quando sono stati introdotti nel vostro Paese l’aborto e il divorzio?</w:t>
      </w:r>
    </w:p>
    <w:p>
      <w:pPr>
        <w:pStyle w:val="NormaleWeb"/>
        <w:rPr/>
      </w:pPr>
      <w:r>
        <w:rPr>
          <w:b/>
        </w:rPr>
        <w:t>La legislazione sul divorzio e l’aborto in Italia</w:t>
      </w:r>
    </w:p>
    <w:p>
      <w:pPr>
        <w:pStyle w:val="NormaleWeb"/>
        <w:jc w:val="both"/>
        <w:rPr/>
      </w:pPr>
      <w:r>
        <w:rPr/>
        <w:t>L’art. 34 del Concordato del 1929 (</w:t>
      </w:r>
      <w:r>
        <w:rPr>
          <w:i/>
          <w:iCs/>
        </w:rPr>
        <w:t>«Lo Stato italiano, volendo ridonare all’istituto del matrimonio, che è a base della famiglia, dignità conforme alle tradizioni cattoliche del suo popolo, riconosce al sacramento del matrimonio, disciplinato dal diritto canonico, gli effetti civili…»</w:t>
      </w:r>
      <w:r>
        <w:rPr/>
        <w:t>) dava alla Chiesa Cattolica un ampio potere in materia matrimoniale. Ragion per cui, quando l’Assemblea Costituente decise di inserire i Patti Lateranensi nella Costituzione, all’art. 7, ci furono legittime perplessità da parte laica: questa inclusione non avrebbe leso la potestà dello Stato di legiferare, eventualmente, sul divorzio?</w:t>
      </w:r>
    </w:p>
    <w:p>
      <w:pPr>
        <w:pStyle w:val="NormaleWeb"/>
        <w:jc w:val="both"/>
        <w:rPr/>
      </w:pPr>
      <w:r>
        <w:rPr/>
        <w:t>A dissipare i dubbi furono gli stessi cattolici: pretendendo che, nella Costituzione, il matrimonio fosse dichiarato indissolubile. Un emendamento del deputato Grilli (PSDI), con soli tre voti di maggioranza, respinse questa richiesta, aprendo un varco che sarebbe tornato utile qualche decennio dopo.</w:t>
      </w:r>
    </w:p>
    <w:p>
      <w:pPr>
        <w:pStyle w:val="NormaleWeb"/>
        <w:jc w:val="both"/>
        <w:rPr/>
      </w:pPr>
      <w:r>
        <w:rPr/>
        <w:t>L’introduzione del divorzio nell’ordinamento giudiziario italiano dovette aspettare infatti il 1970: grazie alla tenace battaglia dell’onorevole Loris Fortuna (PSI), a cui in seguito si aggiunse l’onorevole Antonio Baslini (PLI), e con il determinante supporto della LID (Lega per l’Istituzione del Divorzio), il cui segretario era Marco Pannella.</w:t>
      </w:r>
    </w:p>
    <w:p>
      <w:pPr>
        <w:pStyle w:val="NormaleWeb"/>
        <w:jc w:val="both"/>
        <w:rPr/>
      </w:pPr>
      <w:r>
        <w:rPr/>
        <w:t>La legge 898 (c.d. Fortuna-Baslini) fu approvata in via definitiva dalla Camera il primo dicembre 1970, con 319 voti favorevoli e 286 contrari: curiosamente, nel testo la parola «divorzio» non compare mai, sostituita dal più neutro «scioglimento del matrimonio».</w:t>
      </w:r>
    </w:p>
    <w:p>
      <w:pPr>
        <w:pStyle w:val="NormaleWeb"/>
        <w:jc w:val="both"/>
        <w:rPr/>
      </w:pPr>
      <w:r>
        <w:rPr/>
        <w:t>Contro questa legge il Vaticano impose un referendum, convinto di stravincerlo. Il 12 e 13 maggio 1974 33 milioni di italiani dovettero recarsi alle urne, e diedero alle gerarchie cattoliche un sonoro schiaffo: quasi il 60 per cento della popolazione votò contro l’abrogazione della legge (in testa la Val d’Aosta col 75,1%, in coda il Molise con il 40%).</w:t>
      </w:r>
    </w:p>
    <w:p>
      <w:pPr>
        <w:pStyle w:val="NormaleWeb"/>
        <w:jc w:val="both"/>
        <w:rPr/>
      </w:pPr>
      <w:r>
        <w:rPr/>
        <w:t>Successivamente, la normativa fu modificata, ampliata e migliorata dalle leggi 436/1978 e 74/1987. In particolare, con quest’ultima si snellirono i tempi e si diede al giudice la facoltà di pronunciare la sentenza di divorzio separatamente dalla discussione sulle condizioni accessorie (assegni, figli, etc).</w:t>
      </w:r>
    </w:p>
    <w:p>
      <w:pPr>
        <w:pStyle w:val="Normal"/>
        <w:rPr>
          <w:b/>
          <w:b/>
        </w:rPr>
      </w:pPr>
      <w:r>
        <w:rPr>
          <w:b/>
        </w:rPr>
        <w:t>Legge sull’aborto</w:t>
      </w:r>
    </w:p>
    <w:p>
      <w:pPr>
        <w:pStyle w:val="Normal"/>
        <w:rPr>
          <w:b/>
          <w:b/>
        </w:rPr>
      </w:pPr>
      <w:r>
        <w:rPr>
          <w:b/>
        </w:rPr>
      </w:r>
    </w:p>
    <w:p>
      <w:pPr>
        <w:pStyle w:val="Normal"/>
        <w:rPr/>
      </w:pPr>
      <w:r>
        <w:rPr/>
        <w:t xml:space="preserve">Prima del </w:t>
      </w:r>
      <w:r>
        <w:rPr>
          <w:b/>
        </w:rPr>
        <w:t>1978</w:t>
      </w:r>
      <w:r>
        <w:rPr/>
        <w:t xml:space="preserve">, l'interruzione volontaria di gravidanza (IVG), in qualsiasi sua forma, era considerata dal codice penale italiano un reato. La legge italiana sulla IVG è la </w:t>
      </w:r>
      <w:r>
        <w:rPr>
          <w:b/>
          <w:bCs/>
        </w:rPr>
        <w:t>Legge n.194 del 22 maggio 1978</w:t>
      </w: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
    <w:name w:val="reader"/>
    <w:basedOn w:val="Normal"/>
    <w:qFormat/>
    <w:pPr>
      <w:spacing w:before="280" w:after="280"/>
    </w:pPr>
    <w:rPr/>
  </w:style>
  <w:style w:type="paragraph" w:styleId="NormaleWeb">
    <w:name w:val="Normale (Web)"/>
    <w:basedOn w:val="Normal"/>
    <w:qFormat/>
    <w:pPr>
      <w:spacing w:before="280" w:after="280"/>
    </w:pPr>
    <w:rPr/>
  </w:style>
  <w:style w:type="paragraph" w:styleId="Footnotes">
    <w:name w:val="footnotes"/>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8:05:00Z</dcterms:created>
  <dc:creator>musetto</dc:creator>
  <dc:description/>
  <cp:keywords/>
  <dc:language>en-US</dc:language>
  <cp:lastModifiedBy>musetto</cp:lastModifiedBy>
  <dcterms:modified xsi:type="dcterms:W3CDTF">2011-02-20T18:05:00Z</dcterms:modified>
  <cp:revision>2</cp:revision>
  <dc:subject/>
  <dc:title>Società - La mia generazione ha combattuto la battaglia per la parità tra i sessi e l’aborto</dc:title>
</cp:coreProperties>
</file>