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307" w:after="0"/>
        <w:ind w:right="5" w:firstLine="283"/>
        <w:jc w:val="both"/>
        <w:rPr>
          <w:b/>
          <w:b/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b/>
          <w:i/>
          <w:iCs/>
          <w:color w:val="000000"/>
          <w:spacing w:val="4"/>
          <w:sz w:val="28"/>
          <w:szCs w:val="28"/>
          <w:lang w:val="en-US"/>
        </w:rPr>
        <w:t>ACCATTONE SECONDO PASOLINI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pacing w:val="4"/>
          <w:sz w:val="24"/>
          <w:szCs w:val="24"/>
          <w:lang w:val="it-IT"/>
        </w:rPr>
      </w:pPr>
      <w:r>
        <w:rPr>
          <w:b/>
          <w:i/>
          <w:iCs/>
          <w:color w:val="000000"/>
          <w:spacing w:val="4"/>
          <w:sz w:val="24"/>
          <w:szCs w:val="24"/>
          <w:lang w:val="it-IT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pacing w:val="-2"/>
          <w:sz w:val="24"/>
          <w:szCs w:val="24"/>
          <w:lang w:val="it-IT"/>
        </w:rPr>
      </w:pPr>
      <w:r>
        <w:rPr>
          <w:i/>
          <w:iCs/>
          <w:color w:val="000000"/>
          <w:spacing w:val="4"/>
          <w:sz w:val="24"/>
          <w:szCs w:val="24"/>
          <w:lang w:val="it-IT"/>
        </w:rPr>
        <w:t xml:space="preserve">Accattone è </w:t>
      </w:r>
      <w:r>
        <w:rPr>
          <w:color w:val="000000"/>
          <w:spacing w:val="4"/>
          <w:sz w:val="24"/>
          <w:szCs w:val="24"/>
          <w:lang w:val="it-IT"/>
        </w:rPr>
        <w:t xml:space="preserve">nato in un momento di sconforto, cioé durante </w:t>
      </w:r>
      <w:r>
        <w:rPr>
          <w:color w:val="000000"/>
          <w:spacing w:val="3"/>
          <w:sz w:val="24"/>
          <w:szCs w:val="24"/>
          <w:lang w:val="it-IT"/>
        </w:rPr>
        <w:t xml:space="preserve">l´estate del governo Tambroni, e perciò in un certo senso </w:t>
      </w:r>
      <w:r>
        <w:rPr>
          <w:i/>
          <w:iCs/>
          <w:color w:val="000000"/>
          <w:spacing w:val="3"/>
          <w:sz w:val="24"/>
          <w:szCs w:val="24"/>
          <w:lang w:val="it-IT"/>
        </w:rPr>
        <w:t>Accat</w:t>
        <w:softHyphen/>
      </w:r>
      <w:r>
        <w:rPr>
          <w:i/>
          <w:iCs/>
          <w:color w:val="000000"/>
          <w:spacing w:val="-2"/>
          <w:sz w:val="24"/>
          <w:szCs w:val="24"/>
          <w:lang w:val="it-IT"/>
        </w:rPr>
        <w:t xml:space="preserve">tone </w:t>
      </w:r>
      <w:r>
        <w:rPr>
          <w:i/>
          <w:iCs/>
          <w:color w:val="000000"/>
          <w:spacing w:val="4"/>
          <w:sz w:val="24"/>
          <w:szCs w:val="24"/>
          <w:lang w:val="it-IT"/>
        </w:rPr>
        <w:t>è</w:t>
      </w:r>
      <w:r>
        <w:rPr>
          <w:color w:val="000000"/>
          <w:spacing w:val="-2"/>
          <w:sz w:val="24"/>
          <w:szCs w:val="24"/>
          <w:lang w:val="it-IT"/>
        </w:rPr>
        <w:t xml:space="preserve"> una regressione rispetto a </w:t>
      </w:r>
      <w:r>
        <w:rPr>
          <w:i/>
          <w:iCs/>
          <w:color w:val="000000"/>
          <w:spacing w:val="-2"/>
          <w:sz w:val="24"/>
          <w:szCs w:val="24"/>
          <w:lang w:val="it-IT"/>
        </w:rPr>
        <w:t>Una vita violenta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pacing w:val="-2"/>
          <w:sz w:val="24"/>
          <w:szCs w:val="24"/>
          <w:lang w:val="it-IT"/>
        </w:rPr>
      </w:pPr>
      <w:r>
        <w:rPr>
          <w:i/>
          <w:i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In tanti hanno parlato dell'intima religione di Accattone, della fatalità della sua psicologia [...]. Solo attraverso i procedimenti tecnici e gli stilismi è riconoscibile il valore reale di quella religiosità: che si fa approssimativa e «giornalistica» in chi la identifichi nei contenuti, espliciti o impliciti. In definitiva, la re</w:t>
        <w:softHyphen/>
        <w:t>ligiosità non era tanto nel supremo bisogno di salvezza perso-nale del personaggio (da sfruttatore a ladro!). O, dall'esterno, nella fatalità che tutto determina e conclude, di un segno di cro-ce finale, ma era «nel modo di vedere il mondo»: nella sacralità tecnica del vederlo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mancano moltissimi degli accorgimenti tecnici che vengono generalmente usati: in </w:t>
      </w:r>
      <w:r>
        <w:rPr>
          <w:i/>
          <w:iCs/>
          <w:color w:val="000000"/>
          <w:sz w:val="22"/>
          <w:szCs w:val="22"/>
        </w:rPr>
        <w:t xml:space="preserve">Accattone </w:t>
      </w:r>
      <w:r>
        <w:rPr>
          <w:color w:val="000000"/>
          <w:sz w:val="22"/>
          <w:szCs w:val="22"/>
        </w:rPr>
        <w:t xml:space="preserve">non c'è mai un'in-quadratura, in primo piano o no, in cui si veda una persona di spalle o di quinta; non c'è mai un personaggio che entri in cam-po e poi esca di campo; non c'è mai 1'uso del </w:t>
      </w:r>
      <w:r>
        <w:rPr>
          <w:i/>
          <w:iCs/>
          <w:color w:val="000000"/>
          <w:sz w:val="22"/>
          <w:szCs w:val="22"/>
        </w:rPr>
        <w:t xml:space="preserve">dolly, </w:t>
      </w:r>
      <w:r>
        <w:rPr>
          <w:color w:val="000000"/>
          <w:sz w:val="22"/>
          <w:szCs w:val="22"/>
        </w:rPr>
        <w:t>con i suoi movimenti sinuosi, «impressionistici», rarissimamente vi sono dei primi piani di profilo o, se ci sono, sono in movimento. [...]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er me tutte queste caratteristiche che ho qui elencato fret-tolosamente, sono dovute al fatto che il mio gusto cinematogra-fico non è di origine cinematografica, ma figurativa. Quello che io ho in testa come visione, come campo visivo, sono gli affre-schi di Masaccio, di Giotto - che sono i pittori che amo di più, assieme a certi manieristi (per esempio il Pontormo). E non rie-sco a concepire immagini, paesaggi, composizioni di figure al di fuori di questa mia iniziale passione pittorica, che ha 1'uomo come centro di ogni prospettiva. Quindi, quando le mie imma</w:t>
        <w:softHyphen/>
        <w:t>gini sono in movimento, sono in movimento un po' come se 1'obiettivo si muovesse su loro sopra un quadro; concepisco sempre il fondo come il fondo di un quadro, come uno scena</w:t>
        <w:softHyphen/>
        <w:t>rio, e per questo lo aggredisco sempre frontalmente. E le figure si muovono su questo fondo sempre in maniera simmetrica, per quanto è possibile: primo piano contro primo piano, pano-ramica di andata contro panoramica di ritorno, ritmi regolari (possibilmente ternari) di campi, ecc. ecc. Non c'è quasi mai un accavallarsi di primi piani e di campi lunghi. Le figure in cam</w:t>
        <w:softHyphen/>
        <w:t>po lungo sono sfondo e le figure in primo piano si muovono in questo sfondo, seguite da panoramiche, ripeto, quasi sempre simmetriche, come se io in un quadro - dove, appunto, le figu</w:t>
        <w:softHyphen/>
        <w:t>re non possono essere che ferme - girassi lo sguardo per vede</w:t>
        <w:softHyphen/>
        <w:t>re meglio i particolari. Sicché la mia macchina da presa si muove su fondi e figure sentiti sostanzialmente come immobili e profondamente chiaroscurati</w:t>
      </w:r>
      <w:r>
        <w:rPr>
          <w:color w:val="000000"/>
          <w:sz w:val="22"/>
          <w:szCs w:val="22"/>
          <w:vertAlign w:val="super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>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it-IT"/>
        </w:rPr>
        <w:t xml:space="preserve">Uno sguardo a ritroso: «Il mio "Accattone" in </w:t>
      </w:r>
      <w:r>
        <w:rPr>
          <w:b/>
          <w:i/>
          <w:iCs/>
          <w:smallCaps/>
          <w:color w:val="000000"/>
          <w:sz w:val="28"/>
          <w:szCs w:val="28"/>
          <w:lang w:val="it-IT"/>
        </w:rPr>
        <w:t xml:space="preserve">tv </w:t>
      </w:r>
      <w:r>
        <w:rPr>
          <w:b/>
          <w:i/>
          <w:iCs/>
          <w:color w:val="000000"/>
          <w:sz w:val="28"/>
          <w:szCs w:val="28"/>
          <w:lang w:val="it-IT"/>
        </w:rPr>
        <w:t>dopo il genocidio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Quando </w:t>
      </w:r>
      <w:r>
        <w:rPr>
          <w:i/>
          <w:iCs/>
          <w:color w:val="000000"/>
        </w:rPr>
        <w:t xml:space="preserve">Accattone </w:t>
      </w:r>
      <w:r>
        <w:rPr>
          <w:color w:val="000000"/>
        </w:rPr>
        <w:t>è uscito, benché fossimo agli inizi di quello che veniva chiamato «boom» (parola che ci fa già sorridere come «belle epoque» o «stile aerodinamico»), eravamo in un'altra età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Tra il 1961 e il 1975 qualcosa di essenziale è cambiato: si è avuto un </w:t>
      </w:r>
      <w:r>
        <w:rPr>
          <w:color w:val="000000"/>
          <w:sz w:val="22"/>
          <w:szCs w:val="22"/>
          <w:u w:val="single"/>
        </w:rPr>
        <w:t>genocidio</w:t>
      </w:r>
      <w:r>
        <w:rPr>
          <w:color w:val="000000"/>
          <w:sz w:val="22"/>
          <w:szCs w:val="22"/>
        </w:rPr>
        <w:t>. Si è distrutta culturalmente una popolazione. E si tratta precisamente di uno di quei genocidi culturali che avevano preceduto i genocidi fisici di Hitler. Se io avessi fatto un lungo viaggio, e fossi tornato dopo alcuni anni, andando in giro per la «grandiosa metropo</w:t>
        <w:softHyphen/>
        <w:t>li plebea», avrei avuto 1'impressione che tutti i suoi abitanti fos</w:t>
        <w:softHyphen/>
        <w:t>sero stati deportati e sterminati, sostituiti, per le strade e nei lot</w:t>
        <w:softHyphen/>
        <w:t>ti, da slavati, feroci, infelici fantasmi. Le SS di Hitler, appunto. I giovani - svuotati dei loro valori e dei loro modelli - come del loro sangue - e divenuti larvali calchi di un altro modo di essere e di concepire 1'essere</w:t>
      </w:r>
      <w:r>
        <w:rPr>
          <w:color w:val="000000"/>
          <w:sz w:val="22"/>
          <w:szCs w:val="22"/>
          <w:u w:val="single"/>
        </w:rPr>
        <w:t>: quello piccolo-borghese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2"/>
          <w:szCs w:val="22"/>
        </w:rPr>
        <w:t xml:space="preserve">Se io oggi volessi rigirare </w:t>
      </w:r>
      <w:r>
        <w:rPr>
          <w:i/>
          <w:iCs/>
          <w:color w:val="000000"/>
          <w:sz w:val="22"/>
          <w:szCs w:val="22"/>
        </w:rPr>
        <w:t xml:space="preserve">Accattone, </w:t>
      </w:r>
      <w:r>
        <w:rPr>
          <w:color w:val="000000"/>
          <w:sz w:val="22"/>
          <w:szCs w:val="22"/>
        </w:rPr>
        <w:t xml:space="preserve">non potrei più farlo. Non troverei più un solo giovane che fosse nel suo «corpo» neanche </w:t>
      </w:r>
      <w:r>
        <w:rPr>
          <w:color w:val="000000"/>
          <w:sz w:val="21"/>
          <w:szCs w:val="21"/>
        </w:rPr>
        <w:t xml:space="preserve">lontanamente simile ai giovani che hanno rappresentato se stessi in </w:t>
      </w:r>
      <w:r>
        <w:rPr>
          <w:i/>
          <w:iCs/>
          <w:color w:val="000000"/>
          <w:sz w:val="21"/>
          <w:szCs w:val="21"/>
        </w:rPr>
        <w:t xml:space="preserve">Accattone. </w:t>
      </w:r>
      <w:r>
        <w:rPr>
          <w:color w:val="000000"/>
          <w:sz w:val="21"/>
          <w:szCs w:val="21"/>
        </w:rPr>
        <w:t>Non troverei più un solo giovane che sapesse di</w:t>
        <w:softHyphen/>
        <w:t xml:space="preserve">re, con quella voce, quelle battute. Non soltanto egli non avrebbe lo spirito e la mentalità per dirle, ma addirittura non le capirebbe nemmeno. [...] È difficile immaginare gente simpatica (al di fuori dei sentimentalismi borghesi) come quella del mondo di </w:t>
      </w:r>
      <w:r>
        <w:rPr>
          <w:i/>
          <w:iCs/>
          <w:color w:val="000000"/>
          <w:sz w:val="21"/>
          <w:szCs w:val="21"/>
        </w:rPr>
        <w:t xml:space="preserve">Accattone, </w:t>
      </w:r>
      <w:r>
        <w:rPr>
          <w:color w:val="000000"/>
          <w:sz w:val="21"/>
          <w:szCs w:val="21"/>
        </w:rPr>
        <w:t xml:space="preserve">cioé della cultura sottoproletaria e proletaria di Roma fino a dieci anni fa. </w:t>
      </w:r>
      <w:r>
        <w:rPr>
          <w:color w:val="000000"/>
          <w:sz w:val="21"/>
          <w:szCs w:val="21"/>
          <w:u w:val="single"/>
        </w:rPr>
        <w:t>II genocidio ha cancellato per sempre dalla faccia della terra quei personaggi. Al loro posto ci sono quei loro «sostituti», che, come ho avuto già occasione di dire, sono invece i personaggi più odiosi del mondo.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1"/>
          <w:szCs w:val="21"/>
          <w:u w:val="single"/>
        </w:rPr>
        <w:t xml:space="preserve">Ecco perché dicevo che </w:t>
      </w:r>
      <w:r>
        <w:rPr>
          <w:i/>
          <w:iCs/>
          <w:color w:val="000000"/>
          <w:sz w:val="21"/>
          <w:szCs w:val="21"/>
          <w:u w:val="single"/>
        </w:rPr>
        <w:t xml:space="preserve">Accattone, </w:t>
      </w:r>
      <w:r>
        <w:rPr>
          <w:color w:val="000000"/>
          <w:sz w:val="21"/>
          <w:szCs w:val="21"/>
          <w:u w:val="single"/>
        </w:rPr>
        <w:t>visto come un reperto sociologico, non può che essere un fenomeno tragico.</w:t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Da </w:t>
      </w:r>
      <w:r>
        <w:rPr>
          <w:b/>
          <w:color w:val="000000"/>
          <w:lang w:val="it-IT"/>
        </w:rPr>
        <w:t>P. Pasolini,  Il</w:t>
      </w:r>
      <w:r>
        <w:rPr>
          <w:color w:val="000000"/>
          <w:lang w:val="it-IT"/>
        </w:rPr>
        <w:t xml:space="preserve"> </w:t>
      </w:r>
      <w:r>
        <w:rPr>
          <w:b/>
          <w:i/>
          <w:iCs/>
          <w:color w:val="000000"/>
          <w:lang w:val="it-IT"/>
        </w:rPr>
        <w:t xml:space="preserve">mio «Accattone» in </w:t>
      </w:r>
      <w:r>
        <w:rPr>
          <w:b/>
          <w:i/>
          <w:iCs/>
          <w:smallCaps/>
          <w:color w:val="000000"/>
          <w:lang w:val="it-IT"/>
        </w:rPr>
        <w:t xml:space="preserve">tv </w:t>
      </w:r>
      <w:r>
        <w:rPr>
          <w:b/>
          <w:i/>
          <w:iCs/>
          <w:color w:val="000000"/>
          <w:lang w:val="it-IT"/>
        </w:rPr>
        <w:t xml:space="preserve">dopo il genocidio, </w:t>
      </w:r>
      <w:r>
        <w:rPr>
          <w:b/>
          <w:color w:val="000000"/>
          <w:lang w:val="it-IT"/>
        </w:rPr>
        <w:t>«Corriere della Sera», 8 ottobre 197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3:00Z</dcterms:created>
  <dc:creator>musetto</dc:creator>
  <dc:description/>
  <cp:keywords/>
  <dc:language>en-US</dc:language>
  <cp:lastModifiedBy>musetto</cp:lastModifiedBy>
  <dcterms:modified xsi:type="dcterms:W3CDTF">2011-03-22T12:07:00Z</dcterms:modified>
  <cp:revision>1</cp:revision>
  <dc:subject/>
  <dc:title>ACCATTONE SECONDO PASOLINI</dc:title>
</cp:coreProperties>
</file>