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ta precaria   (Simone Cristicchi,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ta precaria, </w:t>
        <w:br/>
        <w:t xml:space="preserve">con lo zaino pieno di progetti un po´ campati in aria, </w:t>
        <w:br/>
        <w:t xml:space="preserve">è il secondo tempo della storia, </w:t>
        <w:br/>
        <w:t xml:space="preserve">di una studentessa universitaria. </w:t>
        <w:br/>
        <w:br/>
        <w:t xml:space="preserve">Tesi di laurea col pancione </w:t>
        <w:br/>
        <w:t xml:space="preserve">110 e lode con i complimenti della commissione </w:t>
        <w:br/>
        <w:t xml:space="preserve">brava, hai fatto un figurone </w:t>
        <w:br/>
        <w:t xml:space="preserve">ma è proprio adesso che per te si complica la situazione. </w:t>
        <w:br/>
        <w:t xml:space="preserve">Ricordi di quel giorno coi parenti in visibilio </w:t>
        <w:br/>
        <w:t xml:space="preserve">non come adesso che consegni pizze a domicilio, nei quartieri... </w:t>
        <w:br/>
        <w:t xml:space="preserve">che vita grama... </w:t>
        <w:br/>
        <w:t xml:space="preserve">ritorni a casa infreddolita </w:t>
        <w:br/>
        <w:t xml:space="preserve">e il frigorifero è il deserto del Sahara. </w:t>
        <w:br/>
        <w:br/>
        <w:t xml:space="preserve">Ti chiedi </w:t>
        <w:br/>
        <w:t xml:space="preserve">Perchè non sono nata miliardaria. </w:t>
        <w:br/>
        <w:t xml:space="preserve">Lo vedi!!! </w:t>
        <w:br/>
        <w:t xml:space="preserve">Del tuo monolocale non sei proprietaria. </w:t>
        <w:br/>
        <w:t xml:space="preserve">Accenderesti un mutuo se firmasse un genitore, </w:t>
        <w:br/>
        <w:t xml:space="preserve">appendi il tuo diploma in Scienze della Disoccupazione. </w:t>
        <w:br/>
        <w:br/>
        <w:t xml:space="preserve">Mi hanno fatto un bel contratto co.co.co., </w:t>
        <w:br/>
        <w:t xml:space="preserve">anche se cosa vuol dire non lo so, </w:t>
        <w:br/>
        <w:t xml:space="preserve">so solo che io da domani un posto di lavoro avrò, </w:t>
        <w:br/>
        <w:t xml:space="preserve">con uno stipendio misero io me la caverò. </w:t>
        <w:br/>
        <w:br/>
        <w:t xml:space="preserve">Laureata precaria, </w:t>
        <w:br/>
        <w:t xml:space="preserve">con lo zaino pieno di progetti un po´ campati in aria, </w:t>
        <w:br/>
        <w:t xml:space="preserve">con la rabbia rivoluzionaria </w:t>
        <w:br/>
        <w:t xml:space="preserve">di una studentessa universitaria. </w:t>
        <w:br/>
        <w:br/>
        <w:t xml:space="preserve">Laureata precaria, </w:t>
        <w:br/>
        <w:t xml:space="preserve">che rispecchi fedelmente questa deprimente Italia, </w:t>
        <w:br/>
        <w:t xml:space="preserve">sogni una carriera straordinaria </w:t>
        <w:br/>
        <w:t xml:space="preserve">ora prendi 400 euro al mese come segretaria. </w:t>
        <w:br/>
        <w:br/>
        <w:t xml:space="preserve">Ci vuole un bel coraggio, </w:t>
        <w:br/>
        <w:t xml:space="preserve">se fai volantinaggio, </w:t>
        <w:br/>
        <w:t xml:space="preserve">a maggio, con lo svantaggio dei problemi </w:t>
        <w:br/>
        <w:t xml:space="preserve">che puo´ darti un vecchio motorino della Piaggio, </w:t>
        <w:br/>
        <w:t xml:space="preserve">che si inchioda senza approdo </w:t>
      </w:r>
    </w:p>
    <w:p>
      <w:pPr>
        <w:pStyle w:val="Normal"/>
        <w:rPr/>
      </w:pPr>
      <w:r>
        <w:rPr/>
        <w:t xml:space="preserve"> </w:t>
      </w:r>
      <w:r>
        <w:rPr/>
        <w:t xml:space="preserve">poco prima che cominci il viaggio. </w:t>
        <w:br/>
        <w:br/>
        <w:t xml:space="preserve">Se per disperazione urli </w:t>
        <w:br/>
        <w:t xml:space="preserve">qui nessuno sente, </w:t>
        <w:br/>
        <w:t xml:space="preserve">è come fare la centralinista in un call-centre... </w:t>
        <w:br/>
        <w:t xml:space="preserve">part-time... meglio di niente </w:t>
        <w:br/>
        <w:t xml:space="preserve">risolvere faccende della gente </w:t>
        <w:br/>
        <w:t xml:space="preserve">che chiama e poi ti offende. </w:t>
        <w:br/>
        <w:t xml:space="preserve">Chi somiglia a quest'Italia </w:t>
        <w:br/>
        <w:t xml:space="preserve">confinata dall'impero? </w:t>
        <w:br/>
        <w:t xml:space="preserve">Sembra un portaborse inutile che bussa a ogni mistero, </w:t>
        <w:br/>
        <w:t xml:space="preserve">ma nessuno gli risponde... </w:t>
        <w:br/>
        <w:t xml:space="preserve">d'altronde sarebbe come infilare un paio di bermuda ad un bisonte. </w:t>
        <w:br/>
        <w:br/>
        <w:t xml:space="preserve">Mi hanno fatto un bel contratto co.co.pro., </w:t>
        <w:br/>
        <w:t xml:space="preserve">anche se cosa vuol dire non lo so, </w:t>
        <w:br/>
        <w:t xml:space="preserve">so solo che io da domani un posto di lavoro avrò, </w:t>
        <w:br/>
        <w:t xml:space="preserve">con uno misero stipendio a fine mese arriverò. </w:t>
        <w:br/>
        <w:br/>
        <w:t xml:space="preserve">Laureata precaria, </w:t>
        <w:br/>
        <w:t xml:space="preserve">con lo zaino pieno di progetti un po´ campati in aria, </w:t>
        <w:br/>
        <w:t xml:space="preserve">forse era una vita meno amara, </w:t>
        <w:br/>
        <w:t xml:space="preserve">quando eri studentessa universitaria. </w:t>
        <w:br/>
        <w:br/>
        <w:t xml:space="preserve">Laureata precaria, </w:t>
        <w:br/>
        <w:t xml:space="preserve">che rispecchi fedelmente questa deprimente Italia, </w:t>
        <w:br/>
        <w:t xml:space="preserve">sogni una carriera straordinaria </w:t>
        <w:br/>
        <w:t xml:space="preserve">ora prendi 400 euro al mese come segretaria. </w:t>
        <w:br/>
        <w:br/>
        <w:t xml:space="preserve">Laureata precaria.... </w:t>
        <w:br/>
        <w:t xml:space="preserve">laureata precaria.... </w:t>
        <w:br/>
        <w:t xml:space="preserve">laureata precaria.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7:00Z</dcterms:created>
  <dc:creator>romanistika</dc:creator>
  <dc:description/>
  <cp:keywords/>
  <dc:language>en-US</dc:language>
  <cp:lastModifiedBy>romanistika</cp:lastModifiedBy>
  <dcterms:modified xsi:type="dcterms:W3CDTF">2011-03-18T11:15:00Z</dcterms:modified>
  <cp:revision>2</cp:revision>
  <dc:subject/>
  <dc:title>Laureata precaria   (Simone Cristicchi, 2007)</dc:title>
</cp:coreProperties>
</file>