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“</w:t>
      </w:r>
      <w:r>
        <w:rPr>
          <w:rStyle w:val="StrongEmphasis"/>
        </w:rPr>
        <w:t>Studentessa universitaria” di Simone Cristicchi</w:t>
      </w:r>
      <w:r>
        <w:rPr/>
        <w:br/>
        <w:t> </w:t>
        <w:br/>
        <w:t>Studentessa universitaria, triste e solitaria</w:t>
        <w:br/>
        <w:t>Nella tua stanzetta umida, ....................... bene la lezione di filosofia</w:t>
        <w:br/>
        <w:t>E la mattina sei già china sulla scrivania</w:t>
        <w:br/>
        <w:t>E la sera ti ritrovi a fissare il ...................., i soldi per pagare l’affitto te li manda papà.</w:t>
        <w:br/>
        <w:t> </w:t>
        <w:br/>
        <w:t>Ricordi la corriera che passava lenta, sotto il sole arroventato di Sicilia</w:t>
        <w:br/>
        <w:t>I fichi d’India che crescevano disordinati ai bordi delle strade</w:t>
        <w:br/>
        <w:t>............................... impazzite, le poche case…</w:t>
        <w:br/>
        <w:t>Ricordi quel profumo dolce di paese e pane caldo,</w:t>
        <w:br/>
        <w:t>i pomeriggi torridi, la piazza, la domenica,</w:t>
        <w:br/>
        <w:t>e il mare sconfinato che si spalancava dal terrazzo,</w:t>
        <w:br/>
        <w:t>della tua camera da letto.</w:t>
        <w:br/>
        <w:t> </w:t>
        <w:br/>
        <w:t>Ripensi alle salite in bicicletta per raggiungere il cadavere di una capretta,</w:t>
        <w:br/>
        <w:t>il tabernacolo della Madonna in cima alla montagna, che emozione!</w:t>
        <w:br/>
        <w:t>Tutte le candele accese di un paese in processione, gocce di sudore sulla fronte</w:t>
        <w:br/>
        <w:t>Odore di sapone di Marsiglia e di lenzuola fresche per l’estate,</w:t>
        <w:br/>
        <w:t>gli occhi neri di una donna ferma sulle scale, gli occhi di tua madre…</w:t>
        <w:br/>
        <w:t> </w:t>
        <w:br/>
        <w:t>Studentessa universitaria, triste e solitaria</w:t>
        <w:br/>
        <w:t>Nella tua stanzetta umida, ....................... bene la lezione di filosofia</w:t>
        <w:br/>
        <w:t>E la mattina sei già china sulla scrivania</w:t>
        <w:br/>
        <w:t>E la sera ti ritrovi a fissare il ......................, i soldi per pagare l’affitto te li manda papà…</w:t>
        <w:br/>
        <w:t> </w:t>
        <w:br/>
        <w:t>Studentessa chiusa nella metropolitana, devi scendere, la prossima è la tua fermata!</w:t>
        <w:br/>
        <w:t>Sotto braccio libri,fotocopie, ........................... sottolineati</w:t>
        <w:br/>
        <w:t>ed un libretto dove collezioni i voti degli esami,</w:t>
        <w:br/>
        <w:t>questa vita fatta di lezioni e professori assenti, file chilometriche per fare i documenti,</w:t>
        <w:br/>
        <w:t>prendere un bel trenta per sentirsi più felici, ma soli e senza i tuoi amici…</w:t>
        <w:br/>
        <w:t>Carmelo sta a Milano in facoltà di Economia, Fabiana e Sara Lettere indirizzo Archeologia</w:t>
        <w:br/>
        <w:t>Poi c’è Concetta, sta a Perugia e studia da Veterinaria,</w:t>
        <w:br/>
        <w:t>......................................... invece la fa Ilaria e Marco spaccia cocaina</w:t>
        <w:br/>
        <w:t>e un giorno lo metteranno ......................., il tuo ragazzo studia Architettura e nel frattempo</w:t>
        <w:br/>
        <w:t>passa i giorni dando il resto dalla cassa di un supermercato in centro…</w:t>
        <w:br/>
        <w:t> </w:t>
        <w:br/>
        <w:t>Studentessa universitaria, triste e solitaria</w:t>
        <w:br/>
        <w:t>Nella tua stanzetta umida, ............................ bene la lezione di filosofia</w:t>
        <w:br/>
        <w:t>E la mattina sei già china sulla scrivania</w:t>
        <w:br/>
        <w:t>E la sera ti ritrovi a fissare il ..................., i soldi per pagare l’affitto te li manda papà…</w:t>
        <w:br/>
        <w:t> </w:t>
        <w:br/>
        <w:t>Studentessa universitaria, sfiori la tua .........................</w:t>
        <w:br/>
        <w:t>Dentro c’è una bella novità, che a primavera nascerà per farti compagnia,</w:t>
        <w:br/>
        <w:t>la vita non è dentro un libro di Filosofia</w:t>
        <w:br/>
        <w:t>e la sera ti ritrovi a pensare al futuro</w:t>
        <w:br/>
        <w:t>e ti sembra più vicina la tua serenità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8:00Z</dcterms:created>
  <dc:creator>romanistika</dc:creator>
  <dc:description/>
  <cp:keywords/>
  <dc:language>en-US</dc:language>
  <cp:lastModifiedBy>romanistika</cp:lastModifiedBy>
  <cp:lastPrinted>2011-03-16T12:13:00Z</cp:lastPrinted>
  <dcterms:modified xsi:type="dcterms:W3CDTF">2011-03-16T11:14:00Z</dcterms:modified>
  <cp:revision>1</cp:revision>
  <dc:subject/>
  <dc:title>“Studentessa universitaria” di Simone Cristicchi</dc:title>
</cp:coreProperties>
</file>