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Basta con kebab e parrucchieri cinesi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 xml:space="preserve">MILANO— Il nome è evocativo, fa pensare alla New York della «tolleranza zero» , dei ghetti «ripuliti» , della lotta al </w:t>
      </w:r>
      <w:r>
        <w:rPr>
          <w:u w:val="single"/>
        </w:rPr>
        <w:t>degrado</w:t>
      </w:r>
      <w:r>
        <w:rPr/>
        <w:t xml:space="preserve">. E in effetti la Lega Nord, con il «progetto Harlem» , ha in mente proprio questo, importare il modello americano per restituire decoro alle città lombarde ed evitare l’effetto banlieue. La ricetta, però, è </w:t>
      </w:r>
      <w:r>
        <w:rPr>
          <w:u w:val="single"/>
        </w:rPr>
        <w:t>padana</w:t>
      </w:r>
      <w:r>
        <w:rPr/>
        <w:t xml:space="preserve">: limitare per legge la concentrazione dei «negozi etnici» . Parrucchieri, kebaberie, centri estetici, gastronomie a numero chiuso. Ci riprova, la Lega. </w:t>
        <w:br/>
        <w:br/>
        <w:t xml:space="preserve">Dopo la bocciatura della legge sui phone center da parte della Corte Costituzionale, il Carroccio torna alla carica contro la paura dello straniero «a casa nostra» , contro i quartieri ad alta densità di immigrati, contro le attività legate a determinate etnie. E lo fa con una proposta di legge regionale «in materia di artigianato e commercio» (in attuazione della direttiva europea «Bolkestein» ) che sarà illustrata domani a Palazzo Marino dal vicepresidente del Pirellone, Andrea Gibelli. Parte la campagna elettorale </w:t>
      </w:r>
      <w:r>
        <w:rPr>
          <w:u w:val="single"/>
        </w:rPr>
        <w:t>lumbard</w:t>
      </w:r>
      <w:r>
        <w:rPr/>
        <w:t xml:space="preserve">. Con i primi malumori del Pdl. Il concetto base: regolare l’apertura dei negozi (mai definiti stranieri nel testo) «se in contrasto con la sicurezza, la quiete pubblica, la tutela dei valori artistici, storici o ambientali del territorio» . </w:t>
        <w:br/>
        <w:br/>
        <w:t xml:space="preserve">Nei 31 articoli in cui è declinata la proposta di legge, si affida ai Comuni la possibilità di </w:t>
      </w:r>
      <w:r>
        <w:rPr>
          <w:u w:val="single"/>
        </w:rPr>
        <w:t>varare</w:t>
      </w:r>
      <w:r>
        <w:rPr/>
        <w:t xml:space="preserve"> un piano quadriennale per «programmare» la vendita di prodotti alimentari di produzione propria, di stabilire «le distanze» tra un esercizio e l’altro, di vietare la vendita di determinate merceologie sulla base di «criteri qualitativi» ma senza «limitare la concorrenza» . </w:t>
      </w:r>
      <w:r>
        <w:rPr>
          <w:u w:val="single"/>
        </w:rPr>
        <w:t>Barriera «anti suq» nella Regione con il maggior numero di imprese con titolare straniero (46 mila)</w:t>
      </w:r>
      <w:r>
        <w:rPr/>
        <w:t xml:space="preserve">. Nel testo si legge che la vendita degli alimentari «di propria produzione per il consumo immediato» — dal kebab (appena entrato nel paniere dell’Istat), al pollo indiano, al take away cinese (ma rischiano anche pane e pizza)— sarà «soggetta alla programmazione comunale» . </w:t>
        <w:br/>
        <w:br/>
        <w:t xml:space="preserve">Inoltre, per fare gli estetisti e i parrucchieri — e qui si vanno a toccare gli interessi della comunità cinese — bisognerà avere attestati precisi. Infine, le amministrazioni sono chiamate a individuare nel loro Pgt «le aree da ritenersi sature rispetto alla possibilità di localizzare nuovi insediamenti» con la possibilità di «differenziare le zone commerciali» e limitare nei centri storici «le attività che non siano tradizionali» . Ultima regola: non potranno aprire esercizi i «delinquenti abituali» , i condannati per reati contro l’igiene pubblica, per riciclaggio e </w:t>
      </w:r>
      <w:r>
        <w:rPr>
          <w:u w:val="single"/>
        </w:rPr>
        <w:t>ricettazione</w:t>
      </w:r>
      <w:r>
        <w:rPr/>
        <w:t xml:space="preserve">. </w:t>
        <w:br/>
        <w:br/>
      </w:r>
      <w:r>
        <w:rPr>
          <w:u w:val="single"/>
        </w:rPr>
        <w:t>Stretta su</w:t>
      </w:r>
      <w:r>
        <w:rPr/>
        <w:t xml:space="preserve"> baracchini, call center, estetisti «per riqualificare le aree urbane compromesse, evitare la concentrazione di determinate attività e tutelare i negozi storici» . Stefano Maullu, assessore regionale al Commercio del Pdl, è perplesso: «Con la premessa che le attività commerciali al dettaglio sono quelle a cui teniamo di più — nel biennio scorso abbiamo versato per il settore oltre 55 milioni di euro — avrei preferito che sul tema ci fosse un lavoro più condiviso» . E aggiunge: «Mi sorprende che certe proposte vengano avanzate in periodo elettorale, tanto più che i regolamenti sulle aperture dei negozi esistono già. Sarebbe stato più utile discutere insieme sul progetto di collocare le attività commerciali lombarde in un’ottica </w:t>
      </w:r>
      <w:r>
        <w:rPr>
          <w:u w:val="single"/>
        </w:rPr>
        <w:t>glocal</w:t>
      </w:r>
      <w:r>
        <w:rPr/>
        <w:t xml:space="preserve"> senza attaccare la libera concorrenza» . Il messaggio rivolto alla Lega è molto chiar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i</w:t>
      </w:r>
    </w:p>
    <w:p>
      <w:pPr>
        <w:pStyle w:val="Normal"/>
        <w:rPr/>
      </w:pPr>
      <w:r>
        <w:rPr/>
        <w:t>200 kebaberie presenti a Milano, la città con più fast food stranieri in Lombardia</w:t>
      </w:r>
    </w:p>
    <w:p>
      <w:pPr>
        <w:pStyle w:val="Normal"/>
        <w:rPr/>
      </w:pPr>
      <w:r>
        <w:rPr/>
        <w:t>3,50 euro il prezzo di un panino con il kebab. Un piatto per due arriva a dieci euro</w:t>
      </w:r>
    </w:p>
    <w:p>
      <w:pPr>
        <w:pStyle w:val="Normal"/>
        <w:rPr/>
      </w:pPr>
      <w:r>
        <w:rPr/>
        <w:t>265 parrucchieri cinesi in attività a Milano, circa il 90% di quelli aperti in tutta la Lombardia</w:t>
      </w:r>
    </w:p>
    <w:p>
      <w:pPr>
        <w:pStyle w:val="Normal"/>
        <w:rPr/>
      </w:pPr>
      <w:r>
        <w:rPr/>
        <w:t>8 euro il costo minimo per una piega e un taglio da un parrucchiere cine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acchi, Corriere della Sera, 6 marzo 2011</w:t>
      </w:r>
    </w:p>
    <w:p>
      <w:pPr>
        <w:pStyle w:val="Heading1"/>
        <w:rPr/>
      </w:pPr>
      <w:r>
        <w:rPr/>
        <w:t>Venezia, basta a kebab e pizze al taglio</w:t>
      </w:r>
    </w:p>
    <w:p>
      <w:pPr>
        <w:pStyle w:val="NormaleWeb"/>
        <w:rPr/>
      </w:pPr>
      <w:r>
        <w:rPr/>
        <w:t xml:space="preserve">A Rialto, nell’area di Piazza San Marco, all’Accademia e in altre zone storiche di Venezia le pizzerie al taglio e i locali che vendono kebab sono troppi e la </w:t>
      </w:r>
      <w:r>
        <w:rPr>
          <w:u w:val="single"/>
        </w:rPr>
        <w:t>giunta comunale</w:t>
      </w:r>
      <w:r>
        <w:rPr/>
        <w:t xml:space="preserve"> dice basta. L’Ansa riferisce che lo stop a nuove aperture è imposto per il momento fino al 31 dicembre 2011.</w:t>
      </w:r>
    </w:p>
    <w:p>
      <w:pPr>
        <w:pStyle w:val="NormaleWeb"/>
        <w:rPr/>
      </w:pPr>
      <w:r>
        <w:rPr/>
        <w:t xml:space="preserve">Secondo la giunta Cacciari, infatti, l’ulteriore </w:t>
      </w:r>
      <w:r>
        <w:rPr>
          <w:u w:val="single"/>
        </w:rPr>
        <w:t>proliferazione</w:t>
      </w:r>
      <w:r>
        <w:rPr/>
        <w:t xml:space="preserve"> di pizzerie al taglio e kebab, con il conseguente consumo sul posto, comporterebbe il «</w:t>
      </w:r>
      <w:r>
        <w:rPr>
          <w:u w:val="single"/>
        </w:rPr>
        <w:t>depauperamento</w:t>
      </w:r>
      <w:r>
        <w:rPr/>
        <w:t>» dei locali tipici del centro storico della città e «un impoverimento» delle qualità architettoniche e di conservazione ambientale, «a causa della particolarità degli arredi e delle attrezzature di questo tipo di esercizi».</w:t>
      </w:r>
    </w:p>
    <w:p>
      <w:pPr>
        <w:pStyle w:val="NormaleWeb"/>
        <w:rPr/>
      </w:pPr>
      <w:r>
        <w:rPr/>
        <w:t xml:space="preserve">Di qui «l’incompatibilità» dell’apertura di nuove pizzerie al taglio e kebab con la «conservazione del patrimonio storico artistico e della tipicità del centro storico» in punti di Venezia che presentano «la massima </w:t>
      </w:r>
      <w:r>
        <w:rPr>
          <w:u w:val="single"/>
        </w:rPr>
        <w:t>vulnerabilità</w:t>
      </w:r>
      <w:r>
        <w:rPr/>
        <w:t xml:space="preserve"> sotto il profilo culturale e turistico».</w:t>
      </w:r>
    </w:p>
    <w:p>
      <w:pPr>
        <w:pStyle w:val="NormaleWeb"/>
        <w:rPr/>
      </w:pPr>
      <w:r>
        <w:rPr/>
        <w:t xml:space="preserve">La </w:t>
      </w:r>
      <w:r>
        <w:rPr>
          <w:u w:val="single"/>
        </w:rPr>
        <w:t>delibera</w:t>
      </w:r>
      <w:r>
        <w:rPr/>
        <w:t>, di immediata esecutività, è stata proposta dell’assessore alle Attività produttive e al Commercio Giuseppe Bortolussi ed è stata approvata oggi dalla giunta che, fissando gli indirizzi temporanei in attesa della modifica al Regolamento, esclude per i prossimi due anni nuove aperture o trasferimenti di attività artigianali di questo tipo.</w:t>
      </w:r>
    </w:p>
    <w:p>
      <w:pPr>
        <w:pStyle w:val="NormaleWeb"/>
        <w:rPr/>
      </w:pPr>
      <w:r>
        <w:rPr/>
        <w:t>Il divieto riguarda 13 delle 24 microzone commerciali in cui il Consiglio comunale ha suddiviso la Venezia storica: Rialto, Frari, Santa Margherita, Santo Stefano, Area marciana, Santa Maria Formosa, San Canciano, Santi Apostoli, Stazione, Accademia, Bragora, Tolentini e San Marcuola.</w:t>
      </w:r>
    </w:p>
    <w:p>
      <w:pPr>
        <w:pStyle w:val="NormaleWeb"/>
        <w:rPr/>
      </w:pPr>
      <w:r>
        <w:rPr/>
        <w:t>Tutti luoghi dove pizzerie al taglio e locali che vendono kebab sono presenti ormai «in numero sufficiente a garantire il soddisfacimento della domanda».</w:t>
      </w:r>
    </w:p>
    <w:p>
      <w:pPr>
        <w:pStyle w:val="Dataarticolo"/>
        <w:rPr/>
      </w:pPr>
      <w:r>
        <w:rPr/>
        <w:t xml:space="preserve">4 dicembre 2009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ataarticolo">
    <w:name w:val="data_articolo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6:12:00Z</dcterms:created>
  <dc:creator>musetto</dc:creator>
  <dc:description/>
  <cp:keywords/>
  <dc:language>en-US</dc:language>
  <cp:lastModifiedBy>musetto</cp:lastModifiedBy>
  <dcterms:modified xsi:type="dcterms:W3CDTF">2011-03-06T16:23:00Z</dcterms:modified>
  <cp:revision>2</cp:revision>
  <dc:subject/>
  <dc:title>«Basta con kebab e parrucchieri cinesi»</dc:title>
</cp:coreProperties>
</file>