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O STUDIO</w:t>
      </w:r>
    </w:p>
    <w:p>
      <w:pPr>
        <w:pStyle w:val="Heading1"/>
        <w:rPr/>
      </w:pPr>
      <w:r>
        <w:rPr/>
        <w:t>L'ambiente ci rende razzisti?</w:t>
        <w:br/>
        <w:t>Il caos favorisce gli stereotipi</w:t>
      </w:r>
    </w:p>
    <w:p>
      <w:pPr>
        <w:pStyle w:val="Heading3"/>
        <w:rPr/>
      </w:pPr>
      <w:r>
        <w:rPr/>
        <w:t xml:space="preserve">Ricerca olandese su Science: un contesto fisico degradato porta a favorire atteggiamenti discriminatori nei confronti di chi abbiamo di fronte. Perché "incasellare" corrisponde ad un'esigenza di ordine, anche mentale, universale </w:t>
      </w:r>
      <w:r>
        <w:rPr>
          <w:rStyle w:val="Emphasis"/>
        </w:rPr>
        <w:t>di  ALESSIA MANFREDI</w:t>
      </w:r>
    </w:p>
    <w:p>
      <w:pPr>
        <w:pStyle w:val="NormaleWeb"/>
        <w:rPr/>
      </w:pPr>
      <w:r>
        <w:rPr/>
        <w:drawing>
          <wp:inline distT="0" distB="0" distL="0" distR="0">
            <wp:extent cx="28581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 esempio della situazione ordinata e disordinata usata nell'esperimento. (Foto del dr. Diederik Stapel) </w:t>
      </w:r>
    </w:p>
    <w:p>
      <w:pPr>
        <w:pStyle w:val="Normal"/>
        <w:rPr/>
      </w:pPr>
      <w:r>
        <w:rPr/>
        <w:t xml:space="preserve">E' POSSIBILE che il disordine, la spazzatura non raccolta da giorni, il parcheggio selvaggio e le </w:t>
      </w:r>
      <w:r>
        <w:rPr>
          <w:u w:val="single"/>
        </w:rPr>
        <w:t>mattonelle</w:t>
      </w:r>
      <w:r>
        <w:rPr/>
        <w:t xml:space="preserve"> rotte per strada possano influire sul modo in cui pensiamo, fino a renderci razzisti? Che l'ambiente in cui ci troviamo abbia un impatto diretto non solo sul nostro umore, ma anche sul nostro modo di pensare, portandoci a </w:t>
      </w:r>
      <w:r>
        <w:rPr>
          <w:u w:val="single"/>
        </w:rPr>
        <w:t>ragionare per stereotipi</w:t>
      </w:r>
      <w:r>
        <w:rPr/>
        <w:t xml:space="preserve"> e a discriminare chi ci sta di fronte?  </w:t>
        <w:br/>
        <w:br/>
        <w:t xml:space="preserve">La risposta è sì, stando ad una nuova ricerca olandese pubblicata sulla rivista scientifica </w:t>
      </w:r>
      <w:r>
        <w:rPr>
          <w:rStyle w:val="Emphasis"/>
        </w:rPr>
        <w:t>Science</w:t>
      </w:r>
      <w:r>
        <w:rPr/>
        <w:t xml:space="preserve">. Se siamo in un posto ordinato, dove non percepiamo elementi di caos, tutto va bene. Ma se capitiamo invece in contesto </w:t>
      </w:r>
      <w:r>
        <w:rPr>
          <w:u w:val="single"/>
        </w:rPr>
        <w:t>trasandato</w:t>
      </w:r>
      <w:r>
        <w:rPr/>
        <w:t xml:space="preserve">, cambia tutto: siamo portati a semplificare, a usare categorie </w:t>
      </w:r>
      <w:r>
        <w:rPr>
          <w:u w:val="single"/>
        </w:rPr>
        <w:t>preconcette</w:t>
      </w:r>
      <w:r>
        <w:rPr/>
        <w:t xml:space="preserve"> anche nella nostra mente. E diventiamo più </w:t>
      </w:r>
      <w:r>
        <w:rPr>
          <w:u w:val="single"/>
        </w:rPr>
        <w:t>guardinghi, meno bendisposti</w:t>
      </w:r>
      <w:r>
        <w:rPr/>
        <w:t xml:space="preserve"> verso gli altri, fino alla discriminazione. E' la conclusione cui sono arrivati il dottor Diederik A. Stapel, dell'università di Tilburg, e Siegwart Lindenberg, dell'ateneo di Groningen, in Olanda, dopo due esperimenti sul campo e tre studi di laboratorio. Il messaggio per le amministrazioni ed i governi locali è chiaro, secondo gli scienziati: meglio non chiudere gli occhi di fronte a palazzi </w:t>
      </w:r>
      <w:r>
        <w:rPr>
          <w:u w:val="single"/>
        </w:rPr>
        <w:t>fatiscenti</w:t>
      </w:r>
      <w:r>
        <w:rPr/>
        <w:t>, stazioni sporche o ospedali che cadono a pezzi. Intervenire per tempo può evitare l'innesco di una spirale pericolosa e combattere la tendenza agli stereotipi, in situazioni che possono degenerare rapidamente.</w:t>
        <w:br/>
        <w:br/>
        <w:t>Nello studio, durante uno sciopero del personale addetto alle pulizie in una stazione ferroviaria è stato chiesto a 40 viaggiatori - che si sono trovati così in mezzo alla spazzatura, sparsa ovunque - di scegliere a piacere una sedia dove accomodarsi per completare un questionario sugli stereotipi. Il primo posto a sedere della fila era occupato da una persona di razza diversa rispetto a quella degli intervistati. Lo stesso esercizio è stato poi ripetuto a distanza di un giorno, con la stazione tornata ordinata e pulita. Durante lo sciopero, la gente ha scelto decisamente di sedersi lontano dalla persona di razza diversa, cosa che non è avvenuta quando la stazione era pulita. </w:t>
        <w:br/>
        <w:br/>
        <w:t>Un altro test è stato fatto per strada: ai passanti veniva chiesto sempre di rispondere a un questionario sugli stereotipi in due diverse condizioni ambientali. La prima, in un contesto disordinato e "</w:t>
      </w:r>
      <w:r>
        <w:rPr>
          <w:u w:val="single"/>
        </w:rPr>
        <w:t>degradato</w:t>
      </w:r>
      <w:r>
        <w:rPr/>
        <w:t xml:space="preserve">", con auto parcheggiate male e lasciate coi finestrini aperti, biciclette abbandonate e pavimentazione stradale sconnessa. La stessa strada veniva poi riordinata e l'esperimento ripetuto. Risultato? Nel secondo caso i passanti discriminavano molto meno ed erano maggiormente disposti a fare donazioni a favore delle minoranze etniche. Risultati analoghi si sono avuti in ulteriori studi in laboratorio. </w:t>
        <w:br/>
        <w:br/>
        <w:t xml:space="preserve">"Come psicologo sociale mi interessa molto come le situazioni concrete, piuttosto che la biologia o i tratti della personalità, possano influenzare il comportamento della gente", racconta il dottor Stapel. I risultati dello studio sono stati un po' una sorpresa. Ce li aspettavamo, ma in modo così netto, dice il ricercatore. "L'idea era provocatoria e rischiosa, perché la gente non avverte in modo consapevole le diverse condizioni di ordine o disordine, durante l'esperimento". </w:t>
        <w:br/>
        <w:br/>
        <w:t xml:space="preserve">Ragionando a livello di base, l'ambiente ha o non ha una struttura particolare. "Può essere disordinato, asimmetrico, o ordinato e simmetrico", spiega ancora il ricercatore. E uno dei motivi per cui la gente cade negli stereotipi e discrimina nei confronti dell'altro - come è stato rilevato nell'esperimento - è che "incasellando, si dà più facilmente una struttura alla vita, la si controlla meglio". E' quindi logico </w:t>
      </w:r>
      <w:r>
        <w:rPr>
          <w:u w:val="single"/>
        </w:rPr>
        <w:t>presumere</w:t>
      </w:r>
      <w:r>
        <w:rPr/>
        <w:t xml:space="preserve"> "che anche le differenze a livello ambientale - ordine o disordine di tipo fisico - influenzino ugualmente il livello di ricorso agli stereotipi".  E portino a reazioni altrettanto stereotipate, come mantenere le distanze dall'altro, rifiutarsi di dare una mano a chi ne ha bisogno. </w:t>
        <w:br/>
        <w:br/>
        <w:t xml:space="preserve">Per gli autori dello studio, il ricorso alla generalizzazione eccessiva e ai luoghi comuni è un "meccanismo mentale di pulizia, che aiuta la gente ad affrontare il caos fisico". Una reazione universale, perché avviene ad un livello cognitivo di base, comune, quindi, a culture diverse e non dipendente da specifici contesti. E che porta a riflettere sui rischi sociali di un improvviso disordine su larga scala, come nel caso di un attentato terroristico, un disastro naturale, una crisi economica o politica: situazioni in cui, a tutte le latitudini, la gente sembra portata a reagire cercando ordine e struttura. "E' uno dei fattori principali che guidano il comportamento", conclude Stapel. "Di fronte alla casualità degli eventi, ai disastri, all'assurdità di tante situazioni, si cerca significato e prevedibilità. E' un'esigenza comune a tutti, in gradi diversi. Che permette di rendere la vita affrontabile".  </w:t>
      </w:r>
    </w:p>
    <w:p>
      <w:pPr>
        <w:pStyle w:val="Disclaimerclearfix"/>
        <w:rPr/>
      </w:pPr>
      <w:r>
        <w:rPr/>
        <w:t xml:space="preserve">(12 aprile 20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erca il significato delle parole e/o espressioni sottolineate.</w:t>
      </w:r>
    </w:p>
    <w:p>
      <w:pPr>
        <w:pStyle w:val="Normal"/>
        <w:numPr>
          <w:ilvl w:val="0"/>
          <w:numId w:val="2"/>
        </w:numPr>
        <w:rPr/>
      </w:pPr>
      <w:r>
        <w:rPr/>
        <w:t>Individua la tesi presentata dall’articolo ed esprimi le tue opinioni in proposito.</w:t>
      </w:r>
    </w:p>
    <w:p>
      <w:pPr>
        <w:pStyle w:val="Normal"/>
        <w:numPr>
          <w:ilvl w:val="0"/>
          <w:numId w:val="2"/>
        </w:numPr>
        <w:rPr/>
      </w:pPr>
      <w:r>
        <w:rPr/>
        <w:t>Raccogli qualche articolo relativo ad episodi di razzismo nel tuo Paese e in Italia (o in un altro Paes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sclaimerclearfix">
    <w:name w:val="disclaimer clear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26:00Z</dcterms:created>
  <dc:creator>musetto</dc:creator>
  <dc:description/>
  <cp:keywords/>
  <dc:language>en-US</dc:language>
  <cp:lastModifiedBy>musetto</cp:lastModifiedBy>
  <dcterms:modified xsi:type="dcterms:W3CDTF">2011-04-17T15:26:00Z</dcterms:modified>
  <cp:revision>2</cp:revision>
  <dc:subject/>
  <dc:title>LO STUDIO</dc:title>
</cp:coreProperties>
</file>