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 Che cosa significa per te essere cittadino/a? Ovvero in che cosa consiste, a tuo avviso, l’esercizio della cittadinanz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erca le definizioni di “cittadinanza attiva” e “principio di sussidiarietà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Leggi l’articolo 118, comma 4, della Costituzione italiana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tato, Regioni, Città metropolitane, Province e Comuni favoriscono l'autonoma iniziativa dei cittadini, singoli e associati, per lo svolgimento di attività di interesse generale, sulla base del principio di sussidiarietà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) Leggi l’articolo contenuto nel documento “Generatività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Cerca in Internet  due articoli relativi ad esempi/esperienze di cittadinanza attiva, il primo riferito all’Italia (consulta a questo proposito il sito seguente: </w:t>
      </w:r>
      <w:hyperlink r:id="rId2">
        <w:r>
          <w:rPr>
            <w:rStyle w:val="InternetLink"/>
          </w:rPr>
          <w:t>http://www.labsus.org/index.php?option=com_content&amp;task=section&amp;id=3&amp;Itemid=30</w:t>
        </w:r>
      </w:hyperlink>
      <w:r>
        <w:rPr/>
        <w:t>), il secondo al tuo Pa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Porta in classe anche l’articolo contenuto nel documento “L’Aquila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sus.org/index.php?option=com_content&amp;task=section&amp;id=3&amp;Itemid=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1:28:00Z</dcterms:created>
  <dc:creator>musetto</dc:creator>
  <dc:description/>
  <cp:keywords/>
  <dc:language>en-US</dc:language>
  <cp:lastModifiedBy>musetto</cp:lastModifiedBy>
  <dcterms:modified xsi:type="dcterms:W3CDTF">2011-03-26T11:31:00Z</dcterms:modified>
  <cp:revision>6</cp:revision>
  <dc:subject/>
  <dc:title>1) Cercate le definizioni di “cittadinanza attiva” e “principio di sussidiarietà”</dc:title>
</cp:coreProperties>
</file>