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LESSIC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dilizia, bioedilizia, edilizia popolare, edilizia residenziale, architetto, urbanista, urbanistica, progettazione, pianificazione, urbanizzazione, viabilità, infrastrutture, Ministero per i Beni e le Attività Culturali, (tutela del) patrimonio storico-artistico, Soprintendenza (ufficio distaccato del Ministero per i Beni e le Attività Culturali, cui spetta il compito di tutelare il patrimonio monumentale, artistico o archeologico di una data z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utazione dell’impatto ambientale, rischio cementificazione del paesaggio/della costa, abusivismo edilizio, ecomostro  devastare, deturpare, valorizzare, quartieri dormitorio, periferia, aggregato/agglomerato urban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dificio/stabile/ fabbricato, immobile, edificio residenziale, edificio commerciale, edificio sotto la tutela delle Belle Arti, immobile vincolato, vincolo delle Belle Arti, capannone industriale (“capannonizzare”), parcheggio multipiano, spazi polifunzionali, parco scientifico e tecnologico, polo universitario/scientifico, parco urbano, verde pubblico, aree verdi, (senza) barriere architetton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a d’appalto, Assessorato/Assessore all’Urbanistica, piano regolatore, licenza / permesso / concessione / edilizio/a ,  imprenditore/impresario edile, impresa edile, terreno edificabile, lotto, progetto preliminare/definitivo/approvato, edificazione/costruzione, demolizione, aumento della volumetria, interventi di recupero e riqualificazione dei centri storici/di aree industriali e/o fabbriche dismesse, interventi di ristrutturazione/restau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tg.la7.it/cronaca/video-12463</w:t>
        </w:r>
      </w:hyperlink>
      <w:r>
        <w:rPr/>
        <w:t xml:space="preserve">   (torre di Torino)  </w:t>
      </w:r>
      <w:hyperlink r:id="rId3">
        <w:r>
          <w:rPr>
            <w:rStyle w:val="InternetLink"/>
          </w:rPr>
          <w:t>http://www.nongrattiamoilcielo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4">
        <w:r>
          <w:rPr>
            <w:rStyle w:val="InternetLink"/>
          </w:rPr>
          <w:t>http://www.repubblica.it/esteri/2011/02/20/news/londra_grattacielo_pi_alto_italiano-12676333/index.html?ref=search</w:t>
        </w:r>
      </w:hyperlink>
      <w:r>
        <w:rPr/>
        <w:t xml:space="preserve">  (foto grattacielo Londra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it.wikipedia.org/wiki/Lista_dei_grattacieli_pi%C3%B9_alti_del_mondo</w:t>
        </w:r>
      </w:hyperlink>
      <w:r>
        <w:rPr/>
        <w:t xml:space="preserve">  (lista dei grattacieli più alti del mondo)</w:t>
      </w:r>
    </w:p>
    <w:p>
      <w:pPr>
        <w:pStyle w:val="Normal"/>
        <w:rPr/>
      </w:pPr>
      <w:r>
        <w:rPr/>
      </w:r>
    </w:p>
    <w:p>
      <w:pPr>
        <w:pStyle w:val="Normale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Bicocca (Milano)  </w:t>
      </w:r>
      <w:r>
        <w:rPr>
          <w:sz w:val="22"/>
          <w:szCs w:val="22"/>
        </w:rPr>
        <w:t xml:space="preserve">Nel quadro della riorganizzazione delle proprie attività, nel 1985 Pirelli indisse un concorso internazionale per il risanamento della propria area, che si inseriva nel dibattito, già avviato a Milano, sul </w:t>
      </w:r>
      <w:r>
        <w:rPr>
          <w:b/>
          <w:sz w:val="22"/>
          <w:szCs w:val="22"/>
        </w:rPr>
        <w:t>recupero delle aree industriali dismesse</w:t>
      </w:r>
      <w:r>
        <w:rPr>
          <w:sz w:val="22"/>
          <w:szCs w:val="22"/>
        </w:rPr>
        <w:t>. Vincitore del concorso e realizzatore del progetto fu lo studio "Gregotti Associati International". Il "Progetto Bicocca", che interessa una superficie di 960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è il più grande intervento di trasformazione urbanistica in Italia, e in Europa è secondo solo a quello di Berlino</w:t>
      </w:r>
      <w:r>
        <w:rPr>
          <w:sz w:val="22"/>
          <w:szCs w:val="22"/>
        </w:rPr>
        <w:t>. Tra le opere costruite o in via di costruzione nell'ambito di questo progetto, enumeriamo: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l grande polo universitario dell'Università degli Studi di Milano-Bicocca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l Teatro degli Arcimboldi, che ha ospitato gli spettacoli della Scala durante i lavori di ristrutturazione della sede storica del Teatro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i centri di ricerca di enti come il CNR e l'Istituto Neurologico Besta e di aziende come Pirelli e Aem, oltre alla sede di diverse aziende (il "quartier generale" della Pirelli, costruito intorno alla vecchia torre di raffreddamento dello stabilimento, oltre a Siemens, Deutsche Bank, Reuters, Fastweb, Johnson &amp; Johnson, Hachette-Rusconi)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n grande cinema multisala con 18 sale e un totale di 5.866 posti (Bicocca Village - UciCinemas);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una sede espositiva (Hangar Bicocca)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uove abitazioni e circa 300.000 metri quadrati dedicati a verde, servizi pubblici e parcheggi.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Quali elementi caratterizzano in generale le periferie delle metropoli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Quali elementi innovativi ha inserito Gregotti nel progetto di riqualificazione dell’area industriale dismessa di Milano Bicocca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Che cosa sono le postmetropoli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Quali sono, a tuo avviso, gli elementi caratterizzanti (o che dovrebbero caratterizzare) una città, intesa come polis, e non come mero agglomerato urbano?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Personalmente sei a favore o contro i grattacieli?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g.la7.it/cronaca/video-12463" TargetMode="External"/><Relationship Id="rId3" Type="http://schemas.openxmlformats.org/officeDocument/2006/relationships/hyperlink" Target="http://www.nongrattiamoilcielo.org/" TargetMode="External"/><Relationship Id="rId4" Type="http://schemas.openxmlformats.org/officeDocument/2006/relationships/hyperlink" Target="http://www.repubblica.it/esteri/2011/02/20/news/londra_grattacielo_pi_alto_italiano-12676333/index.html?ref=search" TargetMode="External"/><Relationship Id="rId5" Type="http://schemas.openxmlformats.org/officeDocument/2006/relationships/hyperlink" Target="http://it.wikipedia.org/wiki/Lista_dei_grattacieli_pi&#249;_alti_del_mond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10:00Z</dcterms:created>
  <dc:creator>musetto</dc:creator>
  <dc:description/>
  <cp:keywords/>
  <dc:language>en-US</dc:language>
  <cp:lastModifiedBy>musetto</cp:lastModifiedBy>
  <dcterms:modified xsi:type="dcterms:W3CDTF">2011-05-10T11:03:00Z</dcterms:modified>
  <cp:revision>15</cp:revision>
  <dc:subject/>
  <dc:title>LESSICO</dc:title>
</cp:coreProperties>
</file>