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ellegrinoartusi.it/pellegrino-artusi-lunita-ditalia-in-cucina-documentario/</w:t>
        </w:r>
      </w:hyperlink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Pellegrino Artusi, romagnolo di nascita e fiorentino d’adozione, trent’anni dopo l’unità politica dotò gli italiani di un vero “ricettario nazionale”. E così, dal 1891 il manuale artusiano entra nelle cucine, ad unificare il paese negli usi gastronomici.</w:t>
      </w:r>
    </w:p>
    <w:p>
      <w:pPr>
        <w:pStyle w:val="NormaleWeb"/>
        <w:rPr/>
      </w:pPr>
      <w:r>
        <w:rPr>
          <w:rStyle w:val="StrongEmphasis"/>
        </w:rPr>
        <w:t>SINOSSI</w:t>
      </w:r>
      <w:r>
        <w:rPr/>
        <w:br/>
        <w:t>Pellegrino Artusi segna la nascita della cucina italiana moderna. Ad oltre un secolo dalla prima edizione, il libro dell’Artusi si stampa, si legge e si discute, conta di numerosi lavori di analisi e studio ed importanti edizioni critiche come quelle realizzate da Piero Camporesi e Alberto Capatti.</w:t>
        <w:br/>
      </w:r>
      <w:r>
        <w:rPr>
          <w:b/>
        </w:rPr>
        <w:t>Pellegrino Artusi si propone di unificare il paese negli usi gastronomici come Manzoni aveva tentato di farlo sul piano linguistico e scrive Piero Camporesi che “La Scienza in cucina ha fatto per l’unificazione nazionale più di quanto non siano riusciti a fare i Promessi Sposi; i gustemi artusiani sono riusciti a creare un codice di identificazione nazionale là dove fallirono gli stilemi ed i fonemi manzoniani”</w:t>
      </w:r>
      <w:r>
        <w:rPr/>
        <w:t>. (da “L’identità italiana in cucina” di Massimo Montanari)</w:t>
        <w:br/>
        <w:t>La sua città, Forlimpopoli, negli anni ha sviluppato numerose iniziative per valorizzare e studiare il lavoro di Pellegrino Artusi, con lo svolgimento di manifestazioni gastronomiche e la realizzazione di Casa Artusi, importante centro dedicato alla cucina di casa e alla cultura dell’alimentazione.</w:t>
      </w:r>
    </w:p>
    <w:p>
      <w:pPr>
        <w:pStyle w:val="Normal"/>
        <w:rPr/>
      </w:pPr>
      <w:r>
        <w:rPr/>
        <w:drawing>
          <wp:inline distT="0" distB="0" distL="0" distR="0">
            <wp:extent cx="24193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legrinoartusi.it/pellegrino-artusi-lunita-ditalia-in-cucina-documentario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6:00Z</dcterms:created>
  <dc:creator>musetto</dc:creator>
  <dc:description/>
  <cp:keywords/>
  <dc:language>en-US</dc:language>
  <cp:lastModifiedBy>musetto</cp:lastModifiedBy>
  <dcterms:modified xsi:type="dcterms:W3CDTF">2011-03-31T00:19:00Z</dcterms:modified>
  <cp:revision>2</cp:revision>
  <dc:subject/>
  <dc:title>http://www</dc:title>
</cp:coreProperties>
</file>