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ONANOTTE ALL’ITALIA    (LIGABUE,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Di canzone in canzone </w:t>
        <w:br/>
        <w:t xml:space="preserve">di casello in stazione </w:t>
        <w:br/>
        <w:t xml:space="preserve">abbiam fatto giornata </w:t>
        <w:br/>
        <w:t xml:space="preserve">che era tutta da fare </w:t>
        <w:br/>
        <w:t xml:space="preserve">la luna ci ha presi </w:t>
        <w:br/>
        <w:t xml:space="preserve">e ci ha messi a dormire </w:t>
        <w:br/>
        <w:t xml:space="preserve">o a cerchiare la bocca </w:t>
        <w:br/>
        <w:t xml:space="preserve">per stupirci o fumare </w:t>
        <w:br/>
        <w:t xml:space="preserve">come se gli angeli fossero lì </w:t>
        <w:br/>
        <w:t xml:space="preserve">a dire che si </w:t>
        <w:br/>
        <w:t xml:space="preserve">è tutto possibile </w:t>
        <w:br/>
        <w:br/>
        <w:t xml:space="preserve">Buonanotte all’Italia deve un po’ riposare </w:t>
        <w:br/>
        <w:t xml:space="preserve">tanto a fare la guardia c’è un bel pezzo di mare </w:t>
        <w:br/>
        <w:t xml:space="preserve">c’è il muschio ingiallito dentro questo presepio </w:t>
        <w:br/>
        <w:t xml:space="preserve">che non viene cambiato, che non viene smontato </w:t>
        <w:br/>
        <w:t xml:space="preserve">e zanzare vampiri che la succhiano lì </w:t>
        <w:br/>
        <w:t xml:space="preserve">se lo pompano in pancia un bel sangue così </w:t>
        <w:br/>
        <w:t xml:space="preserve">Buonanotte all’Italia che si fa o si muore </w:t>
        <w:br/>
        <w:t xml:space="preserve">o si passa la notte a volerla comprare </w:t>
        <w:br/>
        <w:t xml:space="preserve">come se gli angeli fossero lì </w:t>
        <w:br/>
        <w:t xml:space="preserve">a dire che si </w:t>
        <w:br/>
        <w:t xml:space="preserve">è tutto possibile </w:t>
        <w:br/>
        <w:t xml:space="preserve">come se i diavoli stessero un po’ </w:t>
        <w:br/>
        <w:t xml:space="preserve">a dire di no, che son tutte favole </w:t>
        <w:br/>
        <w:br/>
        <w:t xml:space="preserve">Buonanotte all’Italia che </w:t>
      </w:r>
      <w:r>
        <w:rPr>
          <w:sz w:val="22"/>
          <w:szCs w:val="22"/>
          <w:u w:val="single"/>
        </w:rPr>
        <w:t>ci ha il suo bel da fare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>tutti i libri di storia non la fanno dormire</w:t>
      </w:r>
      <w:r>
        <w:rPr>
          <w:sz w:val="22"/>
          <w:szCs w:val="22"/>
        </w:rPr>
        <w:t xml:space="preserve"> </w:t>
        <w:br/>
        <w:t xml:space="preserve">sdraiata sul mondo con un cielo privato </w:t>
        <w:br/>
      </w:r>
      <w:r>
        <w:rPr>
          <w:sz w:val="22"/>
          <w:szCs w:val="22"/>
          <w:u w:val="single"/>
        </w:rPr>
        <w:t xml:space="preserve">fra San Pietri e Madonne </w:t>
        <w:br/>
        <w:t xml:space="preserve">fra progresso e peccato </w:t>
        <w:br/>
        <w:t xml:space="preserve">fra un domani che arriva ma che sembra in apnea </w:t>
        <w:br/>
        <w:t xml:space="preserve">ed i segni di ieri che non vanno più via </w:t>
        <w:br/>
      </w:r>
      <w:r>
        <w:rPr>
          <w:sz w:val="22"/>
          <w:szCs w:val="22"/>
        </w:rPr>
        <w:t xml:space="preserve">di carezza in carezza </w:t>
        <w:br/>
        <w:t xml:space="preserve">di certezza in stupore </w:t>
        <w:br/>
      </w:r>
      <w:r>
        <w:rPr>
          <w:sz w:val="22"/>
          <w:szCs w:val="22"/>
          <w:u w:val="single"/>
        </w:rPr>
        <w:t>tutta questa bellezza senza navigatore</w:t>
      </w:r>
      <w:r>
        <w:rPr>
          <w:sz w:val="22"/>
          <w:szCs w:val="22"/>
        </w:rPr>
        <w:t xml:space="preserve"> </w:t>
        <w:br/>
        <w:t xml:space="preserve">come se gli angeli fossero lì </w:t>
        <w:br/>
        <w:t xml:space="preserve">a dire che si </w:t>
        <w:br/>
        <w:t xml:space="preserve">è tutto possibile </w:t>
        <w:br/>
        <w:t xml:space="preserve">come se i diavoli stessero un po’ </w:t>
        <w:br/>
        <w:t xml:space="preserve">a dire di no, che son tutte favole </w:t>
        <w:br/>
        <w:br/>
        <w:t xml:space="preserve">Buonanotte all’Italia </w:t>
      </w:r>
      <w:r>
        <w:rPr>
          <w:sz w:val="22"/>
          <w:szCs w:val="22"/>
          <w:u w:val="single"/>
        </w:rPr>
        <w:t>con gli sfregi nel cuore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>e le flebo attaccate da chi ha tutto il potere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u w:val="single"/>
        </w:rPr>
        <w:t xml:space="preserve">e la guarda distratto come fosse una moglie </w:t>
        <w:br/>
      </w:r>
      <w:r>
        <w:rPr>
          <w:sz w:val="22"/>
          <w:szCs w:val="22"/>
        </w:rPr>
        <w:t xml:space="preserve">come un gioco in soffitta che gli ha tolto le voglie </w:t>
        <w:br/>
        <w:t xml:space="preserve">e una stella fa luce senza troppi perché </w:t>
        <w:br/>
        <w:t xml:space="preserve">ti costringe a vedere tutto quello che c’è </w:t>
        <w:br/>
        <w:t xml:space="preserve">Buonanotte all’Italia che si fa o si muore </w:t>
        <w:br/>
        <w:t xml:space="preserve">o si passa la notte a volersela fare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IDA   (RINO GAETANO, 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i sfogliava i suoi ricordi </w:t>
        <w:br/>
        <w:t xml:space="preserve">le sue istantanee </w:t>
        <w:br/>
        <w:t xml:space="preserve">i suoi tabù </w:t>
        <w:br/>
        <w:t xml:space="preserve">le sue madonne i suoi rosari </w:t>
        <w:br/>
        <w:t xml:space="preserve">e mille mari </w:t>
        <w:br/>
        <w:t xml:space="preserve">e alalà </w:t>
        <w:br/>
        <w:t xml:space="preserve">i suoi vestiti di lino e seta </w:t>
        <w:br/>
        <w:t xml:space="preserve">le calze a rete </w:t>
        <w:br/>
        <w:t xml:space="preserve">Marlene e Charlot </w:t>
        <w:br/>
        <w:t xml:space="preserve">e dopo giugno il gran conflitto </w:t>
        <w:br/>
        <w:t xml:space="preserve">e poi l'Egitto </w:t>
        <w:br/>
        <w:t xml:space="preserve">un'altra età </w:t>
        <w:br/>
        <w:t xml:space="preserve">marce svastiche e federali </w:t>
        <w:br/>
        <w:t xml:space="preserve">sotto i fanali </w:t>
        <w:br/>
        <w:t xml:space="preserve">l'oscurità </w:t>
        <w:br/>
        <w:t xml:space="preserve">e poi il ritorno in un paese diviso </w:t>
        <w:br/>
        <w:t xml:space="preserve">nero nel viso </w:t>
        <w:br/>
        <w:t xml:space="preserve">più rosso d'amore </w:t>
        <w:br/>
        <w:t xml:space="preserve">Aida come sei bella </w:t>
        <w:br/>
        <w:t xml:space="preserve">Aida le tue battaglie </w:t>
        <w:br/>
        <w:t xml:space="preserve">i compromessi </w:t>
        <w:br/>
        <w:t xml:space="preserve">la povertà </w:t>
        <w:br/>
        <w:t xml:space="preserve">i salari bassi la fame bussa </w:t>
        <w:br/>
        <w:t xml:space="preserve">il terrore russo </w:t>
        <w:br/>
        <w:t xml:space="preserve">Cristo e Stalin </w:t>
        <w:br/>
        <w:t xml:space="preserve">Aida la costituente </w:t>
        <w:br/>
        <w:t xml:space="preserve">la democrazia </w:t>
        <w:br/>
        <w:t xml:space="preserve">e chi ce l'ha </w:t>
        <w:br/>
        <w:t xml:space="preserve">e poi trent'anni di safari </w:t>
        <w:br/>
        <w:t xml:space="preserve">fra antilopi e giaguari </w:t>
        <w:br/>
        <w:t xml:space="preserve">sciacalli e lapin </w:t>
        <w:br/>
        <w:t xml:space="preserve">Aida come sei bella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3:00Z</dcterms:created>
  <dc:creator>musetto</dc:creator>
  <dc:description/>
  <cp:keywords/>
  <dc:language>en-US</dc:language>
  <cp:lastModifiedBy>musetto</cp:lastModifiedBy>
  <dcterms:modified xsi:type="dcterms:W3CDTF">2011-03-17T08:53:00Z</dcterms:modified>
  <cp:revision>2</cp:revision>
  <dc:subject/>
  <dc:title>BUONANOTTE ALL’ITALIA    (LIGABUE, 2007)</dc:title>
</cp:coreProperties>
</file>