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hyperlink r:id="rId2">
        <w:r>
          <w:rPr>
            <w:rStyle w:val="InternetLink"/>
          </w:rPr>
          <w:t>http://www.youtube.com/watch?v=5aWYkwV-pn0</w:t>
        </w:r>
      </w:hyperlink>
    </w:p>
    <w:p>
      <w:pPr>
        <w:pStyle w:val="Heading3"/>
        <w:rPr/>
      </w:pPr>
      <w:r>
        <w:rPr/>
        <w:t>Io non mi sento italiano</w:t>
      </w:r>
    </w:p>
    <w:p>
      <w:pPr>
        <w:pStyle w:val="Heading5"/>
        <w:rPr/>
      </w:pPr>
      <w:r>
        <w:rPr/>
        <w:t>Giorgio Gaber</w:t>
      </w:r>
    </w:p>
    <w:p>
      <w:pPr>
        <w:pStyle w:val="NormaleWeb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  <w:t>G. Gaber</w:t>
      </w:r>
    </w:p>
    <w:p>
      <w:pPr>
        <w:pStyle w:val="NormaleWeb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  <w:t>(2003)</w:t>
      </w:r>
    </w:p>
    <w:p>
      <w:pPr>
        <w:pStyle w:val="NormaleWeb"/>
        <w:rPr/>
      </w:pPr>
      <w:r>
        <w:rPr/>
        <w:t>Io G. G. sono nato e vivo a Milano</w:t>
        <w:br/>
        <w:t>Io non mi sento italiano</w:t>
        <w:br/>
        <w:t>ma per fortuna o purtroppo lo sono.</w:t>
      </w:r>
    </w:p>
    <w:p>
      <w:pPr>
        <w:pStyle w:val="NormaleWeb"/>
        <w:rPr/>
      </w:pPr>
      <w:r>
        <w:rPr/>
        <w:t>Mi scusi Presidente</w:t>
        <w:br/>
        <w:t>non è per colpa mia</w:t>
        <w:br/>
        <w:t>ma questa nostra Patria</w:t>
        <w:br/>
        <w:t>non so che cosa sia.</w:t>
        <w:br/>
        <w:t>Può darsi che mi sbagli</w:t>
        <w:br/>
        <w:t>che sia una bella idea</w:t>
        <w:br/>
        <w:t>ma temo che diventi</w:t>
        <w:br/>
        <w:t>una brutta poesia.</w:t>
        <w:br/>
        <w:t>Mi scusi Presidente</w:t>
        <w:br/>
        <w:t>non sento un gran bisogno</w:t>
        <w:br/>
        <w:t>dell'inno nazionale</w:t>
        <w:br/>
        <w:t>di cui un po' mi vergogno.</w:t>
        <w:br/>
        <w:t>In quanto ai calciatori</w:t>
        <w:br/>
        <w:t>non voglio giudicare</w:t>
        <w:br/>
        <w:t>i nostri non lo sanno</w:t>
        <w:br/>
        <w:t>o hanno più pudore.</w:t>
      </w:r>
    </w:p>
    <w:p>
      <w:pPr>
        <w:pStyle w:val="NormaleWeb"/>
        <w:rPr/>
      </w:pPr>
      <w:r>
        <w:rPr/>
        <w:t>Io non mi sento italiano</w:t>
        <w:br/>
        <w:t>ma per fortuna o purtroppo lo sono.</w:t>
      </w:r>
    </w:p>
    <w:p>
      <w:pPr>
        <w:pStyle w:val="NormaleWeb"/>
        <w:rPr/>
      </w:pPr>
      <w:r>
        <w:rPr/>
        <w:t>Mi scusi Presidente</w:t>
        <w:br/>
        <w:t>se arrivo all'impudenza</w:t>
        <w:br/>
        <w:t>di dire che non sento</w:t>
        <w:br/>
        <w:t>alcuna appartenenza.</w:t>
        <w:br/>
        <w:t>E tranne Garibaldi</w:t>
        <w:br/>
        <w:t>e altri eroi gloriosi</w:t>
        <w:br/>
        <w:t>non vedo alcun motivo</w:t>
        <w:br/>
        <w:t>per essere orgogliosi.</w:t>
        <w:br/>
        <w:t>Mi scusi Presidente</w:t>
        <w:br/>
        <w:t>ma ho in mente il fanatismo</w:t>
        <w:br/>
        <w:t>delle camicie nere</w:t>
        <w:br/>
        <w:t>al tempo del fascismo.</w:t>
        <w:br/>
        <w:t>Da cui un bel giorno nacque</w:t>
        <w:br/>
        <w:t>questa democrazia</w:t>
        <w:br/>
        <w:t>che a farle i complimenti</w:t>
        <w:br/>
        <w:t>ci vuole fantasia.</w:t>
      </w:r>
    </w:p>
    <w:p>
      <w:pPr>
        <w:pStyle w:val="NormaleWeb"/>
        <w:rPr/>
      </w:pPr>
      <w:r>
        <w:rPr/>
        <w:t>Io non mi sento italiano</w:t>
        <w:br/>
        <w:t>ma per fortuna o purtroppo lo sono.</w:t>
      </w:r>
    </w:p>
    <w:p>
      <w:pPr>
        <w:pStyle w:val="NormaleWeb"/>
        <w:rPr/>
      </w:pPr>
      <w:r>
        <w:rPr/>
        <w:t>Questo bel Paese</w:t>
        <w:br/>
        <w:t>pieno di poesia</w:t>
        <w:br/>
        <w:t>ha tante pretese</w:t>
        <w:br/>
        <w:t>ma nel nostro mondo occidentale</w:t>
        <w:br/>
        <w:t>è la periferia.</w:t>
      </w:r>
    </w:p>
    <w:p>
      <w:pPr>
        <w:pStyle w:val="NormaleWeb"/>
        <w:rPr/>
      </w:pPr>
      <w:r>
        <w:rPr/>
        <w:t>Mi scusi Presidente</w:t>
        <w:br/>
        <w:t>ma questo nostro Stato</w:t>
        <w:br/>
        <w:t>che voi rappresentate</w:t>
        <w:br/>
        <w:t>mi sembra un po' sfasciato.</w:t>
        <w:br/>
        <w:t>E' anche troppo chiaro</w:t>
        <w:br/>
        <w:t>agli occhi della gente</w:t>
        <w:br/>
        <w:t>che è tutto calcolato</w:t>
        <w:br/>
        <w:t>e non funziona niente.</w:t>
        <w:br/>
        <w:t>Sarà che gli italiani</w:t>
        <w:br/>
        <w:t>per lunga tradizione</w:t>
        <w:br/>
        <w:t>son troppo appassionati</w:t>
        <w:br/>
        <w:t>di ogni discussione.</w:t>
        <w:br/>
        <w:t>Persino in parlamento</w:t>
        <w:br/>
        <w:t>c'è un'aria incandescente</w:t>
        <w:br/>
        <w:t>si scannano su tutto</w:t>
        <w:br/>
        <w:t>e poi non cambia niente.</w:t>
      </w:r>
    </w:p>
    <w:p>
      <w:pPr>
        <w:pStyle w:val="NormaleWeb"/>
        <w:rPr/>
      </w:pPr>
      <w:r>
        <w:rPr/>
        <w:t>Io non mi sento italiano</w:t>
        <w:br/>
        <w:t>ma per fortuna o purtroppo lo sono.</w:t>
      </w:r>
    </w:p>
    <w:p>
      <w:pPr>
        <w:pStyle w:val="NormaleWeb"/>
        <w:rPr/>
      </w:pPr>
      <w:r>
        <w:rPr/>
        <w:t>Mi scusi Presidente</w:t>
        <w:br/>
        <w:t>dovete convenire</w:t>
        <w:br/>
        <w:t>che i limiti che abbiamo</w:t>
        <w:br/>
        <w:t>ce li dobbiamo dire.</w:t>
        <w:br/>
        <w:t>Ma a parte il disfattismo</w:t>
        <w:br/>
        <w:t>noi siamo quel che siamo</w:t>
        <w:br/>
        <w:t>e abbiamo anche un passato</w:t>
        <w:br/>
        <w:t>che non dimentichiamo.</w:t>
        <w:br/>
        <w:t>Mi scusi Presidente</w:t>
        <w:br/>
        <w:t>ma forse noi italiani</w:t>
        <w:br/>
        <w:t>per gli altri siamo solo</w:t>
        <w:br/>
        <w:t>spaghetti e mandolini.</w:t>
        <w:br/>
        <w:t>Allora qui m'incazzo</w:t>
        <w:br/>
        <w:t>son fiero e me ne vanto</w:t>
        <w:br/>
        <w:t>gli sbatto sulla faccia</w:t>
        <w:br/>
        <w:t>cos'è il Rinascimento.</w:t>
      </w:r>
    </w:p>
    <w:p>
      <w:pPr>
        <w:pStyle w:val="NormaleWeb"/>
        <w:rPr/>
      </w:pPr>
      <w:r>
        <w:rPr/>
        <w:t>Io non mi sento italiano</w:t>
        <w:br/>
        <w:t>ma per fortuna o purtroppo lo sono.</w:t>
      </w:r>
    </w:p>
    <w:p>
      <w:pPr>
        <w:pStyle w:val="NormaleWeb"/>
        <w:rPr/>
      </w:pPr>
      <w:r>
        <w:rPr/>
        <w:t>Questo bel Paese</w:t>
        <w:br/>
        <w:t>forse è poco saggio</w:t>
        <w:br/>
        <w:t>ha le idee confuse</w:t>
        <w:br/>
        <w:t>ma se fossi nato in altri luoghi</w:t>
        <w:br/>
        <w:t>poteva andarmi peggio.</w:t>
      </w:r>
    </w:p>
    <w:p>
      <w:pPr>
        <w:pStyle w:val="NormaleWeb"/>
        <w:rPr/>
      </w:pPr>
      <w:r>
        <w:rPr/>
        <w:t>Mi scusi Presidente</w:t>
        <w:br/>
        <w:t>ormai ne ho dette tante</w:t>
        <w:br/>
        <w:t>c'è un'altra osservazione</w:t>
        <w:br/>
        <w:t>che credo sia importante.</w:t>
        <w:br/>
        <w:t>Rispetto agli stranieri</w:t>
        <w:br/>
        <w:t>noi ci crediamo meno</w:t>
        <w:br/>
        <w:t>ma forse abbiam capito</w:t>
        <w:br/>
        <w:t>che il mondo è un teatrino.</w:t>
        <w:br/>
        <w:t>Mi scusi Presidente</w:t>
        <w:br/>
        <w:t>lo so che non gioite</w:t>
        <w:br/>
        <w:t>se il grido "Italia, Italia"</w:t>
        <w:br/>
        <w:t>c'è solo alle partite.</w:t>
        <w:br/>
        <w:t>Ma un po' per non morire</w:t>
        <w:br/>
        <w:t>o forse un po' per celia</w:t>
        <w:br/>
        <w:t>abbiam fatto l'Europa</w:t>
        <w:br/>
        <w:t>facciamo anche l'Italia.</w:t>
      </w:r>
    </w:p>
    <w:p>
      <w:pPr>
        <w:pStyle w:val="NormaleWeb"/>
        <w:rPr/>
      </w:pPr>
      <w:r>
        <w:rPr/>
        <w:t>Io non mi sento italiano</w:t>
        <w:br/>
        <w:t>ma per fortuna o purtroppo lo sono.</w:t>
      </w:r>
    </w:p>
    <w:p>
      <w:pPr>
        <w:pStyle w:val="NormaleWeb"/>
        <w:rPr/>
      </w:pPr>
      <w:r>
        <w:rPr/>
        <w:t>Io non mi sento italiano</w:t>
        <w:br/>
        <w:t>ma per fortuna o purtroppo</w:t>
        <w:br/>
        <w:t>per fortuna o purtroppo</w:t>
        <w:br/>
        <w:t>per fortuna</w:t>
        <w:br/>
        <w:t>per fortuna lo so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5aWYkwV-pn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2:12:00Z</dcterms:created>
  <dc:creator>musetto</dc:creator>
  <dc:description/>
  <cp:keywords/>
  <dc:language>en-US</dc:language>
  <cp:lastModifiedBy>musetto</cp:lastModifiedBy>
  <dcterms:modified xsi:type="dcterms:W3CDTF">2011-02-23T22:12:00Z</dcterms:modified>
  <cp:revision>2</cp:revision>
  <dc:subject/>
  <dc:title>http://www</dc:title>
</cp:coreProperties>
</file>