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Il 2 giugno 1946</w:t>
      </w:r>
      <w:r>
        <w:rPr/>
        <w:t xml:space="preserve"> gli italiani scelsero a suffragio universale, con un referendum popolare, </w:t>
      </w:r>
      <w:r>
        <w:rPr>
          <w:b/>
        </w:rPr>
        <w:t>la forma della repubblica</w:t>
      </w:r>
      <w:r>
        <w:rPr/>
        <w:t xml:space="preserve"> (2 giugno: festa della Repubblica). Ci fu un’altissima affluenza alle urne, intorno al 90%: la repubblica ottenne 12.717.923 voti contro i 10.719.284 totalizzati dalla monarchia, soprattutto al sud. Il 28 giugno fu proclamata la repubblica e dieci giorni dopo il giurista e uomo politico napoletano, Enrico de Nicola, fu nominato dall’Assemblea Costituente capo provvisorio dello stato.</w:t>
      </w:r>
    </w:p>
    <w:p>
      <w:pPr>
        <w:pStyle w:val="Normal"/>
        <w:rPr/>
      </w:pPr>
      <w:r>
        <w:rPr/>
        <w:t xml:space="preserve">Venne inoltre eletta </w:t>
      </w:r>
      <w:r>
        <w:rPr>
          <w:b/>
        </w:rPr>
        <w:t>l’Assemblea Costituente</w:t>
      </w:r>
      <w:r>
        <w:rPr/>
        <w:t xml:space="preserve">, con l’incarico di redigere la </w:t>
      </w:r>
      <w:r>
        <w:rPr>
          <w:b/>
        </w:rPr>
        <w:t>Costituzione</w:t>
      </w:r>
      <w:r>
        <w:rPr/>
        <w:t xml:space="preserve"> del nuovo stato, che sarebbe entrata in vigore il </w:t>
      </w:r>
      <w:r>
        <w:rPr>
          <w:b/>
        </w:rPr>
        <w:t>1 gennaio 1948</w:t>
      </w:r>
      <w:r>
        <w:rPr/>
        <w:t xml:space="preserve">. </w:t>
      </w:r>
    </w:p>
    <w:p>
      <w:pPr>
        <w:pStyle w:val="Normal"/>
        <w:rPr>
          <w:b/>
          <w:b/>
          <w:bCs/>
          <w:color w:val="471672"/>
          <w:sz w:val="36"/>
          <w:szCs w:val="36"/>
        </w:rPr>
      </w:pPr>
      <w:r>
        <w:rPr>
          <w:b/>
          <w:bCs/>
          <w:color w:val="471672"/>
          <w:sz w:val="36"/>
          <w:szCs w:val="36"/>
        </w:rPr>
      </w:r>
    </w:p>
    <w:p>
      <w:pPr>
        <w:pStyle w:val="Normal"/>
        <w:rPr/>
      </w:pPr>
      <w:r>
        <w:rPr>
          <w:b/>
          <w:bCs/>
          <w:color w:val="471672"/>
          <w:sz w:val="36"/>
          <w:szCs w:val="36"/>
        </w:rPr>
        <w:t xml:space="preserve">ASSEMBLEA COSTITUENTE </w:t>
      </w:r>
      <w:r>
        <w:rPr/>
        <w:br/>
        <w:t>(</w:t>
      </w:r>
      <w:r>
        <w:rPr>
          <w:i/>
          <w:iCs/>
        </w:rPr>
        <w:t>Italia, 1946-1948</w:t>
      </w:r>
      <w:r>
        <w:rPr/>
        <w:t>). Eletta a suffragio universale maschile e femminile il 2 giugno 1946, lo stesso giorno del referendum popolare che vide la sconfitta della monarchia, e composta da 556 deputati, in grandissima maggioranza appartenenti ai partiti di massa (Dc, Pci e Psiup), delegò a una commissione composta di 75 membri la redazione della Costituzione della Repubblica. I lavori iniziarono nell'estate del 1946 e terminarono nel febbraio 1947. A differenza delle costituzioni liberali, che tutelavano soprattutto i diritti di libertà, i costituenti si impegnarono a garantire anche i diritti sociali, che trovano posto nella prima parte della costituzione, la parte cosiddetta "programmatica". Fu soprattutto su tali argomenti, oltre che sui rapporti familiari ed economici, sul decentramento e sulla laicità dello stato, che si ebbero i momenti di più aspro e alto dibattito. Nonostante le lacerazioni e i conflitti politici (nel maggio del 1947 le sinistre vennero escluse dal governo), l'Assemblea portò a termine il suo mandato: la Costituzione entrò in vigore il 1° gennaio 1948 e con le elezioni politiche del 18 aprile ebbe inizio la prima legislatura del nuovo stato repubblican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22:03:00Z</dcterms:created>
  <dc:creator>musetto</dc:creator>
  <dc:description/>
  <cp:keywords/>
  <dc:language>en-US</dc:language>
  <cp:lastModifiedBy>musetto</cp:lastModifiedBy>
  <dcterms:modified xsi:type="dcterms:W3CDTF">2011-04-21T22:08:00Z</dcterms:modified>
  <cp:revision>1</cp:revision>
  <dc:subject/>
  <dc:title>Il 2 giugno 1946 gli italiani scelsero a suffragio universale, con un referendum popolare, la forma della repubblica (2 giugno: festa della Repubblica)</dc:title>
</cp:coreProperties>
</file>