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GOMENTI                                                      MATERIALI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à e disunità in Italia; simboli dell’unità; l’unificazione politica dell’Ita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lli della Loggia, Memoria e attual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disunità nella lingu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icolore e inno di Mame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o nazionale (Luca Carbon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Italia tra unità e disunità (Power Poin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oglio e campanilismo (pd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oblemi sorti dopo l’un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’unità d’Italia (power poin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conseguenze dell’unità d’Italia per il sud (pdf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taliella (canz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 gli italiani: l’unificazione cultu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taliano e dialetto dal 1861 ad ogg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n alternativa, uno dei due documenti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) Fare gli italiani (Power Poin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) Prima Verdi, poi Sordi e il calcio. Le anime del “parliamo italiano” (in fotocopi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ascita della repubblica e la Costit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Repubblica e la Costitu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appresentazione dell’Italia in alcune canz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nzoni sull’Ital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va l’Ital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o non mi sento italiano (G. Gabe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ncipali questioni degli ultimi trent’anni in Ita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ente paura (sched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ente paura (interventi): Don Cio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e Chiesa in Italia dall’unificazione ad ogg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to e Chiesa in Italia (Power Poin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deoconferenze del prof. Pert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tti della cultura italiana: le maschere, il teatro. Le maschere come forma di rappresentazione dei “vizi nazionali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schere italiane (test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cuni aspetti del teatr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deo e testo: San Gennaro (La smorfi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deo: Arlecchino servitore di due padr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tti della cultura italiana: la musica leggera contemporan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zoni d’og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16:00Z</dcterms:created>
  <dc:creator>musetto</dc:creator>
  <dc:description/>
  <cp:keywords/>
  <dc:language>en-US</dc:language>
  <cp:lastModifiedBy>musetto</cp:lastModifiedBy>
  <dcterms:modified xsi:type="dcterms:W3CDTF">2011-04-29T12:04:00Z</dcterms:modified>
  <cp:revision>14</cp:revision>
  <dc:subject/>
  <dc:title>PROGRAMMA</dc:title>
</cp:coreProperties>
</file>