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ZONI SULL´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log.max.rcs.it/pensieri-parole/2011/03/16/juke-box-dellitalia-unit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max.rcs.it/pensieri-parole/2011/03/16/juke-box-dellitalia-uni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5:00Z</dcterms:created>
  <dc:creator>romanistika</dc:creator>
  <dc:description/>
  <cp:keywords/>
  <dc:language>en-US</dc:language>
  <cp:lastModifiedBy>romanistika</cp:lastModifiedBy>
  <dcterms:modified xsi:type="dcterms:W3CDTF">2011-04-07T13:35:00Z</dcterms:modified>
  <cp:revision>2</cp:revision>
  <dc:subject/>
  <dc:title>CANZONI SULL´ITALIA</dc:title>
</cp:coreProperties>
</file>