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ění mediální ekologi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 závěrečných esej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limatické změny a přírodní procesy jako téma uměleckých dě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nvironmentální politika kulturních organizací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ůst a pěstování v kultuře a umě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environmentální umělecký aktivism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eje v rozsahu 3-5 normostran mohou být odevzdány kdykoliv po poslední přednášce 26. 5. do 16. 6. 2011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Helvetica;Arial" w:cs="Helvetica;Arial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