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mění mediální ekologie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učující Mgr. Lenka Dolanová, Ph.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Návrhy témat závěrečných esejů: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Klimatické změny a přírodní procesy jako téma uměleckých děl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Environmentální politika kulturních organizací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Růst a pěstování v kultuře a umění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Environmentální umělecký aktivismu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kud student/ka upřednostňuje jiné téma, které souvisí s obsahem předmětu, ale nezapadá zcela do navrhovaných témat, je to možné po dohodě s vyučující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eje (rozsah 3-5 normostran; u studentů externí formy - po dohodě s vyučující - 15 normostran) mohou být odevzdány od začátku zkouškového období do 16. 6. 2011 (1. termín), respektive do 23. 6. 2011 (2. termín), emailem vyučující. Na termíny je třeba se přihlásit prostřednictvím ISu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Helvetica;Arial" w:hAnsi="Helvetica;Arial" w:eastAsia="Helvetica;Arial" w:cs="Helvetica;Arial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