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lev uviděl lišku, lekl se a schoval se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ška, která uviděla vlka, utekl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ěl jsem lišku, jak přicházel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lev v jeskyni neusnul, myš by mu nepřeběhla přes hřívu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přišli do královského paláce, se najedli tak, že usnuli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bří občané měli rádi (přel. aoristem) svou vlas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ové získali po válce nejen slávu, ale i zlato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zlobil se nad tvou opovážlivostí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lekali se přicházejících nepřátel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klépios byl prý synem Apollón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hatý muž, kterého Asklépios vyléčil, nebyl šťastný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>Onen muž, jehož otec odešel do Řecka, měl dva syny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to mladíci přinesli bohům ovce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Delfách je Apollónova věštírn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i, co mám děla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koli udělám, je špatně.</w:t>
      </w:r>
    </w:p>
    <w:p>
      <w:pPr>
        <w:pStyle w:val="Normal"/>
        <w:spacing w:lineRule="auto" w:line="48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čili se tak dobře řecky (tj. řecký jazyk), že mohli napsat toto cvi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5:00Z</dcterms:created>
  <dc:creator>Jana</dc:creator>
  <dc:description/>
  <dc:language>en-US</dc:language>
  <cp:lastModifiedBy>steklina</cp:lastModifiedBy>
  <dcterms:modified xsi:type="dcterms:W3CDTF">2010-03-10T08:49:00Z</dcterms:modified>
  <cp:revision>2</cp:revision>
  <dc:subject/>
  <dc:title/>
</cp:coreProperties>
</file>