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ΤΑ ΛΟΥΚ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ήπερ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χείρ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τάξασθαι διήγη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επληροφορημέ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αγμάτων, (2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αρέδο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π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ηρέ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όμε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όγου, (3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οξε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ηκολουθηκό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ε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ι γράψαι, κράτισ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εόφιλε, (4.)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ηχήθης λό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φάλει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 βασιλέ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εύς τ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ι Ζαχαρί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ημερί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βιά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θυγατέ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. (6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ίκα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ότε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αντί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πορευό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άσ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καιώμα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ι.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έκνον, καθότ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ότερ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βεβηκό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. (8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τεύ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άξ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ημερ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αν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9.)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ατεί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χ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ευχόμε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άματος· (11.)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υρί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σιαστηρ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άματ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ταράχθη Ζαχαρί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όβ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πε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13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αχαρία, διό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ηκούσ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έησί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ή σου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 γεννήσει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 σ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έ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hyperlink r:id="rId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. 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χαρά σ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λλίασι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έ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αρήσονται· (15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μέ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</w:t>
      </w:r>
      <w:hyperlink r:id="rId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hyperlink r:id="rId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κυρί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ίκερ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ί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πλησθήσε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ρέψ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ελεύ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ύμα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άμε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ρέψαι καρδίας πατέ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έκ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φρονήσει δικαί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άσαι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εσκευασμένον. 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Ζαχαρί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ί γνώσομ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;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γά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πρ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βύ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ή μου προβεβηκ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1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ώ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εστη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άλην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γγελίσασθαί σ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· 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άμενος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ι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γένητα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’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ίστευσ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όγοις μου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πληρωθήσον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αχαρί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μαζ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ρονίζ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(2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ύνατο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γνωσ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πτ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ί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ώρα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διανεύ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έμενεν κωφός.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ήσθ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ειτουργ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24.)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ύτ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συνέλαβ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άβετ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έκρυβ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ς πέντε, </w:t>
      </w:r>
      <w:hyperlink r:id="rId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γουσα (25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μοι πεποίηκεν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ειδός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ι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στά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όλ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αζα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θ (27.)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αρθέ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νηστευμέ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Δαυίδ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αρθέ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ριάμ.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χαριτωμέ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29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εταράχ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λογίζετο ποτα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. (3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Μαριά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άρι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υλλήμ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έ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έ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. (32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μέγ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ψίστου κληθ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ώ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όνον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ύ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έλος. (34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ινώσκω;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λεύ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έ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ύναμ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ψίσ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άσει σοι·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νώ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κληθήσεται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- </w:t>
      </w:r>
      <w:hyperlink r:id="rId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άβετ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γγενί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ίληφ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γήρ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λουμέ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εί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· (37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υνατήσε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. (38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άμ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ούλη κυρίου· γένοιτό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ά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9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ταύται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ο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πόλ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ύδ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Ζαχαρ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σπάσ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. (4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αρ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ίρτ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ώνησεν κραυ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ογ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ί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ογημέ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κοιλ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υ. (4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όθεν μ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έ; (44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τά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κίρ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λλιάσ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ου. (4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ί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ιστεύσασ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ελείωσι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ελαλημέ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ίου. </w:t>
      </w:r>
      <w:hyperlink r:id="rId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Μαριά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εγαλύν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ή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ύρι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λλία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ά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ί μ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8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βλε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ίνω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ύλ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ακαρ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ίν μ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ενεαί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9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έν μοι μεγάλ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νατό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οβουμέ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εν κρά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ραχίον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ιεσκόρπισ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ηφάνους διανο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ρδ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2.)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 δυνάσ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όν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εν ταπεινού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3.) 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έπλ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πέστειλεν κενού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ελάβετο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νη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έου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5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ατέρ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πέρ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6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  <w:hyperlink r:id="rId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7.)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ό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νησε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. (5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ίοικ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γ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άλυνεν κύρι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έχαι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 (5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ό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περι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άλ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αχαρί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ί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ληθήσετα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ς. (6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ε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υγγενείας σου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ι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(6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ένευ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ί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θέλοι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. (6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τήσας πινακίδι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ραψεν λέγ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ασαν πάντες. (6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χ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ό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όν. (6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 φόβ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εριο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ι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ε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(6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εν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λέγοντες, Τί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κυρίου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αχαρί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πνεύματο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ροφήτευσεν λέγω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8.)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κύ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έψα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λύτρωσι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hyperlink r:id="rId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ειρεν κέρας σωτηρ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0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όμα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1.) σωτηρί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άν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ισού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2.)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ατέ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η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διαθήκ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3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κ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ατέ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όβ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υσθέντ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ατρεύ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ότ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ύ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άσ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έ, παιδίον, προφή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ίστου κληθ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πορεύ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κυρί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οιμάσ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hyperlink r:id="rId1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σωτηρία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σ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8.)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ά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έου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κέψ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9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ό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θανάτου καθημένοι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υ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όδ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0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ιδίον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αν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νεύματ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ήμο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ίξ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.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είν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δόγ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ίσαρ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γού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ράφεσθ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ένην. (2.)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ώ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γεμ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εύο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ρίας Κυρηνίου. 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ρεύοντο πά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γράφεσθαι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όλιν. (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β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όλεως Ναζα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θ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όλιν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Βηθλέε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Δαυίδ, (5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ράψασθ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νηστευμέ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ύ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(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,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hyperlink r:id="rId1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ότοκο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αργάνω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κλιν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διό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τό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α-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ύματ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ένε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ώ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αυ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άσσοντες φυλ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οίμνη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κυρ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έστ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όξ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υρίου περιέλαμψ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οβήθησαν φόβ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γαν.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ε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γγελίζομ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μεγάλη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(11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τέχ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ήμερον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όλει Δαυίδ· 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ρήσετε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αργανωμέ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ί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ίφ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στρατ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ίου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ύ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γόντω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4.) Δόξ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ίστοι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οκίας. </w:t>
      </w:r>
      <w:hyperlink r:id="rId1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ιμέ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ου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, Διέλθωμ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Βηθλέε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νώρι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σπεύσα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ν τήν τε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ί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· (17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ώρισα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ληθέν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ίου τούτ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ύμασα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λαλ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έ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μέν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· (19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α συνετήρ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συμβάλλ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ιμένες δοξάζο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λή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ή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λλημ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ήσθ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Μωϋσέ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ήγα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hyperlink r:id="rId1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όλυμα παρ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(23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γέγραπτ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ό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ρί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σεν δι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γον μήτρ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ληθήσεται, (2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θυσία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ημέ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ό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ρίου,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 τρυγόνω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ύο νοσ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σ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δίκα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αβή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δεχόμενος παράκλη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ή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· 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εχρηματισμέ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ύ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άνατο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hyperlink r:id="rId1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ἢ</w:t>
      </w:r>
      <w:hyperlink r:id="rId1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ίου. (2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ό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σμέ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όμ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έξ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κάλ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όγ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9.)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ύ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όν σου, δέσποτ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μά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ή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0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ί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ήριόν σ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1.)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ίμασα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όσωπον πά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2.)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κάλυψ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όξαν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θαυμάζ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hyperlink r:id="rId1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λουμένοι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όγ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έ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άστασι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ιλεγόμενον (35.) </w:t>
      </w:r>
      <w:hyperlink r:id="rId1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(</w:t>
        </w:r>
      </w:hyperlink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hyperlink r:id="rId1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hyperlink r:id="rId1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διελεύσετα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ία</w:t>
      </w:r>
      <w:hyperlink r:id="rId2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)</w:t>
        </w:r>
      </w:hyperlink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υφ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ιαλογισμοί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ννα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ις, θυγάτηρ Φανουή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ήρ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προβεβηκ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ς πολ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ήσασα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ήρ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γδοήκοντα τεσσάρω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ίστατο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ηστεί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ήσεσιν λατρε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υσα νύκ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ν. (3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ωμ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ε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σδεχομένοις λύτρωσ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έλεσαν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κυρίου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έστρεψ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λιλα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πόλ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Ναζαρέθ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0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ιδίον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αν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ληρούμεν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φ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άρι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. </w:t>
      </w:r>
      <w:hyperlink r:id="rId2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οντο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’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άσχα. (4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ώδεκ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ινό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4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ωσά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στρέ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μειν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44.) νομίσα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ο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ζ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γγε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νωσ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ρό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ζ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4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εζό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έ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ιδασκάλ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· (47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ίσταν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έ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ίσ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4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λάγησα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Τέκνον,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;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ήρ σου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δυνώ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 σε. (4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Τί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η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έ με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 xml:space="preserve">δει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ός μου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ί με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βη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έθ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ασσό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ετήρ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ή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5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έκοπτεν </w:t>
      </w:r>
      <w:hyperlink r:id="rId2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hyperlink r:id="rId2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σοφ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άριτ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ις.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ντεκαιδεκ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γεμονίας Τιβερί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αίσαρ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ονεύοντος Ποντίου Πιλάτ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ρα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ου, Φιλίππ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τρα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ρα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ραχωνίτιδος χώ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σανί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ιλ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τετρααρ- </w:t>
      </w:r>
      <w:hyperlink r:id="rId2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, (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ιερέ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ν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ϊάφ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αχαρίου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hyperlink r:id="rId2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</w:t>
      </w:r>
      <w:hyperlink r:id="rId2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περίχω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ρδά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ηρύσσων βάπτισμα μετανο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.)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γέγραπ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ίβ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όγ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αΐ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άσα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ία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ίβ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.)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φάραγξ πληρωθήσε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ταπεινωθήσε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ο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θεί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λείας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τ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ξ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ή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πορευομένο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ς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Γεννή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ιδ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τί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δειξ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ελλούσ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; (8.) ποιήσα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ί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ία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ξησθε λέγ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ατέ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άμ, λέγ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δύνατ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λίθων τού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ι τέκν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βραάμ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9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ίν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ίζ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ένδρων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δένδρ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κόπτε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 βάλλεται.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γοντες, Τί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ποιήσωμεν; (11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δύο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μεταδότω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βρώμα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μοίως ποιείτω. (12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Διδάσκαλ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ί ποιήσωμεν; (13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πλέον </w:t>
      </w:r>
      <w:hyperlink r:id="rId2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ατεταγμέ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πράσσετε. (14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ευόμενοι λέγοντες, Τί ποιήσω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ηδένα διασείσητε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κ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αντήσ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ψωνί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5.)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λογιζομένων πά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ί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, μήπο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ός, (16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ίνατο λέγ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βαπτίζ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ότερός μ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μάν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ημά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βαπτί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πνεύμα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ί· (17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τύ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κ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ω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ήκ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υρον κατακαύσει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βέ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(18.)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α παρα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ίζ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αόν· (19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τραάρχη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εγχ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ά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, (20.) προσέθηκ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, κατέκλε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υλα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θέ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ομέ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ωματικ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έσθ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πητό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όκησα. </w:t>
      </w:r>
      <w:hyperlink r:id="rId2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ό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ριά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ομίζετο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4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τ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αγ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6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άαθ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με</w:t>
      </w:r>
      <w:r>
        <w:rPr>
          <w:rFonts w:cs="Tahoma" w:ascii="Palatino Linotype" w:hAnsi="Palatino Linotype"/>
        </w:rPr>
        <w:t>ῒ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(2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ορ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α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αθ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η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8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δ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ω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μα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ρ (29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έζ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30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ύδ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1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ν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(32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σ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δ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ό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ασ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(33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ινα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β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hyperlink r:id="rId2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άρ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ύδα (34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ά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χ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(35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γα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άλε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6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ϊ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φαξ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δ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άμεχ (3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ου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ρε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λε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ϊ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(38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θ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ήρης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στρεψ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ά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τεσσαράκοντα πειραζ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βόλ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ελεσθει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ίνασεν. (3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ά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ολ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ί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ένη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ς. (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ί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έγραπτ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ό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ζήσ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ά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βασιλε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ουμέ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ιγμ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ρόνου·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hyperlink r:id="rId3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άβολ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ώ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ν ταύτ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ό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δέδο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θέλ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ίδωμ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· (7.)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προσκυν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. 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έγραπ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εόν σου προσκυνήσε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ό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ατρεύσει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9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γ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τερύγ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άλε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κάτω· (10.) γέγραπ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φυλάξαι σ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ίν σ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ήποτε προσκό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ίθ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όδα σ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ρη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ιράσεις 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όν σου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σας πάντα πειρ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άβο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κ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στρεψ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υνά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λιλαία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ήμ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καθ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ιχώρου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δίδασ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αγωγ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οξαζ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άντω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ά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τεθραμμέ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αββάτων </w:t>
      </w:r>
      <w:hyperlink r:id="rId3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αγωγή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ό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βλί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αΐ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τύ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ίο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όπ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γεγραμμέν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κυρ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έ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εκ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ρισέν μ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ίσασθαι πτωχ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σταλκέν με κηρύξα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χμαλώτ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φ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άβλεψιν, (5)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αι τεθραυσμέ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σε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9.) κηρύξ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ίου δεκ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ύ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ί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έ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άθισε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τενί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(21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γε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ήμερον πεπλήρω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ύρ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μαζ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άριτο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πορευομέ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όματ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;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Πά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έ μ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αύτην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ατρέ, θεράπευσον σεαυτόν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κούσαμ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όμεν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φαρ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οί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τρίδι σου. (24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δέ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φήτης δεκ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τρίδ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2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ί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α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hyperlink r:id="rId3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λείσ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 τρί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ξ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λι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έ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, 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μί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μφθ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άρεπ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ιδωνί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ήραν. (2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π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αθαρίσθ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α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ύρος.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πά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(2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τ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βα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αγ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ύ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’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όλις 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 xml:space="preserve">κοδόμη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κατακρημνί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· (30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έσ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ρεύετο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φαρ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όλ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διδάσκ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άββασιν· (3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λήσσον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δα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δαιμονί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κραξεν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(34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α, τί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ί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ζαρηνέ;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έ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;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ά σε τί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λέγων, Φιμώ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ελθε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ῖ</w:t>
      </w:r>
      <w:r>
        <w:rPr>
          <w:rFonts w:cs="Palatino Linotype" w:ascii="Palatino Linotype" w:hAnsi="Palatino Linotype"/>
        </w:rPr>
        <w:t>ψ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αιμόν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έσ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βλάψ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άμβ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άλου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γοντες, Τί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όγ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άμε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άσσε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οις πνεύμ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έρχονται; </w:t>
      </w:r>
      <w:hyperlink r:id="rId3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ορεύετο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άντα τό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εριχώρ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8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 Σίμωνος. πενθ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ίμων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συνεχ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η πυρε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γά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άν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υρε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· παρα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διηκόν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(40.) Δύνο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λί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χ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νόσοις ποικίλαι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ά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εράπευ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. (4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ήρχ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όνι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ραυγάζο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ο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>δει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2.) Γενομέν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όπο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ζή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ρεύ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3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έραις πόλε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ίσασθαί με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άλην. (4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ηρύσσ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. </w:t>
      </w:r>
      <w:hyperlink r:id="rId3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ίμνην Γεννησαρέτ, (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 δύο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ίμνην·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βά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υν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. (3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λοίω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Σίμω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ίγον, καθί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ο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ίδασκ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υ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.)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ύσατο λ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ίμωνα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άγαγ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άθ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άσα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αν. 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ίμ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ι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οπιάσαντ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άβ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ί σου χαλάσ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.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οιήσα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νέκλεισαν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θύων πολύ, διερρήσσ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ίκτυ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νευσα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μετόχ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λο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όντας συλλαβέ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ότερ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τε βυθίζεσθ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ά. (8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ίμων Πέτρος προσέπεσε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γόνασι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ελ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ωλό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κύριε· (9.) θάμβ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εριέσχ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χθύ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συνέλαβ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0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ί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Ζεβεδα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κοινω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ίμων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ίμων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ωγ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αγό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ντες πάντ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ύθ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όλε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λήρης λέπρα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hyperlink r:id="rId3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όσ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ή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Κύριε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έ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 δύνασαί με καθαρίσαι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ί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Θέλω, καθαρίσθητι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θέ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π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αρήγγειλ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η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ένεγκε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έταξεν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αρτύρ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(15.) διήρχ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όγο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ήρχοντο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ύ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· (16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χ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οσευχόμεν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δ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άσκ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καθήμενοι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οδιδάσκ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οι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ηλυθό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άσης κώμ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ήμ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ύναμις κυρίου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φέρ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λίν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παραλελυμέ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ή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νεγ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ι </w:t>
      </w:r>
      <w:hyperlink r:id="rId3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</w:t>
      </w:r>
      <w:hyperlink r:id="rId3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όντες πο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νέγκω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β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ράμων κ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λινιδ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έσ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hyperlink r:id="rId3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g.uci.edu/help/BetaManual/@1.html" TargetMode="External"/><Relationship Id="rId3" Type="http://schemas.openxmlformats.org/officeDocument/2006/relationships/hyperlink" Target="http://www.tlg.uci.edu/help/BetaManual/_%5B.html" TargetMode="External"/><Relationship Id="rId4" Type="http://schemas.openxmlformats.org/officeDocument/2006/relationships/hyperlink" Target="http://www.tlg.uci.edu/help/BetaManual/_%5B.html" TargetMode="External"/><Relationship Id="rId5" Type="http://schemas.openxmlformats.org/officeDocument/2006/relationships/hyperlink" Target="http://www.tlg.uci.edu/help/BetaManual/@1.html" TargetMode="External"/><Relationship Id="rId6" Type="http://schemas.openxmlformats.org/officeDocument/2006/relationships/hyperlink" Target="http://www.tlg.uci.edu/help/BetaManual/@1.html" TargetMode="External"/><Relationship Id="rId7" Type="http://schemas.openxmlformats.org/officeDocument/2006/relationships/hyperlink" Target="http://www.tlg.uci.edu/help/BetaManual/@1.html" TargetMode="External"/><Relationship Id="rId8" Type="http://schemas.openxmlformats.org/officeDocument/2006/relationships/hyperlink" Target="http://www.tlg.uci.edu/help/BetaManual/@1.html" TargetMode="External"/><Relationship Id="rId9" Type="http://schemas.openxmlformats.org/officeDocument/2006/relationships/hyperlink" Target="http://www.tlg.uci.edu/help/BetaManual/@1.html" TargetMode="External"/><Relationship Id="rId10" Type="http://schemas.openxmlformats.org/officeDocument/2006/relationships/hyperlink" Target="http://www.tlg.uci.edu/help/BetaManual/@1.html" TargetMode="External"/><Relationship Id="rId11" Type="http://schemas.openxmlformats.org/officeDocument/2006/relationships/hyperlink" Target="http://www.tlg.uci.edu/help/BetaManual/@1.html" TargetMode="External"/><Relationship Id="rId12" Type="http://schemas.openxmlformats.org/officeDocument/2006/relationships/hyperlink" Target="http://www.tlg.uci.edu/help/BetaManual/@1.html" TargetMode="External"/><Relationship Id="rId13" Type="http://schemas.openxmlformats.org/officeDocument/2006/relationships/hyperlink" Target="http://www.tlg.uci.edu/help/BetaManual/@1.html" TargetMode="External"/><Relationship Id="rId14" Type="http://schemas.openxmlformats.org/officeDocument/2006/relationships/hyperlink" Target="http://www.tlg.uci.edu/help/BetaManual/_%5B.html" TargetMode="External"/><Relationship Id="rId15" Type="http://schemas.openxmlformats.org/officeDocument/2006/relationships/hyperlink" Target="http://www.tlg.uci.edu/help/BetaManual/_%5B.html" TargetMode="External"/><Relationship Id="rId16" Type="http://schemas.openxmlformats.org/officeDocument/2006/relationships/hyperlink" Target="http://www.tlg.uci.edu/help/BetaManual/@1.html" TargetMode="External"/><Relationship Id="rId17" Type="http://schemas.openxmlformats.org/officeDocument/2006/relationships/hyperlink" Target="http://www.tlg.uci.edu/help/BetaManual/_%5B1.html" TargetMode="External"/><Relationship Id="rId18" Type="http://schemas.openxmlformats.org/officeDocument/2006/relationships/hyperlink" Target="http://www.tlg.uci.edu/help/BetaManual/_%5B.html" TargetMode="External"/><Relationship Id="rId19" Type="http://schemas.openxmlformats.org/officeDocument/2006/relationships/hyperlink" Target="http://www.tlg.uci.edu/help/BetaManual/_%5B.html" TargetMode="External"/><Relationship Id="rId20" Type="http://schemas.openxmlformats.org/officeDocument/2006/relationships/hyperlink" Target="http://www.tlg.uci.edu/help/BetaManual/_%5B1.html" TargetMode="External"/><Relationship Id="rId21" Type="http://schemas.openxmlformats.org/officeDocument/2006/relationships/hyperlink" Target="http://www.tlg.uci.edu/help/BetaManual/@1.html" TargetMode="External"/><Relationship Id="rId22" Type="http://schemas.openxmlformats.org/officeDocument/2006/relationships/hyperlink" Target="http://www.tlg.uci.edu/help/BetaManual/_%5B.html" TargetMode="External"/><Relationship Id="rId23" Type="http://schemas.openxmlformats.org/officeDocument/2006/relationships/hyperlink" Target="http://www.tlg.uci.edu/help/BetaManual/_%5B.html" TargetMode="External"/><Relationship Id="rId24" Type="http://schemas.openxmlformats.org/officeDocument/2006/relationships/hyperlink" Target="http://www.tlg.uci.edu/help/BetaManual/@1.html" TargetMode="External"/><Relationship Id="rId25" Type="http://schemas.openxmlformats.org/officeDocument/2006/relationships/hyperlink" Target="http://www.tlg.uci.edu/help/BetaManual/_%5B.html" TargetMode="External"/><Relationship Id="rId26" Type="http://schemas.openxmlformats.org/officeDocument/2006/relationships/hyperlink" Target="http://www.tlg.uci.edu/help/BetaManual/_%5B.html" TargetMode="External"/><Relationship Id="rId27" Type="http://schemas.openxmlformats.org/officeDocument/2006/relationships/hyperlink" Target="http://www.tlg.uci.edu/help/BetaManual/@1.html" TargetMode="External"/><Relationship Id="rId28" Type="http://schemas.openxmlformats.org/officeDocument/2006/relationships/hyperlink" Target="http://www.tlg.uci.edu/help/BetaManual/@1.html" TargetMode="External"/><Relationship Id="rId29" Type="http://schemas.openxmlformats.org/officeDocument/2006/relationships/hyperlink" Target="http://www.tlg.uci.edu/help/BetaManual/@1.html" TargetMode="External"/><Relationship Id="rId30" Type="http://schemas.openxmlformats.org/officeDocument/2006/relationships/hyperlink" Target="http://www.tlg.uci.edu/help/BetaManual/@1.html" TargetMode="External"/><Relationship Id="rId31" Type="http://schemas.openxmlformats.org/officeDocument/2006/relationships/hyperlink" Target="http://www.tlg.uci.edu/help/BetaManual/@1.html" TargetMode="External"/><Relationship Id="rId32" Type="http://schemas.openxmlformats.org/officeDocument/2006/relationships/hyperlink" Target="http://www.tlg.uci.edu/help/BetaManual/@1.html" TargetMode="External"/><Relationship Id="rId33" Type="http://schemas.openxmlformats.org/officeDocument/2006/relationships/hyperlink" Target="http://www.tlg.uci.edu/help/BetaManual/@1.html" TargetMode="External"/><Relationship Id="rId34" Type="http://schemas.openxmlformats.org/officeDocument/2006/relationships/hyperlink" Target="http://www.tlg.uci.edu/help/BetaManual/@1.html" TargetMode="External"/><Relationship Id="rId35" Type="http://schemas.openxmlformats.org/officeDocument/2006/relationships/hyperlink" Target="http://www.tlg.uci.edu/help/BetaManual/@1.html" TargetMode="External"/><Relationship Id="rId36" Type="http://schemas.openxmlformats.org/officeDocument/2006/relationships/hyperlink" Target="http://www.tlg.uci.edu/help/BetaManual/_%5B.html" TargetMode="External"/><Relationship Id="rId37" Type="http://schemas.openxmlformats.org/officeDocument/2006/relationships/hyperlink" Target="http://www.tlg.uci.edu/help/BetaManual/_%5B.html" TargetMode="External"/><Relationship Id="rId38" Type="http://schemas.openxmlformats.org/officeDocument/2006/relationships/hyperlink" Target="http://www.tlg.uci.edu/help/BetaManual/@1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4:00Z</dcterms:created>
  <dc:creator>Radek Bartůněk</dc:creator>
  <dc:description/>
  <dc:language>en-US</dc:language>
  <cp:lastModifiedBy>Jana</cp:lastModifiedBy>
  <dcterms:modified xsi:type="dcterms:W3CDTF">2009-04-15T11:44:00Z</dcterms:modified>
  <cp:revision>2</cp:revision>
  <dc:subject/>
  <dc:title>ΚΑΤΑ ΛΟΥΚΑΝ</dc:title>
</cp:coreProperties>
</file>