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Institutum Studiorum Classicorum Universitatis Masarykiana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188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CharChar1"/>
                <w:sz w:val="24"/>
              </w:rPr>
              <w:t>Antická metrika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rStyle w:val="CharChar1"/>
                <w:sz w:val="24"/>
              </w:rPr>
              <w:t>(cvičný zápočtový test)</w:t>
            </w:r>
          </w:p>
          <w:p>
            <w:pPr>
              <w:pStyle w:val="Normal"/>
              <w:spacing w:before="0" w:after="60"/>
              <w:jc w:val="center"/>
              <w:rPr>
                <w:rStyle w:val="CharChar1"/>
                <w:rFonts w:ascii="Verdana" w:hAnsi="Verdana" w:cs="Verdana"/>
                <w:b/>
                <w:b/>
                <w:bCs/>
                <w:kern w:val="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méno a příjmení:</w:t>
            </w:r>
          </w:p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or studia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um:</w:t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left"/>
        <w:rPr>
          <w:b/>
          <w:b/>
          <w:sz w:val="24"/>
        </w:rPr>
      </w:pPr>
      <w:r>
        <w:rPr>
          <w:b/>
          <w:sz w:val="24"/>
        </w:rPr>
        <w:t>Proveďte metrický rozbor následujících ukázek.</w:t>
      </w:r>
    </w:p>
    <w:p>
      <w:pPr>
        <w:pStyle w:val="Normal"/>
        <w:spacing w:before="0" w:after="60"/>
        <w:jc w:val="left"/>
        <w:rPr>
          <w:b/>
          <w:b/>
          <w:sz w:val="24"/>
        </w:rPr>
      </w:pPr>
      <w:r>
        <w:rPr>
          <w:b/>
          <w:sz w:val="24"/>
        </w:rPr>
        <w:t xml:space="preserve">Identifikujte metra ukázek a popište je. </w:t>
      </w:r>
    </w:p>
    <w:p>
      <w:pPr>
        <w:pStyle w:val="Normal"/>
        <w:spacing w:before="0" w:after="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384" w:before="0" w:after="60"/>
        <w:ind w:left="567" w:hanging="567"/>
        <w:contextualSpacing/>
        <w:jc w:val="left"/>
        <w:rPr>
          <w:sz w:val="24"/>
        </w:rPr>
      </w:pPr>
      <w:r>
        <w:rPr>
          <w:sz w:val="24"/>
        </w:rPr>
        <w:t>Contigeris nostros, Caesar, si forte libellos,</w:t>
        <w:br/>
        <w:t>     terrarum dominum pone supercilium.</w:t>
        <w:br/>
        <w:t>Consuevere iocos vestri quoque ferre triumphi,</w:t>
        <w:br/>
        <w:t>     materiam dictis nec pudet esse ducem.</w:t>
        <w:br/>
        <w:t>Qua Thymelen spectas derisoremque Latinum,  </w:t>
        <w:tab/>
        <w:t>           </w:t>
        <w:br/>
        <w:t>     illa fronte precor carmina nostra legas.</w:t>
        <w:br/>
        <w:t>Innocuos censura potest permittere lusus:</w:t>
        <w:br/>
        <w:t>     lasciva est nobis pagina, vita proba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384"/>
        <w:ind w:left="567" w:hanging="567"/>
        <w:jc w:val="left"/>
        <w:rPr>
          <w:sz w:val="24"/>
        </w:rPr>
      </w:pPr>
      <w:r>
        <w:rPr>
          <w:sz w:val="24"/>
        </w:rPr>
        <w:t>Vivamus, mea Lesbia, atque amemus,</w:t>
        <w:br/>
        <w:t>rumoresque senum severiorum</w:t>
        <w:br/>
        <w:t>omnes unius aestimemus assis!</w:t>
        <w:br/>
        <w:t>soles occidere et redire possunt:</w:t>
        <w:br/>
        <w:t>nobis cum semel occidit brevis lux,</w:t>
        <w:tab/>
        <w:tab/>
        <w:tab/>
        <w:br/>
        <w:t>nox est perpetua una dormienda.</w:t>
        <w:br/>
        <w:t>da mi basia mille, deinde centum,</w:t>
        <w:br/>
        <w:t>dein mille altera, dein secunda centum,</w:t>
        <w:br/>
        <w:t>deinde usque altera mille, deinde centum.</w:t>
        <w:br/>
        <w:t>dein, cum milia multa fecerimus,</w:t>
        <w:tab/>
        <w:tab/>
        <w:tab/>
        <w:tab/>
        <w:br/>
        <w:t>conturbabimus illa, ne sciamus,</w:t>
        <w:br/>
        <w:t>aut ne quis malus invidere possit,</w:t>
        <w:br/>
        <w:t>cum tantum sciat esse basiorum.</w:t>
      </w:r>
    </w:p>
    <w:p>
      <w:pPr>
        <w:pStyle w:val="Normal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384" w:before="0" w:after="60"/>
        <w:ind w:left="567" w:hanging="567"/>
        <w:contextualSpacing/>
        <w:jc w:val="left"/>
        <w:rPr/>
      </w:pPr>
      <w:r>
        <w:rPr>
          <w:rStyle w:val="Pherecrateanline"/>
          <w:sz w:val="24"/>
        </w:rPr>
        <w:t>Ille mi par esse deo videtur,</w:t>
      </w:r>
      <w:r>
        <w:rPr>
          <w:sz w:val="24"/>
        </w:rPr>
        <w:br/>
      </w:r>
      <w:r>
        <w:rPr>
          <w:rStyle w:val="Pherecrateanline"/>
          <w:sz w:val="24"/>
        </w:rPr>
        <w:t>ille, si fas est, superare divos,</w:t>
      </w:r>
      <w:r>
        <w:rPr>
          <w:sz w:val="24"/>
        </w:rPr>
        <w:br/>
      </w:r>
      <w:r>
        <w:rPr>
          <w:rStyle w:val="Pherecrateanline"/>
          <w:sz w:val="24"/>
        </w:rPr>
        <w:t>qui sedens adversus identidem te</w:t>
      </w:r>
      <w:r>
        <w:rPr>
          <w:sz w:val="24"/>
        </w:rPr>
        <w:br/>
      </w:r>
      <w:r>
        <w:rPr>
          <w:rStyle w:val="Pherecrateanline"/>
          <w:sz w:val="24"/>
        </w:rPr>
        <w:t>     spectat et audit</w:t>
      </w:r>
      <w:r>
        <w:rPr>
          <w:sz w:val="24"/>
        </w:rPr>
        <w:br/>
      </w:r>
      <w:r>
        <w:rPr>
          <w:rStyle w:val="Pherecrateanline"/>
          <w:sz w:val="24"/>
        </w:rPr>
        <w:t>dulce ridentem, misero quod omnis</w:t>
        <w:tab/>
        <w:tab/>
        <w:tab/>
        <w:tab/>
      </w:r>
      <w:r>
        <w:rPr>
          <w:sz w:val="24"/>
        </w:rPr>
        <w:br/>
      </w:r>
      <w:r>
        <w:rPr>
          <w:rStyle w:val="Pherecrateanline"/>
          <w:sz w:val="24"/>
        </w:rPr>
        <w:t>eripit sensus mihi: nam simul te,</w:t>
      </w:r>
      <w:r>
        <w:rPr>
          <w:sz w:val="24"/>
        </w:rPr>
        <w:br/>
      </w:r>
      <w:r>
        <w:rPr>
          <w:rStyle w:val="Pherecrateanline"/>
          <w:sz w:val="24"/>
        </w:rPr>
        <w:t>Lesbia, aspexi, nihil est super mi</w:t>
      </w:r>
      <w:r>
        <w:rPr>
          <w:sz w:val="24"/>
        </w:rPr>
        <w:br/>
      </w:r>
      <w:r>
        <w:rPr>
          <w:rStyle w:val="Pherecrateanline"/>
          <w:sz w:val="24"/>
        </w:rPr>
        <w:t>     &lt;vocis in ore;&gt;</w:t>
      </w:r>
      <w:r>
        <w:rPr>
          <w:sz w:val="24"/>
        </w:rPr>
        <w:br/>
      </w:r>
      <w:r>
        <w:rPr>
          <w:rStyle w:val="Pherecrateanline"/>
          <w:sz w:val="24"/>
        </w:rPr>
        <w:t>lingua sed torpet, tenuis sub artus</w:t>
      </w:r>
      <w:r>
        <w:rPr>
          <w:sz w:val="24"/>
        </w:rPr>
        <w:br/>
      </w:r>
      <w:r>
        <w:rPr>
          <w:rStyle w:val="Pherecrateanline"/>
          <w:sz w:val="24"/>
        </w:rPr>
        <w:t>flamma demanat, sonitu suopte</w:t>
        <w:tab/>
        <w:tab/>
        <w:tab/>
      </w:r>
      <w:r>
        <w:rPr>
          <w:sz w:val="24"/>
        </w:rPr>
        <w:br/>
      </w:r>
      <w:r>
        <w:rPr>
          <w:rStyle w:val="Pherecrateanline"/>
          <w:sz w:val="24"/>
        </w:rPr>
        <w:t>tintinant aures gemina, teguntur</w:t>
      </w:r>
      <w:r>
        <w:rPr>
          <w:sz w:val="24"/>
        </w:rPr>
        <w:br/>
      </w:r>
      <w:r>
        <w:rPr>
          <w:rStyle w:val="Pherecrateanline"/>
          <w:sz w:val="24"/>
        </w:rPr>
        <w:t>     lumina nocte.</w:t>
      </w:r>
      <w:r>
        <w:rPr>
          <w:sz w:val="24"/>
        </w:rPr>
        <w:br/>
      </w:r>
      <w:r>
        <w:rPr>
          <w:rStyle w:val="Pherecrateanline"/>
          <w:sz w:val="24"/>
        </w:rPr>
        <w:t>otium, Catulle, tibi molestum est:</w:t>
      </w:r>
      <w:r>
        <w:rPr>
          <w:sz w:val="24"/>
        </w:rPr>
        <w:br/>
      </w:r>
      <w:r>
        <w:rPr>
          <w:rStyle w:val="Pherecrateanline"/>
          <w:sz w:val="24"/>
        </w:rPr>
        <w:t>otio exsultas nimiumque gestis:</w:t>
      </w:r>
      <w:r>
        <w:rPr>
          <w:sz w:val="24"/>
        </w:rPr>
        <w:br/>
      </w:r>
      <w:r>
        <w:rPr>
          <w:rStyle w:val="Pherecrateanline"/>
          <w:sz w:val="24"/>
        </w:rPr>
        <w:t>otium et reges prius et beatas</w:t>
        <w:tab/>
        <w:tab/>
        <w:tab/>
        <w:tab/>
      </w:r>
      <w:r>
        <w:rPr>
          <w:sz w:val="24"/>
        </w:rPr>
        <w:br/>
      </w:r>
      <w:r>
        <w:rPr>
          <w:rStyle w:val="Pherecrateanline"/>
          <w:sz w:val="24"/>
        </w:rPr>
        <w:t>     perdidit urbes.</w:t>
      </w:r>
    </w:p>
    <w:p>
      <w:pPr>
        <w:pStyle w:val="Normal"/>
        <w:spacing w:lineRule="auto" w:line="360"/>
        <w:jc w:val="left"/>
        <w:rPr>
          <w:rStyle w:val="Pherecrateanline"/>
          <w:sz w:val="24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84" w:before="0" w:after="60"/>
        <w:ind w:left="567" w:hanging="567"/>
        <w:contextualSpacing/>
        <w:jc w:val="left"/>
        <w:rPr/>
      </w:pPr>
      <w:r>
        <w:rPr>
          <w:sz w:val="24"/>
        </w:rPr>
        <w:t>Multis ille bonis flebilis occidit,</w:t>
        <w:br/>
        <w:t>nulli flebilior quam tibi, Vergili.               </w:t>
        <w:tab/>
        <w:tab/>
        <w:br/>
        <w:t>Tu frustra pius, heu, non ita creditum</w:t>
        <w:br/>
        <w:t xml:space="preserve">     poscis Quintilium deos. </w:t>
      </w:r>
    </w:p>
    <w:p>
      <w:pPr>
        <w:pStyle w:val="Normlnweb"/>
        <w:spacing w:lineRule="auto" w:line="384"/>
        <w:ind w:left="540" w:hanging="0"/>
        <w:rPr/>
      </w:pPr>
      <w:r>
        <w:rPr/>
        <w:t>Quid si Threicio blandius Orpheo</w:t>
        <w:br/>
        <w:t>auditam moderere arboribus fidem?</w:t>
        <w:br/>
        <w:t>Num vanae redeat sanguis imagini,               </w:t>
        <w:tab/>
        <w:tab/>
        <w:br/>
        <w:t xml:space="preserve">     quam virga semel horrida, </w:t>
      </w:r>
    </w:p>
    <w:p>
      <w:pPr>
        <w:pStyle w:val="Normlnweb"/>
        <w:spacing w:lineRule="auto" w:line="384"/>
        <w:ind w:left="540" w:hanging="0"/>
        <w:rPr/>
      </w:pPr>
      <w:r>
        <w:rPr/>
        <w:t>non lenis precibus fata recludere,</w:t>
        <w:br/>
        <w:t>nigro conpulerit Mercurius gregi?</w:t>
        <w:br/>
        <w:t>durum: sed levius fit patientia</w:t>
        <w:br/>
        <w:t>      quicquid corrigere est nefas.              </w:t>
        <w:tab/>
        <w:t> </w:t>
        <w:tab/>
      </w:r>
    </w:p>
    <w:p>
      <w:pPr>
        <w:pStyle w:val="Normlnweb"/>
        <w:spacing w:lineRule="auto" w:line="360"/>
        <w:rPr>
          <w:rStyle w:val="Pherecrateanline"/>
        </w:rPr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84" w:before="0" w:after="60"/>
        <w:ind w:left="567" w:hanging="567"/>
        <w:contextualSpacing/>
        <w:jc w:val="left"/>
        <w:rPr/>
      </w:pPr>
      <w:r>
        <w:rPr>
          <w:sz w:val="24"/>
        </w:rPr>
        <w:t>Iam Daedaleo nocior Icaro</w:t>
        <w:br/>
        <w:t>visam gementis litora Bosphori</w:t>
        <w:br/>
        <w:t>     Syrtisque Gaetulas canorus               </w:t>
        <w:tab/>
        <w:tab/>
        <w:br/>
        <w:t xml:space="preserve">     ales Hyperboreosque campos. </w:t>
      </w:r>
    </w:p>
    <w:p>
      <w:pPr>
        <w:pStyle w:val="Normlnweb"/>
        <w:spacing w:lineRule="auto" w:line="384" w:before="0" w:after="120"/>
        <w:ind w:left="540" w:hanging="0"/>
        <w:rPr/>
      </w:pPr>
      <w:r>
        <w:rPr/>
        <w:t xml:space="preserve"> </w:t>
      </w:r>
      <w:r>
        <w:rPr/>
        <w:t>Me Colchus et qui dissimulat metum</w:t>
        <w:br/>
        <w:t xml:space="preserve"> Marsae cohortis Dacus et ultimi</w:t>
        <w:br/>
        <w:t>     noscent Geloni, me peritus</w:t>
        <w:br/>
        <w:t>     discet Hiber Rhodanique potor.               </w:t>
        <w:tab/>
        <w:tab/>
      </w:r>
    </w:p>
    <w:p>
      <w:pPr>
        <w:pStyle w:val="Normlnweb"/>
        <w:spacing w:lineRule="auto" w:line="384" w:before="0" w:after="240"/>
        <w:ind w:left="540" w:hanging="0"/>
        <w:rPr/>
      </w:pPr>
      <w:r>
        <w:rPr/>
        <w:t xml:space="preserve"> </w:t>
      </w:r>
      <w:r>
        <w:rPr/>
        <w:t>Absint inani funere neniae</w:t>
        <w:br/>
        <w:t xml:space="preserve"> luctusque turpes et querimoniae;</w:t>
        <w:br/>
        <w:t>     conpesce clamorem ac sepulcri</w:t>
        <w:br/>
        <w:t xml:space="preserve">     mitte supervacuos honores. </w:t>
      </w:r>
    </w:p>
    <w:p>
      <w:pPr>
        <w:pStyle w:val="Odstavecseseznamem"/>
        <w:numPr>
          <w:ilvl w:val="0"/>
          <w:numId w:val="2"/>
        </w:numPr>
        <w:spacing w:lineRule="auto" w:line="384" w:before="0" w:after="60"/>
        <w:ind w:left="567" w:hanging="567"/>
        <w:contextualSpacing/>
        <w:jc w:val="left"/>
        <w:rPr/>
      </w:pPr>
      <w:r>
        <w:rPr>
          <w:sz w:val="24"/>
        </w:rPr>
        <w:t>Miser Catulle, desinas ineptire,</w:t>
        <w:tab/>
        <w:tab/>
        <w:tab/>
        <w:br/>
        <w:t>et quod vides perisse perditum ducas.</w:t>
        <w:br/>
        <w:t>fulsere quondam candidi tibi soles,</w:t>
        <w:br/>
        <w:t>cum ventitabas quo puella ducebat</w:t>
        <w:br/>
        <w:t>amata nobis quantum amabitur nulla.</w:t>
        <w:tab/>
        <w:tab/>
      </w:r>
      <w:r>
        <w:rPr>
          <w:szCs w:val="22"/>
        </w:rPr>
        <w:br/>
      </w:r>
      <w:r>
        <w:rPr>
          <w:sz w:val="24"/>
        </w:rPr>
        <w:t>ibi illa multa cum iocosa fiebant,</w:t>
        <w:br/>
        <w:t>quae tu volebas nec puella nolebat,</w:t>
        <w:br/>
        <w:t>fulsere vere candidi tibi soles.</w:t>
        <w:br/>
        <w:t>nunc iam illa non vult: tu quoque impotens noli,</w:t>
        <w:br/>
        <w:t>nec quae fugit sectare, nec miser vive,</w:t>
        <w:tab/>
        <w:tab/>
        <w:tab/>
      </w:r>
      <w:r>
        <w:rPr>
          <w:szCs w:val="22"/>
        </w:rPr>
        <w:br/>
      </w:r>
      <w:r>
        <w:rPr>
          <w:sz w:val="24"/>
        </w:rPr>
        <w:t>sed obstinata mente perfer, obdura.</w:t>
        <w:br/>
        <w:t>vale puella, iam Catullus obdurat,</w:t>
        <w:br/>
        <w:t>nec te requiret nec rogabit invitam.</w:t>
        <w:br/>
        <w:t>at tu dolebis, cum rogaberis nulla.</w:t>
        <w:br/>
        <w:t>scelesta, vae te, quae tibi manet vita?</w:t>
        <w:tab/>
        <w:tab/>
        <w:tab/>
        <w:br/>
        <w:t>quis nunc te adibit? cui videberis bella?</w:t>
        <w:br/>
        <w:t>quem nunc amabis? cuius esse diceris?</w:t>
        <w:br/>
        <w:t>quem basiabis? cui labella mordebis?</w:t>
        <w:br/>
        <w:t>at tu, Catulle, destinatus obdur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Verdana" w:hAnsi="Verdana" w:cs="Verdana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Verdana" w:hAnsi="Verdana" w:eastAsia="Times New Roman" w:cs="Verdana"/>
      <w:b/>
      <w:bCs/>
      <w:kern w:val="2"/>
    </w:rPr>
  </w:style>
  <w:style w:type="character" w:styleId="CharChar">
    <w:name w:val=" Char Char"/>
    <w:qFormat/>
    <w:rPr>
      <w:rFonts w:ascii="Verdana" w:hAnsi="Verdana" w:eastAsia="Times New Roman" w:cs="Arial"/>
      <w:b/>
      <w:bCs/>
      <w:iCs/>
      <w:sz w:val="20"/>
      <w:szCs w:val="28"/>
    </w:rPr>
  </w:style>
  <w:style w:type="character" w:styleId="Pherecrateanline">
    <w:name w:val="pherecratean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4:00Z</dcterms:created>
  <dc:creator>user</dc:creator>
  <dc:description/>
  <cp:keywords/>
  <dc:language>en-US</dc:language>
  <cp:lastModifiedBy>uks</cp:lastModifiedBy>
  <cp:lastPrinted>2011-05-16T07:58:00Z</cp:lastPrinted>
  <dcterms:modified xsi:type="dcterms:W3CDTF">2011-05-16T06:10:00Z</dcterms:modified>
  <cp:revision>4</cp:revision>
  <dc:subject/>
  <dc:title>Institutum Studiorum Classicorum Universitatis Masarykianae</dc:title>
</cp:coreProperties>
</file>