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nke!  –Lieferung eines PKW-Anhäng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nke!  –Lieferung eines PKW-Anhäng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1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1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trotz unseres kurzfristigen Lieferwunsches und einiger Widrigkeiten bei der Lieferabwicklung auf Ihrer Seite, hat das mit dem PKW-Anhänger doch noch - buchstäblich in letzter Minute – geklappt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So viel Engagement und pragmatische Arbeitsweise für die Kundinnen und Kunden, auch gerade wenn kostenintensiver Ersatz zur Verfügung gestellt werden muss, ist keinesfalls selbstverständlich. </w:t>
        <w:br/>
        <w:t xml:space="preserve">Vielen herzlichen Dank dafür! Wir werden Sie gerne weiter empfeh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 aus Stadt xxx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P.S. Auf der anderen Seite: Wenn Sie mal Bedarf an Deutsch-Intensivkursen für Ihre fremdsprachigen Mitarbeiter haben: Wir würden uns freuen, wenn auch Sie unsere Dienstleistung in Anspruch nehmen. Weitere Infos unter </w:t>
      </w:r>
      <w:hyperlink r:id="rId4">
        <w:r>
          <w:rPr>
            <w:rStyle w:val="InternetLink"/>
          </w:rPr>
          <w:t>www.learn-german.com</w:t>
        </w:r>
      </w:hyperlink>
      <w:r>
        <w:rPr/>
        <w:t xml:space="preserve"> und auf meiner beiliegenden Visitenkart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yperlink" Target="http://www.learn-germ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9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12T22:39:00Z</cp:lastPrinted>
  <dcterms:modified xsi:type="dcterms:W3CDTF">2011-02-21T22:09:00Z</dcterms:modified>
  <cp:revision>2</cp:revision>
  <dc:subject/>
  <dc:title>Musterbrief deutsch</dc:title>
</cp:coreProperties>
</file>