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30"/>
          <w:szCs w:val="30"/>
        </w:rPr>
      </w:pPr>
      <w:r>
        <w:rPr>
          <w:rFonts w:cs="EUAlbertina" w:ascii="EUAlbertina" w:hAnsi="EUAlbertina"/>
          <w:sz w:val="30"/>
          <w:szCs w:val="30"/>
        </w:rPr>
        <w:t>PROTOKOLL (Nr. 3)</w:t>
      </w:r>
    </w:p>
    <w:p>
      <w:pPr>
        <w:pStyle w:val="Normal"/>
        <w:autoSpaceDE w:val="false"/>
        <w:spacing w:lineRule="auto" w:line="240" w:before="0" w:after="0"/>
        <w:rPr>
          <w:rFonts w:ascii="EUAlbertina_Bold" w:hAnsi="EUAlbertina_Bold" w:cs="EUAlbertina_Bold"/>
          <w:b/>
          <w:b/>
          <w:bCs/>
          <w:sz w:val="26"/>
          <w:szCs w:val="26"/>
        </w:rPr>
      </w:pPr>
      <w:r>
        <w:rPr>
          <w:rFonts w:cs="EUAlbertina_Bold" w:ascii="EUAlbertina_Bold" w:hAnsi="EUAlbertina_Bold"/>
          <w:b/>
          <w:bCs/>
          <w:sz w:val="26"/>
          <w:szCs w:val="26"/>
        </w:rPr>
        <w:t>ÜBER DIE SATZUNG DES GERICHTSHOFS DER</w:t>
      </w:r>
    </w:p>
    <w:p>
      <w:pPr>
        <w:pStyle w:val="Normal"/>
        <w:autoSpaceDE w:val="false"/>
        <w:spacing w:lineRule="auto" w:line="240" w:before="0" w:after="0"/>
        <w:rPr>
          <w:rFonts w:ascii="EUAlbertina_Bold" w:hAnsi="EUAlbertina_Bold" w:cs="EUAlbertina_Bold"/>
          <w:b/>
          <w:b/>
          <w:bCs/>
          <w:sz w:val="26"/>
          <w:szCs w:val="26"/>
        </w:rPr>
      </w:pPr>
      <w:r>
        <w:rPr>
          <w:rFonts w:cs="EUAlbertina_Bold" w:ascii="EUAlbertina_Bold" w:hAnsi="EUAlbertina_Bold"/>
          <w:b/>
          <w:bCs/>
          <w:sz w:val="26"/>
          <w:szCs w:val="26"/>
        </w:rPr>
        <w:t>EUROPÄISCHEN UN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Albertina" w:ascii="EUAlbertina" w:hAnsi="EUAlbertina"/>
          <w:sz w:val="21"/>
          <w:szCs w:val="21"/>
        </w:rPr>
        <w:t xml:space="preserve">DIE HOHEN VERTRAGSPARTEIEN </w:t>
      </w:r>
      <w:r>
        <w:rPr>
          <w:rFonts w:cs="EUAlbertina+20" w:ascii="EUAlbertina+20" w:hAnsi="EUAlbertina+20"/>
          <w:sz w:val="21"/>
          <w:szCs w:val="21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Albertina" w:ascii="EUAlbertina" w:hAnsi="EUAlbertina"/>
          <w:sz w:val="21"/>
          <w:szCs w:val="21"/>
        </w:rPr>
        <w:t>IN DEM WUNSCH</w:t>
      </w:r>
      <w:r>
        <w:rPr>
          <w:rFonts w:cs="EUAlbertina" w:ascii="EUAlbertina" w:hAnsi="EUAlbertina"/>
          <w:sz w:val="26"/>
          <w:szCs w:val="26"/>
        </w:rPr>
        <w:t>, die in Artikel 281 des Vertrags über die Arbeitsweise der Europäischen Union (AEU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Albertina" w:ascii="EUAlbertina" w:hAnsi="EUAlbertina"/>
          <w:sz w:val="26"/>
          <w:szCs w:val="26"/>
        </w:rPr>
        <w:t xml:space="preserve">vorgesehene Satzung des Gerichtshofs der Europäischen Union festzulegen </w:t>
      </w:r>
      <w:r>
        <w:rPr>
          <w:rFonts w:cs="EUAlbertina+20" w:ascii="EUAlbertina+20" w:hAnsi="EUAlbertina+20"/>
          <w:sz w:val="26"/>
          <w:szCs w:val="26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Albertina" w:ascii="EUAlbertina" w:hAnsi="EUAlbertina"/>
          <w:sz w:val="21"/>
          <w:szCs w:val="21"/>
        </w:rPr>
        <w:t xml:space="preserve">SIND </w:t>
      </w:r>
      <w:r>
        <w:rPr>
          <w:rFonts w:cs="EUAlbertina" w:ascii="EUAlbertina" w:hAnsi="EUAlbertina"/>
          <w:sz w:val="26"/>
          <w:szCs w:val="26"/>
        </w:rPr>
        <w:t>über folgende Bestimmungen ÜBEREINGEKOMMEN, die dem Vertrag über die Europäisch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Union, dem Vertrag über die Arbeitsweise der Europäischen Union und dem Vertrag zur Gründung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uropäischen Atomgemeinschaft beigefügt sind: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1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Für die Errichtung und die Tätigkeit des Gerichtshofs der Europäischen Union gelten d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stimmungen der Verträge, des Vertrags zur Gründung der Europäischen Atomgemeinschaft (EAGVertrag)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und dieser Satzung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TITEL I</w:t>
      </w:r>
    </w:p>
    <w:p>
      <w:pPr>
        <w:pStyle w:val="Normal"/>
        <w:autoSpaceDE w:val="false"/>
        <w:spacing w:lineRule="auto" w:line="240" w:before="0" w:after="0"/>
        <w:rPr>
          <w:rFonts w:ascii="EUAlbertina_Bold" w:hAnsi="EUAlbertina_Bold" w:cs="EUAlbertina_Bold"/>
          <w:b/>
          <w:b/>
          <w:bCs/>
          <w:sz w:val="21"/>
          <w:szCs w:val="21"/>
        </w:rPr>
      </w:pPr>
      <w:r>
        <w:rPr>
          <w:rFonts w:cs="EUAlbertina_Bold" w:ascii="EUAlbertina_Bold" w:hAnsi="EUAlbertina_Bold"/>
          <w:b/>
          <w:bCs/>
          <w:sz w:val="21"/>
          <w:szCs w:val="21"/>
        </w:rPr>
        <w:t>DIE RICHTER UND DIE GENERALANWÄLTE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2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Jeder Richter leistet vor Aufnahme seiner Amtstätigkeit vor dem in öffentlicher Sitzung tagend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richtshof den Eid, sein Amt unparteiisch und gewissenhaft auszuüben und das Beratungsgeheimni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zu wahr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3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Richter sind keiner Gerichtsbarkeit unterworfen. Hinsichtlich ihrer in amtlicher Eigenschaf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orgenommenen Handlungen, einschließlich ihrer mündlichen und schriftlichen Äußerungen, steh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ihnen diese Befreiung auch nach Abschluss ihrer Amtstätigkeit zu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Gerichtshof kann die Befreiung durch Plenarentscheidung aufheben. Betrifft die Entscheidung ei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Mitglied des Gerichts oder eines Fachgerichts, so entscheidet der Gerichtshof nach Anhörung d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treffenden Gerichts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ird nach Aufhebung der Befreiung ein Strafverfahren gegen einen Richter eingeleitet, so darf dieser i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jedem Mitgliedstaat nur vor ein Gericht gestellt werden, das für Verfahren gegen Richter der höchst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richte dieses Mitgliedstaats zuständig is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  <w:t>C 115/210 DE Amtsblatt der Europäischen Union 9.5.2008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Artikel 11 bis 14 und Artikel 17 des Protokolls über die Vorrechte und Befreiungen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uropäischen Union finden auf die Richter, die Generalanwälte, den Kanzler und die Hilfsberichterstatt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s Gerichtshofs der Europäischen Union Anwendung; die Bestimmungen der Absätze 1 bis 3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treffend die Befreiung der Richter von der Gerichtsbarkeit bleiben hiervon unberührt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4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Richter dürfen weder ein politisches Amt noch ein Amt in der Verwaltung ausüb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ie dürfen keine entgeltliche oder unentgeltliche Berufstätigkeit ausüben, es sei denn, dass der Rat mi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nfacher Mehrheit ausnahmsweise von dieser Vorschrift Befreiung erteil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i der Aufnahme ihrer Tätigkeit übernehmen sie die feierliche Verpflichtung, während der Ausübung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und nach Ablauf ihrer Amtstätigkeit die sich aus ihrem Amt ergebenden Pflichten zu erfüllen,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insbesondere die Pflicht, bei der Annahme bestimmter Tätigkeiten oder Vorteile nach Ablauf dies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Tätigkeit ehrenhaft und zurückhaltend zu sei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Im Zweifelsfalle entscheidet der Gerichtshof. Betrifft die Entscheidung ein Mitglied des Gerichts o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nes Fachgerichts, so entscheidet der Gerichtshof nach Anhörung des betreffenden Gerichts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5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bgesehen von den regelmäßigen Neubesetzungen und von Todesfällen endet das Amt eines Richter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urch Rücktrit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i Rücktritt eines Richters ist das Rücktrittsschreiben an den Präsidenten des Gerichtshofs zu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eiterleitung an den Präsidenten des Rates zu richten. Mit der Benachrichtigung des Letzteren wird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itz frei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Mit Ausnahme der Fälle, in denen Artikel 6 Anwendung findet, bleibt jeder Richter bis zum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mtsantritt seines Nachfolgers im Amt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6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n Richter kann nur dann seines Amtes enthoben oder seiner Ruhegehaltsansprüche oder anderer a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ihrer Stelle gewährter Vergünstigungen für verlustig erklärt werden, wenn er nach einstimmigem Urteil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Richter und Generalanwälte des Gerichtshofs nicht mehr die erforderlichen Voraussetzungen erfüll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oder den sich aus seinem Amt ergebenden Verpflichtungen nicht mehr nachkommt. Der Betroffen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irkt bei der Beschlussfassung nicht mit. Ist der Betroffene ein Mitglied des Gerichts oder ein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Fachgerichts, so entscheidet der Gerichtshof nach Anhörung des betreffenden Gerichts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Kanzler bringt den Präsidenten des Europäischen Parlaments und der Kommission d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ntscheidung des Gerichtshofs zur Kenntnis und übermittelt sie dem Präsidenten des Rates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ird durch eine solche Entscheidung ein Richter seines Amtes enthoben, so wird sein Sitz mi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Benachrichtigung des Präsidenten des Rates frei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  <w:t>9.5.2008 DE Amtsblatt der Europäischen Union C 115/211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7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ndet das Amt eines Richters vor Ablauf seiner Amtszeit, so wird es für die verbleibende Amtszeit neu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setzt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8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Artikel 2 bis 7 finden auf die Generalanwälte Anwendung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TITEL II</w:t>
      </w:r>
    </w:p>
    <w:p>
      <w:pPr>
        <w:pStyle w:val="Normal"/>
        <w:autoSpaceDE w:val="false"/>
        <w:spacing w:lineRule="auto" w:line="240" w:before="0" w:after="0"/>
        <w:rPr>
          <w:rFonts w:ascii="EUAlbertina_Bold" w:hAnsi="EUAlbertina_Bold" w:cs="EUAlbertina_Bold"/>
          <w:b/>
          <w:b/>
          <w:bCs/>
          <w:sz w:val="21"/>
          <w:szCs w:val="21"/>
        </w:rPr>
      </w:pPr>
      <w:r>
        <w:rPr>
          <w:rFonts w:cs="EUAlbertina_Bold" w:ascii="EUAlbertina_Bold" w:hAnsi="EUAlbertina_Bold"/>
          <w:b/>
          <w:bCs/>
          <w:sz w:val="21"/>
          <w:szCs w:val="21"/>
        </w:rPr>
        <w:t>ORGANISATION DES GERICHTSHOFS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9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teilweise Neubesetzung der Richterstellen, die alle drei Jahre stattfindet, betrifft abwechselnd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ierzehn und dreizehn Richter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teilweise Neubesetzung der Stellen der Generalanwälte, die alle drei Jahre stattfindet, betrifft jed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Mal vier Generalanwälte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10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Kanzler leistet vor dem Gerichtshof den Eid, sein Amt unparteiisch und gewissenhaft auszuüb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und das Beratungsgeheimnis zu wahr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11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Gerichtshof regelt die Vertretung des Kanzlers für den Fall seiner Verhinderung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12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m Gerichtshof werden Beamte und sonstige Bedienstete beigegeben, um ihm die Erfüllung sein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ufgaben zu ermöglichen. Sie unterstehen dem Kanzler unter Aufsicht des Präsident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13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as Europäische Parlament und der Rat können gemäß dem ordentlichen Gesetzgebungsverfahren auf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ntrag des Gerichtshofs die Ernennung von Hilfsberichterstattern vorsehen und ihre Stellung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stimmen. Die Hilfsberichterstatter können nach Maßgabe der Verfahrensordnung berufen werden, a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Bearbeitung der beim Gerichtshof anhängigen Sachen teilzunehmen und mit dem Berichterstatt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zusammenzuarbeit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Zu Hilfsberichterstattern sind Persönlichkeiten auszuwählen, die jede Gewähr für Unabhängigkei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ieten und die erforderlichen juristischen Befähigungsnachweise erbringen; sie werden vom Ra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mit einfacher Mehrheit ernannt. Sie leisten vor dem Gerichtshof den Eid, ihr Amt unparteiisch und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wissenhaft auszuüben und das Beratungsgeheimnis zu wahr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  <w:t>C 115/212 DE Amtsblatt der Europäischen Union 9.5.2008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14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Richter, die Generalanwälte und der Kanzler sind verpflichtet, am Sitz des Gerichtshofs zu wohn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15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Gerichtshof übt seine Tätigkeit ständig aus. Die Dauer der Gerichtsferien wird vom Gerichtshof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unter Berücksichtigung der dienstlichen Erfordernisse festgesetzt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16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Gerichtshof bildet aus seiner Mitte Kammern mit drei und mit fünf Richtern. Die Richter wähl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us ihrer Mitte die Präsidenten der Kammern. Die Präsidenten der Kammern mit fünf Richtern werd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für drei Jahre gewählt. Einmalige Wiederwahl ist zulässig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Große Kammer ist mit dreizehn Richtern besetzt. Den Vorsitz führt der Präsident des Gerichtshofs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Großen Kammer gehören außerdem die Präsidenten der Kammern mit fünf Richtern und weiter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Richter, die nach Maßgabe der Verfahrensordnung ernannt werden, a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Gerichtshof tagt als Große Kammer, wenn ein am Verfahren beteiligter Mitgliedstaat oder ein am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erfahren beteiligtes Unionsorgan dies beantrag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Gerichthof tagt als Plenum, wenn er gemäß Artikel 228 Absatz 2, Artikel 245 Absatz 2,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rtikel 247 oder Artikel 286 Absatz 7 AEUV befasst wird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ußerdem kann der Gerichtshof, wenn er zu der Auffassung gelangt, dass eine Rechtssache, mit der 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fasst ist, von außergewöhnlicher Bedeutung ist, nach Anhörung des Generalanwalts entscheiden,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se Rechtssache an das Plenum zu verweis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17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Gerichtshof kann nur in der Besetzung mit einer ungeraden Zahl von Richtern rechtswirksam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ntscheid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Entscheidungen der Kammern mit drei oder fünf Richtern sind nur dann gültig, wenn sie von drei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Richtern getroffen werd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Entscheidungen der Großen Kammer sind nur dann gültig, wenn neun Richter anwesend sind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vom Plenum getroffenen Entscheidungen des Gerichtshofs sind nur dann gültig, wenn fünfzeh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Richter anwesend sind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i Verhinderung eines Richters einer Kammer kann nach Maßgabe der Verfahrensordnung ein Richt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ner anderen Kammer herangezogen werd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  <w:t>9.5.2008 DE Amtsblatt der Europäischen Union C 115/213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18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Richter und Generalanwälte dürfen nicht an der Erledigung einer Sache teilnehmen, in der s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orher als Bevollmächtigte, Beistände oder Anwälte einer der Parteien tätig gewesen sind oder über d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zu befinden sie als Mitglied eines Gerichts, eines Untersuchungsausschusses oder in anderer Eigenschaf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rufen war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laubt ein Richter oder Generalanwalt, bei der Entscheidung oder Untersuchung einer bestimmt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ache aus einem besonderen Grund nicht mitwirken zu können, so macht er davon dem Präsident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Mitteilung. Hält der Präsident die Teilnahme eines Richters oder Generalanwalts an der Verhandlung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oder Entscheidung einer bestimmten Sache aus einem besonderen Grund für unangebracht, so setzt 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sen hiervon in Kenntnis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rgibt sich bei der Anwendung dieses Artikels eine Schwierigkeit, so entscheidet der Gerichtshof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ne Partei kann den Antrag auf Änderung der Zusammensetzung des Gerichtshofs oder einer sein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Kammern weder mit der Staatsangehörigkeit eines Richters noch damit begründen, dass dem Gerichtshof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oder einer seiner Kammern kein Richter ihrer Staatsangehörigkeit angehör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TITEL III</w:t>
      </w:r>
    </w:p>
    <w:p>
      <w:pPr>
        <w:pStyle w:val="Normal"/>
        <w:autoSpaceDE w:val="false"/>
        <w:spacing w:lineRule="auto" w:line="240" w:before="0" w:after="0"/>
        <w:rPr>
          <w:rFonts w:ascii="EUAlbertina_Bold" w:hAnsi="EUAlbertina_Bold" w:cs="EUAlbertina_Bold"/>
          <w:b/>
          <w:b/>
          <w:bCs/>
          <w:sz w:val="21"/>
          <w:szCs w:val="21"/>
        </w:rPr>
      </w:pPr>
      <w:r>
        <w:rPr>
          <w:rFonts w:cs="EUAlbertina_Bold" w:ascii="EUAlbertina_Bold" w:hAnsi="EUAlbertina_Bold"/>
          <w:b/>
          <w:bCs/>
          <w:sz w:val="21"/>
          <w:szCs w:val="21"/>
        </w:rPr>
        <w:t>VERFAHREN VOR DEM GERICHTSHOF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19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Mitgliedstaaten sowie die Unionsorgane werden vor dem Gerichtshof durch einen Bevollmächtigt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ertreten, der für jede Sache bestellt wird; der Bevollmächtigte kann sich der Hilfe eines Beistand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oder eines Anwalts bedien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Vertragsstaaten des Abkommens über den Europäischen Wirtschaftsraum, die nicht Mitgliedstaat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ind, und die in jenem Abkommen genannte EFTA-Überwachungsbehörde werden in der gleich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eise vertret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anderen Parteien müssen durch einen Anwalt vertreten sei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Nur ein Anwalt, der berechtigt ist, vor einem Gericht eines Mitgliedstaats oder eines ander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ertragsstaats des Abkommens über den Europäischen Wirtschaftsraum aufzutreten, kann vor dem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richtshof als Vertreter oder Beistand einer Partei auftret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vor dem Gerichtshof auftretenden Bevollmächtigten, Beistände und Anwälte genießen nach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Maßgabe der Verfahrensordnung die zur unabhängigen Ausübung ihrer Aufgaben erforderlich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Rechte und Sicherheit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Gerichtshof hat nach Maßgabe der Verfahrensordnung gegenüber den vor ihm auftretend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iständen und Anwälten die den Gerichten üblicherweise zuerkannten Befugnisse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Hochschullehrer, die Angehörige von Mitgliedstaaten sind, deren Rechtsordnung ihnen gestattet, vo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richt als Vertreter einer Partei aufzutreten, haben vor dem Gerichtshof die durch diesen Artikel d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nwälten eingeräumte Rechtsstellung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  <w:t>C 115/214 DE Amtsblatt der Europäischen Union 9.5.2008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20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as Verfahren vor dem Gerichtshof gliedert sich in ein schriftliches und ein mündliches Verfahr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as schriftliche Verfahren umfasst die Übermittlung der Klageschriften, Schriftsätze, Klagebeantwortung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und Erklärungen und gegebenenfalls der Repliken sowie aller zur Unterstützung vorgelegt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legstücke und Urkunden oder ihrer beglaubigten Abschriften an die Parteien sowie an diejenig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Unionsorgane, deren Entscheidungen Gegenstand des Verfahrens sind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Übermittlung obliegt dem Kanzler in der Reihenfolge und innerhalb der Fristen, die d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erfahrensordnung bestimm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as mündliche Verfahren umfasst die Verlesung des von einem Berichterstatter vorgelegten Berichts,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Anhörung der Bevollmächtigten, Beistände und Anwälte und der Schlussanträge des Generalanwalt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urch den Gerichtshof sowie gegebenenfalls die Vernehmung von Zeugen und Sachverständig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Ist der Gerichtshof der Auffassung, dass eine Rechtssache keine neue Rechtsfrage aufwirft, so kann 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nach Anhörung des Generalanwalts beschließen, dass ohne Schlussanträge des Generalanwalts über d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ache entschieden wird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21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Klageerhebung bei dem Gerichtshof erfolgt durch Einreichung einer an den Kanzler zu richtend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Klageschrift. Die Klageschrift muss Namen und Wohnsitz des Klägers, die Stellung des Unterzeichnenden,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Partei oder die Parteien, gegen die die Klage erhoben wird, und den Streitgegenstand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ngeben sowie die Anträge und eine kurze Darstellung der Klagegründe enthalt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Ihr ist gegebenenfalls der Rechtsakt beizufügen, dessen Nichtigerklärung beantragt wird, oder in dem i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rtikel 265 AEUV geregelten Fall eine Unterlage, aus der sich der Zeitpunkt der in dem genannt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rtikel vorgesehenen Aufforderung ergibt. Sind der Klageschrift diese Unterlagen nicht beigefügt, so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fordert der Kanzler den Kläger auf, sie innerhalb einer angemessenen Frist beizubringen; die Klage kan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nicht deshalb zurückgewiesen werden, weil die Beibringung erst nach Ablauf der für die Klageerhebung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orgeschriebenen Frist erfolgt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22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In den Fällen nach Artikel 18 des EAG-Vertrags erfolgt die Klageerhebung bei dem Gerichtshof durch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nreichung einer an den Kanzler zu richtenden Klageschrift. Die Klageschrift muss Namen und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ohnsitz des Klägers, die Stellung des Unterzeichnenden, die Entscheidung, gegen die Klage erhob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ird, die Gegenparteien und den Streitgegenstand angeben sowie die Anträge und eine kurz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arstellung der Klagegründe enthalt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ne beglaubigte Abschrift der angefochtenen Entscheidung des Schiedsausschusses ist beizufüg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eist der Gerichtshof die Klage ab, so wird die Entscheidung des Schiedsausschusses rechtskräftig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Hebt der Gerichtshof die Entscheidung des Schiedsausschusses auf, so kann das Verfahr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gebenenfalls auf Betreiben einer Prozesspartei vor dem Schiedsausschuss wieder aufgenomm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erden. Dieser ist an die vom Gerichtshof gegebene rechtliche Beurteilung gebund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  <w:t>9.5.2008 DE Amtsblatt der Europäischen Union C 115/215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23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In den Fällen nach Artikel 267 AEUV obliegt es dem Gericht des Mitgliedstaats, das ein Verfahr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ussetzt und den Gerichtshof anruft, diese Entscheidung dem Gerichtshof zu übermitteln. Der Kanzl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s Gerichtshofs stellt diese Entscheidung den beteiligten Parteien, den Mitgliedstaaten und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Kommission zu und außerdem den Organen, Einrichtungen oder sonstigen Stellen der Union, vo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nen die Handlung, deren Gültigkeit oder Auslegung streitig ist, ausgegangen is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innen zwei Monaten nach dieser Zustellung können die Parteien, die Mitgliedstaaten, die Kommissio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und gegebenenfalls die Organe, Einrichtungen oder sonstigen Stellen der Union, von denen d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Handlung, deren Gültigkeit oder Auslegung streitig ist, ausgegangen ist, beim Gerichtshof Schriftsätz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nreichen oder schriftliche Erklärungen abgeb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In den Fällen nach Artikel 267 AEUV stellt der Kanzler des Gerichtshofs die Entscheidung des Gericht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s Mitgliedstaats darüber hinaus den Vertragsstaaten des Abkommens über den Europäisch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irtschaftsraum, die nicht Mitgliedstaaten sind, und der in jenem Abkommen genannten EFTAÜberwachungsbehörd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zu, die binnen zwei Monaten nach der Zustellung beim Gerichtshof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chriftsätze einreichen oder schriftliche Erklärungen abgeben können, wenn einer der Anwendungsbereich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s Abkommens betroffen is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ieht ein vom Rat mit einem oder mehreren Drittstaaten über einen bestimmten Bereich geschlossen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bkommen vor, dass diese Staaten Schriftsätze einreichen oder schriftliche Erklärungen abgeb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können, wenn ein Gericht eines Mitgliedstaats dem Gerichtshof eine in den Anwendungsbereich d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bkommens fallende Frage zur Vorabentscheidung vorgelegt hat, so wird die Entscheidung d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richts des Mitgliedstaats, die eine solche Frage enthält, auch den betreffenden Drittstaaten zugestellt,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binnen zwei Monaten nach der Zustellung beim Gerichtshof Schriftsätze einreichen o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chriftliche Erklärungen abgeben könn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Albertina_Italic" w:ascii="EUAlbertina_Italic" w:hAnsi="EUAlbertina_Italic"/>
          <w:i/>
          <w:iCs/>
          <w:sz w:val="26"/>
          <w:szCs w:val="26"/>
        </w:rPr>
        <w:t xml:space="preserve">Artikel 23a </w:t>
      </w:r>
      <w:r>
        <w:rPr>
          <w:rFonts w:cs="EUAlbertina" w:ascii="EUAlbertina" w:hAnsi="EUAlbertina"/>
          <w:sz w:val="26"/>
          <w:szCs w:val="26"/>
        </w:rPr>
        <w:t>(</w:t>
      </w:r>
      <w:r>
        <w:rPr>
          <w:rFonts w:cs="EUAlbertina" w:ascii="EUAlbertina" w:hAnsi="EUAlbertina"/>
          <w:sz w:val="17"/>
          <w:szCs w:val="17"/>
        </w:rPr>
        <w:t>1</w:t>
      </w:r>
      <w:r>
        <w:rPr>
          <w:rFonts w:cs="EUAlbertina" w:ascii="EUAlbertina" w:hAnsi="EUAlbertina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In der Verfahrensordnung können ein beschleunigtes Verfahren und für Vorabentscheidungsersuch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zum Raum der Freiheit, der Sicherheit und des Rechts ein Eilverfahren vorgesehen werd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se Verfahren können vorsehen, dass für die Einreichung von Schriftsätzen oder schriftlich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rklärungen eine kürzere Frist als die des Artikels 23 gilt und dass abweichend von Artikel 20 Absatz 4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keine Schlussanträge des Generalanwalts gestellt werd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as Eilverfahren kann außerdem eine Beschränkung der in Artikel 23 bezeichneten Parteien und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onstigen Beteiligten, die Schriftsätze einreichen oder schriftliche Erklärungen abgeben können, und i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Fällen äußerster Dringlichkeit das Entfallen des schriftlichen Verfahrens vorseh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  <w:t>C 115/216 DE Amtsblatt der Europäischen Union 9.5.20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Albertina" w:ascii="EUAlbertina" w:hAnsi="EUAlbertina"/>
          <w:sz w:val="21"/>
          <w:szCs w:val="21"/>
        </w:rPr>
        <w:t>(</w:t>
      </w:r>
      <w:r>
        <w:rPr>
          <w:rFonts w:cs="EUAlbertina" w:ascii="EUAlbertina" w:hAnsi="EUAlbertina"/>
          <w:sz w:val="14"/>
          <w:szCs w:val="14"/>
        </w:rPr>
        <w:t>1</w:t>
      </w:r>
      <w:r>
        <w:rPr>
          <w:rFonts w:cs="EUAlbertina" w:ascii="EUAlbertina" w:hAnsi="EUAlbertina"/>
          <w:sz w:val="21"/>
          <w:szCs w:val="21"/>
        </w:rPr>
        <w:t>) Artikel eingefügt durch Beschluss 2008/79/EG, Euratom (ABl. L 24 vom 29.1.2008, S. 42)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24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Gerichtshof kann von den Parteien die Vorlage aller Urkunden und die Erteilung aller Auskünft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erlangen, die er für wünschenswert hält. Im Falle einer Weigerung stellt der Gerichtshof dies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usdrücklich fes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Gerichtshof kann ferner von den Mitgliedstaaten und den Organen, Einrichtungen oder sonstig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tellen, die nicht Parteien in einem Rechtsstreit sind, alle Auskünfte verlangen, die er zur Regelung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ses Rechtsstreits für erforderlich erachtet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25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Gerichtshof kann jederzeit Personen, Personengemeinschaften, Dienststellen, Ausschüsse o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nrichtungen seiner Wahl mit der Abgabe von Gutachten betrau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26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Zeugen können nach Maßgabe der Verfahrensordnung vernommen werd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27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Nach Maßgabe der Verfahrensordnung kann der Gerichtshof gegenüber ausbleibenden Zeugen die d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richten allgemein zuerkannten Befugnisse ausüben und Geldbußen verhäng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28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Zeugen und Sachverständige können unter Benutzung der in der Verfahrensordnung vorgeschrieben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desformel oder in der in der Rechtsordnung ihres Landes vorgesehenen Weise eidlich vernomm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erd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29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Gerichtshof kann anordnen, dass ein Zeuge oder Sachverständiger von dem Gericht sein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ohnsitzes vernommen wird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se Anordnung ist gemäß den Bestimmungen der Verfahrensordnung zur Ausführung an da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zuständige Gericht zu richten. Die in Ausführung des Rechtshilfeersuchens abgefassten Schriftstück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erden dem Gerichtshof nach denselben Bestimmungen übermittel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Gerichtshof übernimmt die anfallenden Auslagen; er erlegt sie gegebenenfalls den Parteien auf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30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Jeder Mitgliedstaat behandelt die Eidesverletzung eines Zeugen oder Sachverständigen wie eine vo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einen eigenen in Zivilsachen zuständigen Gerichten begangene Straftat. Auf Anzeige des Gerichtshof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erfolgt er den Täter vor seinen zuständigen Gericht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  <w:t>9.5.2008 DE Amtsblatt der Europäischen Union C 115/217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31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Verhandlung ist öffentlich, es sei denn, dass der Gerichtshof von Amts wegen oder auf Antrag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Parteien aus wichtigen Gründen anders beschließt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32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Gerichtshof kann während der Verhandlung Sachverständige, Zeugen sowie die Parteien selbs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ernehmen. Für die Letzteren können jedoch nur ihre bevollmächtigten Vertreter mündlich verhandel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33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Über jede mündliche Verhandlung ist ein vom Präsidenten und vom Kanzler zu unterschreibend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Protokoll aufzunehm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34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Terminliste wird vom Präsidenten festgelegt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35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Beratungen des Gerichtshofs sind und bleiben geheim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36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Urteile sind mit Gründen zu versehen. Sie enthalten die Namen der Richter, die bei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ntscheidung mitgewirkt hab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37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Urteile sind vom Präsidenten und vom Kanzler zu unterschreiben. Sie werden in öffentlich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itzung verles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38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Gerichtshof entscheidet über die Kost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39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Präsident des Gerichtshofs kann in einem abgekürzten Verfahren, das erforderlichenfalls vo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nzelnen Bestimmungen dieser Satzung abweichen kann und in der Verfahrensordnung geregelt ist,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über Anträge auf Aussetzung gemäß Artikel 278 AEUV und Artikel 157 EAG-Vertrag, auf Erlas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nstweiliger Anordnungen gemäß Artikel 279 AEUV oder auf Aussetzung der Zwangsvollstreckung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mäß Artikel 299 Absatz 4 AEUV oder Artikel 164 Absatz 3 EAG-Vertrag entscheid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  <w:t>C 115/218 DE Amtsblatt der Europäischen Union 9.5.2008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i Verhinderung des Präsidenten wird dieser durch einen anderen Richter nach Maßgabe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erfahrensordnung vertret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von dem Präsidenten oder seinem Vertreter getroffene Anordnung stellt eine einstweilige Regelung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ar und greift der Entscheidung des Gerichtshofs in der Hauptsache nicht vor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40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Mitgliedstaaten und die Unionsorgane können einem bei dem Gerichtshof anhängigen Rechtsstrei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itret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asselbe gilt für die Einrichtungen und sonstigen Stellen der Union sowie alle anderen Personen, sofer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ie ein berechtigtes Interesse am Ausgang eines bei dem Gerichtshof anhängigen Rechtsstreits glaubhaf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machen können. Natürliche oder juristische Personen können Rechtssachen zwischen Mitgliedstaaten,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zwischen Organen der Union oder zwischen Mitgliedstaaten und Organen der Union nicht beitret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Unbeschadet des Absatzes 2 können die Vertragsstaaten des Abkommens über den Europäisch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irtschaftsraum, die nicht Mitgliedstaaten sind, und die in jenem Abkommen genannte EFTAÜberwachungsbehörd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nem bei dem Gerichtshof anhängigen Rechtsstreit beitreten, wenn dies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nen der Anwendungsbereiche jenes Abkommens betriff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Mit den aufgrund des Beitritts gestellten Anträgen können nur die Anträge einer Partei unterstütz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erd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41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tellt der ordnungsmäßig geladene Beklagte keine schriftlichen Anträge, so ergeht gegen ih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ersäumnisurteil. Gegen dieses Urteil kann binnen einem Monat nach Zustellung Einspruch eingeleg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erden. Der Einspruch hat keine Aussetzung der Vollstreckung aus dem Versäumnisurteil zur Folge, 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ei denn, dass der Gerichtshof anders beschließt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42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Mitgliedstaaten, Organe, Einrichtungen oder sonstige Stellen der Union und alle sonstigen natürlich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und juristischen Personen können nach Maßgabe der Verfahrensordnung in den dort genannten Fäll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rittwiderspruch gegen ein Urteil erheben, wenn dieses Urteil ihre Rechte beeinträchtigt und in einem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Rechtsstreit erlassen worden ist, an dem sie nicht teilgenommen hab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43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stehen Zweifel über Sinn und Tragweite eines Urteils, so ist der Gerichtshof zuständig, dieses Urteil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uf Antrag einer Partei oder eines Unionsorgans auszulegen, wenn diese ein berechtigtes Interess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hieran glaubhaft mach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  <w:t>9.5.2008 DE Amtsblatt der Europäischen Union C 115/219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44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Wiederaufnahme des Verfahrens kann beim Gerichtshof nur dann beantragt werden, wenn ein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Tatsache von entscheidender Bedeutung bekannt wird, die vor Verkündung des Urteils dem Gerichtshof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und der die Wiederaufnahme beantragenden Partei unbekannt war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as Wiederaufnahmeverfahren wird durch eine Entscheidung des Gerichtshofs eröffnet, die da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orliegen der neuen Tatsache ausdrücklich feststellt, ihr die für die Eröffnung des Wiederaufnahmeverfahren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rforderlichen Merkmale zuerkennt und deshalb den Antrag für zulässig erklär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Nach Ablauf von zehn Jahren nach Erlass des Urteils kann kein Wiederaufnahmeantrag mehr gestell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erd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45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In der Verfahrensordnung sind besondere, den Entfernungen Rechnung tragende Fristen festzuleg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Ablauf von Fristen hat keinen Rechtsnachteil zur Folge, wenn der Betroffene nachweist, dass ei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Zufall oder ein Fall höherer Gewalt vorliegt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46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aus außervertraglicher Haftung der Union hergeleiteten Ansprüche verjähren in fünf Jahren nach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ntritt des Ereignisses, das ihnen zugrunde liegt. Die Verjährung wird durch Einreichung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Klageschrift beim Gerichtshof oder dadurch unterbrochen, dass der Geschädigte seinen Anspruch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orher gegenüber dem zuständigen Unionsorgan geltend macht. In letzterem Fall muss die Klag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innerhalb der in Artikel 263 AEUV vorgesehenen Frist von zwei Monaten erhoben werden;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gebenenfalls findet Artikel 265 Absatz 2 AEUV Anwendung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ser Artikel gilt auch für Ansprüche, die aus außervertraglicher Haftung der Europäisch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Zentralbank hergeleitet werd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TITEL IV</w:t>
      </w:r>
    </w:p>
    <w:p>
      <w:pPr>
        <w:pStyle w:val="Normal"/>
        <w:autoSpaceDE w:val="false"/>
        <w:spacing w:lineRule="auto" w:line="240" w:before="0" w:after="0"/>
        <w:rPr>
          <w:rFonts w:ascii="EUAlbertina_Bold" w:hAnsi="EUAlbertina_Bold" w:cs="EUAlbertina_Bold"/>
          <w:b/>
          <w:b/>
          <w:bCs/>
          <w:sz w:val="21"/>
          <w:szCs w:val="21"/>
        </w:rPr>
      </w:pPr>
      <w:r>
        <w:rPr>
          <w:rFonts w:cs="EUAlbertina_Bold" w:ascii="EUAlbertina_Bold" w:hAnsi="EUAlbertina_Bold"/>
          <w:b/>
          <w:bCs/>
          <w:sz w:val="21"/>
          <w:szCs w:val="21"/>
        </w:rPr>
        <w:t>DAS GERICHT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47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rtikel 9 Absatz 1, die Artikel 14 und 15, Artikel 17 Absätze 1, 2, 4 und 5 sowie Artikel 18 finden auf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as Gericht und dessen Mitglieder Anwendung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rtikel 3 Absatz 4 sowie die Artikel 10, 11 und 14 finden auf den Kanzler des Gerichts entsprechend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nwendung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48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as Gericht besteht aus siebenundzwanzig Mitglieder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  <w:t>C 115/220 DE Amtsblatt der Europäischen Union 9.5.2008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49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Mitglieder des Gerichts können dazu bestellt werden, die Tätigkeit eines Generalanwalts auszuüb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Generalanwalt hat in völliger Unparteilichkeit und Unabhängigkeit begründete Schlussanträge zu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stimmten dem Gericht unterbreiteten Rechtssachen öffentlich zu stellen, um das Gericht bei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rfüllung seiner Aufgaben zu unterstütz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Kriterien für die Bestimmung solcher Rechtssachen sowie die Einzelheiten für die Bestellung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neralanwälte werden in der Verfahrensordnung des Gerichts festgeleg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n in einer Rechtssache zum Generalanwalt bestelltes Mitglied darf bei der Entscheidung dies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Rechtssache nicht mitwirk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50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as Gericht tagt in Kammern mit drei oder mit fünf Richtern. Die Richter wählen aus ihrer Mitte d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Präsidenten der Kammern. Die Präsidenten der Kammern mit fünf Richtern werden für drei Jahr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wählt. Einmalige Wiederwahl ist zulässig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Besetzung der Kammern und die Zuweisung der Rechtssachen an sie richten sich nach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erfahrensordnung. In bestimmten in der Verfahrensordnung festgelegten Fällen kann das Gericht al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Plenum oder als Einzelrichter tag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Verfahrensordnung kann auch vorsehen, dass das Gericht in den Fällen und unter d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dingungen, die in der Verfahrensordnung festgelegt sind, als Große Kammer tagt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51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bweichend von der in Artikel 256 Absatz 1 AEUV vorgesehenen Regelung sind dem Gerichtshof d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Klagen gemäß den Artikeln 263 und 265 AEUV vorbehalten,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) die von einem Mitgliedstaat gegen eine Handlung oder wegen unterlassener Beschlussfassung d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uropäischen Parlaments oder des Rates oder dieser beiden Organe in den Fällen, in denen s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meinsam beschließen, erhoben werden, mit Ausnah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Albertina+20" w:ascii="EUAlbertina+20" w:hAnsi="EUAlbertina+20"/>
          <w:sz w:val="26"/>
          <w:szCs w:val="26"/>
        </w:rPr>
        <w:t>—</w:t>
      </w:r>
      <w:r>
        <w:rPr>
          <w:rFonts w:eastAsia="EUAlbertina+20" w:cs="EUAlbertina+20" w:ascii="EUAlbertina+20" w:hAnsi="EUAlbertina+20"/>
          <w:sz w:val="26"/>
          <w:szCs w:val="26"/>
        </w:rPr>
        <w:t xml:space="preserve"> </w:t>
      </w:r>
      <w:r>
        <w:rPr>
          <w:rFonts w:cs="EUAlbertina" w:ascii="EUAlbertina" w:hAnsi="EUAlbertina"/>
          <w:sz w:val="26"/>
          <w:szCs w:val="26"/>
        </w:rPr>
        <w:t>der Beschlüsse des Rates gemäß Artikel 108 Absatz 2 Unterabsatz 3 AEU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Albertina+20" w:ascii="EUAlbertina+20" w:hAnsi="EUAlbertina+20"/>
          <w:sz w:val="26"/>
          <w:szCs w:val="26"/>
        </w:rPr>
        <w:t>—</w:t>
      </w:r>
      <w:r>
        <w:rPr>
          <w:rFonts w:eastAsia="EUAlbertina+20" w:cs="EUAlbertina+20" w:ascii="EUAlbertina+20" w:hAnsi="EUAlbertina+20"/>
          <w:sz w:val="26"/>
          <w:szCs w:val="26"/>
        </w:rPr>
        <w:t xml:space="preserve"> </w:t>
      </w:r>
      <w:r>
        <w:rPr>
          <w:rFonts w:cs="EUAlbertina" w:ascii="EUAlbertina" w:hAnsi="EUAlbertina"/>
          <w:sz w:val="26"/>
          <w:szCs w:val="26"/>
        </w:rPr>
        <w:t>der Rechtsakte, die der Rat aufgrund einer Verordnung des Rates über handelspolitisch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chutzmaßnahmen im Sinne von Artikel 207 AEUV erläss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Albertina+20" w:ascii="EUAlbertina+20" w:hAnsi="EUAlbertina+20"/>
          <w:sz w:val="26"/>
          <w:szCs w:val="26"/>
        </w:rPr>
        <w:t>—</w:t>
      </w:r>
      <w:r>
        <w:rPr>
          <w:rFonts w:eastAsia="EUAlbertina+20" w:cs="EUAlbertina+20" w:ascii="EUAlbertina+20" w:hAnsi="EUAlbertina+20"/>
          <w:sz w:val="26"/>
          <w:szCs w:val="26"/>
        </w:rPr>
        <w:t xml:space="preserve"> </w:t>
      </w:r>
      <w:r>
        <w:rPr>
          <w:rFonts w:cs="EUAlbertina" w:ascii="EUAlbertina" w:hAnsi="EUAlbertina"/>
          <w:sz w:val="26"/>
          <w:szCs w:val="26"/>
        </w:rPr>
        <w:t>der Handlungen des Rates, mit denen dieser gemäß Artikel 291 Absatz 2 AEUV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urchführungsbefugnisse ausübt;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  <w:t>9.5.2008 DE Amtsblatt der Europäischen Union C 115/221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) die von einem Mitgliedstaat gegen eine Handlung oder wegen unterlassener Beschlussfassung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Kommission gemäß Artikel 331 Absatz 1 AEUV erhoben werd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m Gerichtshof sind ebenfalls die Klagen gemäß denselben Artikeln vorbehalten, die von einem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Unionsorgan gegen eine Handlung oder wegen unterlassener Beschlussfassung des Europäisch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Parlaments, des Rates, dieser beiden Organe in den Fällen, in denen sie gemeinsam beschließen, o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Kommission erhoben werden, sowie die Klagen, die von einem Unionsorgan gegen eine Handlung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oder wegen unterlassener Beschlussfassung der Europäischen Zentralbank erhoben werd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52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Präsident des Gerichtshofs und der Präsident des Gerichts legen einvernehmlich fest, in welch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eise Beamte und sonstige Bedienstete, die dem Gerichtshof beigegeben sind, dem Gericht Dienst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leisten, um ihm die Erfüllung seiner Aufgaben zu ermöglichen. Einzelne Beamte oder sonstig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dienstete unterstehen dem Kanzler des Gerichts unter Aufsicht des Präsidenten des Gerichts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53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as Verfahren vor dem Gericht bestimmt sich nach Titel III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as Verfahren vor dem Gericht wird, soweit dies erforderlich ist, durch seine Verfahrensordnung im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nzelnen geregelt und ergänzt. Die Verfahrensordnung kann von Artikel 40 Absatz 4 und Artikel 41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bweichen, um den Besonderheiten der Rechtsstreitigkeiten auf dem Gebiet des geistigen Eigentum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Rechnung zu trag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bweichend von Artikel 20 Absatz 4 kann der Generalanwalt seine begründeten Schlussanträg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chriftlich stell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54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ird eine Klageschrift oder ein anderer Schriftsatz, die an das Gericht gerichtet sind, irrtümlich beim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Kanzler des Gerichtshofs eingereicht, so übermittelt dieser sie unverzüglich an den Kanzler d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richts; wird eine Klageschrift oder ein anderer Schriftsatz, die an den Gerichtshof gerichtet sind,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irrtümlich beim Kanzler des Gerichts eingereicht, so übermittelt dieser sie unverzüglich an den Kanzl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s Gerichtshofs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tellt das Gericht fest, dass es für eine Klage nicht zuständig ist, die in die Zuständigkeit d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richtshofs fällt, so verweist es den Rechtsstreit an den Gerichtshof; stellt der Gerichtshof fest, das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ne Klage in die Zuständigkeit des Gerichts fällt, so verweist er den Rechtsstreit an das Gericht, das sich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ann nicht für unzuständig erklären kan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ind bei dem Gerichtshof und dem Gericht Rechtssachen anhängig, die den gleichen Gegenstand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haben, die gleiche Auslegungsfrage aufwerfen oder die Gültigkeit desselben Rechtsaktes betreffen, so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kann das Gericht nach Anhörung der Parteien das Verfahren bis zum Erlass des Urteils des Gerichtshof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ussetzen, oder, wenn es sich um Klagen gemäß Artikel 263 AEUV handelt, sich für nicht zuständig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rklären, damit der Gerichtshof über diese Klagen entscheidet. Unter den gleichen Voraussetzung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kann auch der Gerichtshof die Aussetzung des bei ihm anhängigen Verfahrens beschließen; in diesem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Fall wird das Verfahren vor dem Gericht fortgeführ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Fechten ein Mitgliedstaat und ein Unionsorgan denselben Rechtsakt an, so erklärt sich das Gericht fü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nicht zuständig, damit der Gerichtshof über diese Klagen entscheide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  <w:t>C 115/222 DE Amtsblatt der Europäischen Union 9.5.2008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55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Kanzler des Gerichts übermittelt jeder Partei sowie allen Mitgliedstaaten und den Unionsorganen,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uch wenn diese vor dem Gericht der Rechtssache nicht als Streithelfer beigetreten sind, d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ndentscheidungen des Gerichts und die Entscheidungen, die über einen Teil des Streitgegenstand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rgangen sind oder die einen Zwischenstreit beenden, der eine Einrede wegen Unzuständigkeit o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Unzulässigkeit zum Gegenstand hat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56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gen die Endentscheidungen des Gerichts und gegen die Entscheidungen, die über einen Teil d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treitgegenstands ergangen sind oder die einen Zwischenstreit beenden, der eine Einrede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Unzuständigkeit oder Unzulässigkeit zum Gegenstand hat, kann ein Rechtsmittel beim Gerichtshof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ngelegt werden; die Rechtsmittelfrist beträgt zwei Monate und beginnt mit der Zustellung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ngefochtenen Entscheidung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ses Rechtsmittel kann von einer Partei eingelegt werden, die mit ihren Anträgen ganz oder teilweis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unterlegen ist. Andere Streithelfer als Mitgliedstaaten oder Unionsorgane können dieses Rechtsmittel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jedoch nur dann einlegen, wenn die Entscheidung des Gerichts sie unmittelbar berühr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Mit Ausnahme von Fällen, die sich auf Streitsachen zwischen der Union und ihren Bedienstet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ziehen, kann dieses Rechtsmittel auch von den Mitgliedstaaten und den Unionsorganen eingeleg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erden, die dem Rechtsstreit vor dem Gericht nicht beigetreten sind. In diesem Fall befinden sie sich i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selben Stellung wie Mitgliedstaaten und Organe, die dem Rechtsstreit im ersten Rechtszug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igetreten sind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57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ird ein Antrag auf Zulassung als Streithelfer von dem Gericht abgelehnt, so kann der Antragstell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innen zwei Wochen nach Zustellung der ablehnenden Entscheidung ein Rechtsmittel beim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richtshof einleg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gen die aufgrund des Artikels 278, des Artikels 279 oder des Artikels 299 Absatz 4 AEUV o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ufgrund des Artikels 157 oder des Artikels 164 Absatz 3 EAG-Vertrag ergangenen Entscheidung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s Gerichts können die Parteien des Verfahrens binnen zwei Monaten nach Zustellung ei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Rechtsmittel beim Gerichtshof einleg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Entscheidung über gemäß den Absätzen 1 und 2 eingelegte Rechtsmittel ergeht nach Maßgabe d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rtikels 39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58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as beim Gerichtshof eingelegte Rechtsmittel ist auf Rechtsfragen beschränkt. Es kann nur auf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Unzuständigkeit des Gerichts, auf einen Verfahrensfehler, durch den die Interessen d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Rechtsmittelführers beeinträchtigt werden, sowie auf eine Verletzung des Unionsrechts durch da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richt gestützt werd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n Rechtsmittel nur gegen die Kostenentscheidung oder gegen die Kostenfestsetzung ist unzulässig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  <w:t>9.5.2008 DE Amtsblatt der Europäischen Union C 115/223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59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ird gegen eine Entscheidung des Gerichts ein Rechtsmittel eingelegt, so besteht das Verfahr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or dem Gerichtshof aus einem schriftlichen und einem mündlichen Verfahren. Unter den in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erfahrensordnung festgelegten Voraussetzungen kann der Gerichtshof nach Anhörung des Generalanwalt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und der Parteien ohne mündliches Verfahren entscheid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60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Unbeschadet der Artikel 278 und 279 AEUV oder des Artikels 157 EAG-Vertrag haben Rechtsmittel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keine aufschiebende Wirkung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bweichend von Artikel 280 AEUV werden die Entscheidungen des Gerichts, in denen ein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erordnung für nichtig erklärt wird, erst nach Ablauf der in Artikel 56 Absatz 1 dieser Satzung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orgesehenen Frist oder, wenn innerhalb dieser Frist ein Rechtsmittel eingelegt worden ist, nach dess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Zurückweisung wirksam; ein Beteiligter kann jedoch gemäß den Artikeln 278 und 279 AEUV o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m Artikel 157 EAG-Vertrag beim Gerichtshof die Aussetzung der Wirkungen der für nichtig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rklärten Verordnung oder sonstige einstweilige Anordnungen beantrag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61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Ist das Rechtsmittel begründet, so hebt der Gerichtshof die Entscheidung des Gerichts auf. Er kan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odann den Rechtsstreit selbst endgültig entscheiden, wenn dieser zur Entscheidung reif ist, oder d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ache zur Entscheidung an das Gericht zurückverweis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Im Falle der Zurückverweisung ist das Gericht an die rechtliche Beurteilung in der Entscheidung d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richtshofs gebund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Ist das von einem Mitgliedstaat oder einem Unionsorgan, die dem Rechtsstreit vor dem Gericht nich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igetreten sind, eingelegte Rechtsmittel begründet, so kann der Gerichtshof, falls er dies für notwendig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hält, diejenigen Wirkungen der aufgehobenen Entscheidung des Gerichts bezeichnen, die für d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Parteien des Rechtsstreits als fortgeltend zu betrachten sind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62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enn in Fällen nach Artikel 256 Absätze 2 und 3 AEUV der Erste Generalanwalt der Auffassung ist,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ass die ernste Gefahr einer Beeinträchtigung der Einheit oder der Kohärenz des Unionsrechts besteht,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o kann er dem Gerichtshof vorschlagen, die Entscheidung des Gerichts zu überprüf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Vorschlag muss innerhalb eines Monats nach Verkündung der Entscheidung des Gerichts erfolg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Gerichtshof entscheidet innerhalb eines Monats nach Vorlage des Vorschlags durch den Erst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neralanwalt, ob die Entscheidung zu überprüfen ist oder nicht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62 a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Gerichtshof entscheidet über die Fragen, die Gegenstand der Überprüfung sind, im Wege ein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lverfahrens auf der Grundlage der ihm vom Gericht übermittelten Akt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  <w:t>C 115/224 DE Amtsblatt der Europäischen Union 9.5.20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Albertina" w:ascii="EUAlbertina" w:hAnsi="EUAlbertina"/>
          <w:sz w:val="26"/>
          <w:szCs w:val="26"/>
        </w:rPr>
        <w:t xml:space="preserve">Die in Artikel 23 dieses Statuts bezeichneten Beteiligten sowie </w:t>
      </w:r>
      <w:r>
        <w:rPr>
          <w:rFonts w:cs="EUAlbertina+20" w:ascii="EUAlbertina+20" w:hAnsi="EUAlbertina+20"/>
          <w:sz w:val="26"/>
          <w:szCs w:val="26"/>
        </w:rPr>
        <w:t xml:space="preserve">— </w:t>
      </w:r>
      <w:r>
        <w:rPr>
          <w:rFonts w:cs="EUAlbertina" w:ascii="EUAlbertina" w:hAnsi="EUAlbertina"/>
          <w:sz w:val="26"/>
          <w:szCs w:val="26"/>
        </w:rPr>
        <w:t>in den Fällen des Artikels 2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Albertina" w:ascii="EUAlbertina" w:hAnsi="EUAlbertina"/>
          <w:sz w:val="26"/>
          <w:szCs w:val="26"/>
        </w:rPr>
        <w:t xml:space="preserve">Absatz 2 AEUV </w:t>
      </w:r>
      <w:r>
        <w:rPr>
          <w:rFonts w:cs="EUAlbertina+20" w:ascii="EUAlbertina+20" w:hAnsi="EUAlbertina+20"/>
          <w:sz w:val="26"/>
          <w:szCs w:val="26"/>
        </w:rPr>
        <w:t xml:space="preserve">— </w:t>
      </w:r>
      <w:r>
        <w:rPr>
          <w:rFonts w:cs="EUAlbertina" w:ascii="EUAlbertina" w:hAnsi="EUAlbertina"/>
          <w:sz w:val="26"/>
          <w:szCs w:val="26"/>
        </w:rPr>
        <w:t>die Parteien des Verfahrens vor dem Gericht können zu den Fragen, die Gegenstand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Überprüfung sind, beim Gerichtshof innerhalb einer hierfür bestimmten Frist Schriftsätz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inreichen oder schriftliche Erklärungen abgeb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er Gerichtshof kann beschließen, vor einer Entscheidung das mündliche Verfahren zu eröffn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62 b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In den Fällen des Artikels 256 Absatz 2 AEUV haben unbeschadet der Artikel 278 und 279 AEUV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Vorschlag einer Überprüfung und die Entscheidung, das Überprüfungsverfahren zu eröffnen, kein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ufschiebende Wirkung. Stellt der Gerichtshof fest, dass die Entscheidung des Gerichts die Einheit o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Kohärenz des Unionsrechts beeinträchtigt, verweist er die Sache an das Gericht zurück, das an d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rechtliche Beurteilung durch den Gerichtshof gebunden ist; der Gerichtshof kann die Wirkungen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ntscheidung des Gerichts bezeichnen, die für die Parteien des Rechtsstreits als endgültig zu betracht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sind. Ergibt sich jedoch der Ausgang des Rechtsstreits unter Berücksichtigung des Ergebnisses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Überprüfung aus den Tatsachenfeststellungen, auf denen die Entscheidung des Gerichts beruht, so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ntscheidet der Gerichtshof endgültig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In den Fällen des Artikels 256 Absatz 3 AEUV werden, sofern ein Überprüfungsvorschlag oder ein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ntscheidung zur Eröffnung des Überprüfungsverfahrens nicht vorliegt, die Antwort oder d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ntworten des Gerichts auf die ihm unterbreiteten Fragen nach Ablauf der hierzu in Artikel 62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bsatz 2 vorgesehenen Fristen wirksam. Im Fall der Eröffnung eines Überprüfungsverfahrens werd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Antwort oder die Antworten, die Gegenstand der Überprüfung sind, am Ende dieses Verfahren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irksam, es sei denn, dass der Gerichtshof anders beschließt. Stellt der Gerichtshof fest, dass d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ntscheidung des Gerichts die Einheit oder die Kohärenz des Unionsrechts beeinträchtigt, so ersetzt d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ntwort des Gerichtshofs auf die Fragen, die Gegenstand der Überprüfung waren, die Antwort d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Gerich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Albertina" w:ascii="EUAlbertina" w:hAnsi="EUAlbertina"/>
          <w:sz w:val="26"/>
          <w:szCs w:val="26"/>
        </w:rPr>
        <w:t xml:space="preserve">TITEL IV </w:t>
      </w:r>
      <w:r>
        <w:rPr>
          <w:rFonts w:cs="EUAlbertina_Italic" w:ascii="EUAlbertina_Italic" w:hAnsi="EUAlbertina_Italic"/>
          <w:i/>
          <w:iCs/>
          <w:sz w:val="26"/>
          <w:szCs w:val="26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EUAlbertina_Bold" w:hAnsi="EUAlbertina_Bold" w:cs="EUAlbertina_Bold"/>
          <w:b/>
          <w:b/>
          <w:bCs/>
          <w:sz w:val="21"/>
          <w:szCs w:val="21"/>
        </w:rPr>
      </w:pPr>
      <w:r>
        <w:rPr>
          <w:rFonts w:cs="EUAlbertina_Bold" w:ascii="EUAlbertina_Bold" w:hAnsi="EUAlbertina_Bold"/>
          <w:b/>
          <w:bCs/>
          <w:sz w:val="21"/>
          <w:szCs w:val="21"/>
        </w:rPr>
        <w:t>DIE GERICHTLICHEN KAMMERN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62c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Bestimmungen über die Zuständigkeitsbereiche, die Zusammensetzung, den Aufbau und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as Verfahren der gemäß dem Artikel 257 AEUV errichteten gerichtlichen Kammern werd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im Anhang dieser Satzung aufgeführ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TITEL V</w:t>
      </w:r>
    </w:p>
    <w:p>
      <w:pPr>
        <w:pStyle w:val="Normal"/>
        <w:autoSpaceDE w:val="false"/>
        <w:spacing w:lineRule="auto" w:line="240" w:before="0" w:after="0"/>
        <w:rPr>
          <w:rFonts w:ascii="EUAlbertina_Bold" w:hAnsi="EUAlbertina_Bold" w:cs="EUAlbertina_Bold"/>
          <w:b/>
          <w:b/>
          <w:bCs/>
          <w:sz w:val="21"/>
          <w:szCs w:val="21"/>
        </w:rPr>
      </w:pPr>
      <w:r>
        <w:rPr>
          <w:rFonts w:cs="EUAlbertina_Bold" w:ascii="EUAlbertina_Bold" w:hAnsi="EUAlbertina_Bold"/>
          <w:b/>
          <w:bCs/>
          <w:sz w:val="21"/>
          <w:szCs w:val="21"/>
        </w:rPr>
        <w:t>SCHLUSSBESTIMMUNGEN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63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Verfahrensordnungen des Gerichtshofs und des Gerichts enthalten alle Bestimmungen, die für d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nwendung dieser Satzung und erforderlichenfalls für ihre Ergänzung notwendig sind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  <w:t>9.5.2008 DE Amtsblatt der Europäischen Union C 115/225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rtikel 64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Vorschriften über die Regelung der Sprachenfrage für den Gerichtshof der Europäischen Unio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werden in einer vom Rat einstimmig erlassenen Verordnung festgelegt. Diese Verordnung wird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ntweder auf Antrag des Gerichtshofs nach Anhörung der Kommission und des Europäisch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Parlaments oder auf Vorschlag der Kommission nach Anhörung des Gerichtshofs und d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Europäischen Parlaments erlass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is zum Erlass dieser Vorschriften gelten die Bestimmungen der Verfahrensordnung des Gerichtshof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und der Verfahrensordnung des Gerichts, die die Regelung der Sprachenfrage betreffen, for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Abweichend von den Artikeln 253 und 254 AEUV bedürfen Änderungen der genannt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Bestimmungen oder deren Aufhebung der einstimmigen Genehmigung durch den Rat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6"/>
          <w:szCs w:val="26"/>
        </w:rPr>
      </w:pPr>
      <w:r>
        <w:rPr>
          <w:rFonts w:cs="EUAlbertina_Italic" w:ascii="EUAlbertina_Italic" w:hAnsi="EUAlbertina_Italic"/>
          <w:i/>
          <w:iCs/>
          <w:sz w:val="26"/>
          <w:szCs w:val="26"/>
        </w:rPr>
        <w:t>ANHANG I</w:t>
      </w:r>
    </w:p>
    <w:p>
      <w:pPr>
        <w:pStyle w:val="Normal"/>
        <w:autoSpaceDE w:val="false"/>
        <w:spacing w:lineRule="auto" w:line="240" w:before="0" w:after="0"/>
        <w:rPr>
          <w:rFonts w:ascii="EUAlbertina_Bold" w:hAnsi="EUAlbertina_Bold" w:cs="EUAlbertina_Bold"/>
          <w:b/>
          <w:b/>
          <w:bCs/>
          <w:sz w:val="21"/>
          <w:szCs w:val="21"/>
        </w:rPr>
      </w:pPr>
      <w:r>
        <w:rPr>
          <w:rFonts w:cs="EUAlbertina_Bold" w:ascii="EUAlbertina_Bold" w:hAnsi="EUAlbertina_Bold"/>
          <w:b/>
          <w:bCs/>
          <w:sz w:val="21"/>
          <w:szCs w:val="21"/>
        </w:rPr>
        <w:t>DAS GERICHT FÜR DEN ÖFFENTLICHEN DIENST DER</w:t>
      </w:r>
    </w:p>
    <w:p>
      <w:pPr>
        <w:pStyle w:val="Normal"/>
        <w:autoSpaceDE w:val="false"/>
        <w:spacing w:lineRule="auto" w:line="240" w:before="0" w:after="0"/>
        <w:rPr>
          <w:rFonts w:ascii="EUAlbertina_Bold" w:hAnsi="EUAlbertina_Bold" w:cs="EUAlbertina_Bold"/>
          <w:b/>
          <w:b/>
          <w:bCs/>
          <w:sz w:val="21"/>
          <w:szCs w:val="21"/>
        </w:rPr>
      </w:pPr>
      <w:r>
        <w:rPr>
          <w:rFonts w:cs="EUAlbertina_Bold" w:ascii="EUAlbertina_Bold" w:hAnsi="EUAlbertina_Bold"/>
          <w:b/>
          <w:bCs/>
          <w:sz w:val="21"/>
          <w:szCs w:val="21"/>
        </w:rPr>
        <w:t>EUROPÄISCHEN UNION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1"/>
          <w:szCs w:val="21"/>
        </w:rPr>
      </w:pPr>
      <w:r>
        <w:rPr>
          <w:rFonts w:cs="EUAlbertina_Italic" w:ascii="EUAlbertina_Italic" w:hAnsi="EUAlbertina_Italic"/>
          <w:i/>
          <w:iCs/>
          <w:sz w:val="21"/>
          <w:szCs w:val="21"/>
        </w:rPr>
        <w:t>Artikel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Albertina" w:ascii="EUAlbertina" w:hAnsi="EUAlbertina"/>
          <w:sz w:val="21"/>
          <w:szCs w:val="21"/>
        </w:rPr>
        <w:t xml:space="preserve">Das Gericht für den öffentlichen Dienst der Europäischen Union, nachstehend </w:t>
      </w:r>
      <w:r>
        <w:rPr>
          <w:rFonts w:cs="EUAlbertina+20" w:ascii="EUAlbertina+20" w:hAnsi="EUAlbertina+20"/>
          <w:sz w:val="21"/>
          <w:szCs w:val="21"/>
        </w:rPr>
        <w:t>„</w:t>
      </w:r>
      <w:r>
        <w:rPr>
          <w:rFonts w:cs="EUAlbertina" w:ascii="EUAlbertina" w:hAnsi="EUAlbertina"/>
          <w:sz w:val="21"/>
          <w:szCs w:val="21"/>
        </w:rPr>
        <w:t>Gericht für den öffentlichen Dienst</w:t>
      </w:r>
      <w:r>
        <w:rPr>
          <w:rFonts w:cs="EUAlbertina+20" w:ascii="EUAlbertina+20" w:hAnsi="EUAlbertina+20"/>
          <w:sz w:val="21"/>
          <w:szCs w:val="21"/>
        </w:rPr>
        <w:t>“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genannt, ist im ersten Rechtszug für Streitsachen zwischen der Union und deren Bediensteten gemäß Artikel 270 AEUV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zuständig, einschließlich der Streitsachen zwischen den Einrichtungen sowie Ämtern und Agenturen und der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Bediensteten, für die der Gerichtshof der Europäischen Union zuständig ist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1"/>
          <w:szCs w:val="21"/>
        </w:rPr>
      </w:pPr>
      <w:r>
        <w:rPr>
          <w:rFonts w:cs="EUAlbertina_Italic" w:ascii="EUAlbertina_Italic" w:hAnsi="EUAlbertina_Italic"/>
          <w:i/>
          <w:iCs/>
          <w:sz w:val="21"/>
          <w:szCs w:val="21"/>
        </w:rPr>
        <w:t>Artikel 2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Das Gericht für den öffentlichen Dienst besteht aus sieben Richtern. Auf Antrag des Gerichtshofs kann der Rat beschließen,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die Zahl der Richter zu erhöh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Die Richter werden für die Dauer von sechs Jahren ernannt. Die Wiederernennung ausscheidender Richter ist zulässig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Frei werdende Richterstellen sind durch die Ernennung eines neuen Richters für die Dauer von sechs Jahren zu besetz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1"/>
          <w:szCs w:val="21"/>
        </w:rPr>
      </w:pPr>
      <w:r>
        <w:rPr>
          <w:rFonts w:cs="EUAlbertina_Italic" w:ascii="EUAlbertina_Italic" w:hAnsi="EUAlbertina_Italic"/>
          <w:i/>
          <w:iCs/>
          <w:sz w:val="21"/>
          <w:szCs w:val="21"/>
        </w:rPr>
        <w:t>Artikel 3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1) Die Richter werden vom Rat, der gemäß Artikel 257 Absatz 4 AEUV beschließt, nach Anhörung des in diesem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Artikel vorgesehenen Ausschusses ernannt. Bei der Ernennung der Richter achtet der Rat auf eine ausgewogen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Zusammensetzung des Gerichts für den öffentlichen Dienst, indem die Richter unter den Staatsangehörigen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Mitgliedstaaten auf möglichst breiter geografischer Grundlage ausgewählt und die vertretenen einzelstaatlich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Rechtsordnungen berücksichtigt werd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2) Jede Person, die die Unionsbürgerschaft besitzt und die Voraussetzungen des Artikels 257 Absatz 4 AEUV erfüllt,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kann ihre Bewerbung einreichen. Der Rat legt auf Empfehlung des Gerichtshofs die Bedingungen und Einzelheiten für d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Vorlage und Behandlung der Bewerbungen fes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3) Es wird ein Ausschuss eingerichtet, der sich aus sieben Persönlichkeiten zusammensetzt, die aus dem Krei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ehemaliger Mitglieder des Gerichtshofs und des Gerichts sowie Juristen von anerkannter Befähigung ausgewählt werd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Der Rat ernennt die Mitglieder des Ausschusses und erlässt die Vorschriften für seine Arbeitsweise auf Empfehlung d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Präsidenten des Gerichtshofs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  <w:t>C 115/226 DE Amtsblatt der Europäischen Union 9.5.2008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4) Der Ausschuss gibt eine Stellungnahme über die Eignung der Bewerber für die Ausübung des Amts eines Richter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beim Gericht für den öffentlichen Dienst ab. Der Ausschuss fügt seiner Stellungnahme eine Liste von Bewerbern bei, d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aufgrund ihrer Erfahrung auf hoher Ebene am geeignetsten erscheinen. Diese Liste enthält mindestens doppelt so viel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Bewerber wie die Zahl der vom Rat zu ernennenden Richter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1"/>
          <w:szCs w:val="21"/>
        </w:rPr>
      </w:pPr>
      <w:r>
        <w:rPr>
          <w:rFonts w:cs="EUAlbertina_Italic" w:ascii="EUAlbertina_Italic" w:hAnsi="EUAlbertina_Italic"/>
          <w:i/>
          <w:iCs/>
          <w:sz w:val="21"/>
          <w:szCs w:val="21"/>
        </w:rPr>
        <w:t>Artikel 4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1) Die Richter wählen aus ihrer Mitte den Präsidenten des Gerichts für den öffentlichen Dienst für die Dauer von drei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Jahren. Wiederwahl ist zulässig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2) Das Gericht für den öffentlichen Dienst tagt in Kammern mit drei Richtern. In bestimmten in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Verfahrensordnung festgelegten Fällen kann das Gericht als Plenum, als Kammer mit fünf Richtern oder als Einzelricht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tag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3) Der Präsident des Gerichts für den öffentlichen Dienst steht dem Plenum und der Kammer mit fünf Richtern vor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Die Präsidenten der Kammern mit drei Richtern werden nach dem Verfahren des Absatzes 1 gewählt. Wird der Präsiden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des Gerichts für den öffentlichen Dienst einer Kammer mit drei Richtern zugeteilt, so steht er dieser Kammer vor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4) Die Zuständigkeiten und die Beschlussfähigkeit des Plenums sowie die Besetzung der Kammern und die Zuweisung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der Rechtssachen an sie richten sich nach der Verfahrensordnung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1"/>
          <w:szCs w:val="21"/>
        </w:rPr>
      </w:pPr>
      <w:r>
        <w:rPr>
          <w:rFonts w:cs="EUAlbertina_Italic" w:ascii="EUAlbertina_Italic" w:hAnsi="EUAlbertina_Italic"/>
          <w:i/>
          <w:iCs/>
          <w:sz w:val="21"/>
          <w:szCs w:val="21"/>
        </w:rPr>
        <w:t>Artikel 5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Die Artikel 2 bis 6, die Artikel 14 und 15, Artikel 17 Absätze 1, 2 und 5 sowie Artikel 18 der Satzung des Gerichtshofs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Europäischen Union finden auf das Gericht für den öffentlichen Dienst und dessen Mitglieder Anwendung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Der Eid nach Artikel 2 der Satzung wird vor dem Gerichtshof geleistet, und die Entscheidungen nach den Artikeln 3, 4 und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6 der Satzung werden vom Gerichtshof nach Anhörung des Gerichts für den öffentlichen Dienst getroff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1"/>
          <w:szCs w:val="21"/>
        </w:rPr>
      </w:pPr>
      <w:r>
        <w:rPr>
          <w:rFonts w:cs="EUAlbertina_Italic" w:ascii="EUAlbertina_Italic" w:hAnsi="EUAlbertina_Italic"/>
          <w:i/>
          <w:iCs/>
          <w:sz w:val="21"/>
          <w:szCs w:val="21"/>
        </w:rPr>
        <w:t>Artikel 6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1) Das Gericht für den öffentlichen Dienst stützt sich auf die Dienste des Gerichtshofs und des Gerichts. Der Präsiden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des Gerichtshofs oder gegebenenfalls der Präsident des Gerichts legt einvernehmlich mit dem Präsidenten des Gerichts fü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den öffentlichen Dienst fest, in welcher Weise Beamte und sonstige Bedienstete, die dem Gerichtshof oder dem Gerich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beigegeben sind, dem Gericht für den öffentlichen Dienst Dienste leisten, um diesem die Erfüllung seiner Aufgaben zu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ermöglichen. Einzelne Beamte oder sonstige Bedienstete unterstehen dem Kanzler des Gerichts für den öffentlichen Diens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unter Aufsicht des Präsidenten dieses Gerichts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2) Das Gericht für den öffentlichen Dienst ernennt seinen Kanzler und bestimmt dessen Stellung. Artikel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3 Absatz 4 sowie die Artikel 10, 11 und 14 der Satzung des Gerichtshofs der Europäischen Union finden auf d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Kanzler dieses Gerichts Anwendung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1"/>
          <w:szCs w:val="21"/>
        </w:rPr>
      </w:pPr>
      <w:r>
        <w:rPr>
          <w:rFonts w:cs="EUAlbertina_Italic" w:ascii="EUAlbertina_Italic" w:hAnsi="EUAlbertina_Italic"/>
          <w:i/>
          <w:iCs/>
          <w:sz w:val="21"/>
          <w:szCs w:val="21"/>
        </w:rPr>
        <w:t>Artikel 7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1) Das Verfahren vor dem Gericht für den öffentlichen Dienst bestimmt sich nach Titel III der Satzung d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Gerichtshofs der Europäischen Union mit Ausnahme der Artikel 22 und 23. Es wird, soweit dies erforderlich ist, durch d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Verfahrensordnung dieses Gerichts im Einzelnen geregelt und ergänz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2) Die Bestimmungen des Gerichts über die Sprachenregelung finden auf das Gericht für den öffentlichen Diens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entsprechende Anwendung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3) Das schriftliche Verfahren umfasst die Vorlage der Klageschrift und der Klagebeantwortung, sofern das Gericht fü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den öffentlichen Dienst nicht beschließt, dass ein zweiter Austausch von Schriftsätzen erforderlich ist. Hat ein zweit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Austausch von Schriftsätzen stattgefunden, so kann das Gericht für den öffentlichen Dienst mit Zustimmung der Partei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beschließen, ohne mündliche Verhandlung zu entscheid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  <w:t>9.5.2008 DE Amtsblatt der Europäischen Union C 115/227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4) Das Gericht für den öffentlichen Dienst kann in jedem Verfahrensabschnitt, auch bereits ab der Einreichung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Klageschrift, die Möglichkeiten für eine gütliche Beilegung der Streitsache prüfen und versuchen, eine solche Einigung zu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erleichter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5) Das Gericht für den öffentlichen Dienst entscheidet über die Kosten. Vorbehaltlich der besonderen Bestimmung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der Verfahrensordnung ist die unterliegende Partei auf Antrag zur Tragung der Kosten zu verurteil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1"/>
          <w:szCs w:val="21"/>
        </w:rPr>
      </w:pPr>
      <w:r>
        <w:rPr>
          <w:rFonts w:cs="EUAlbertina_Italic" w:ascii="EUAlbertina_Italic" w:hAnsi="EUAlbertina_Italic"/>
          <w:i/>
          <w:iCs/>
          <w:sz w:val="21"/>
          <w:szCs w:val="21"/>
        </w:rPr>
        <w:t>Artikel 8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1) Wird eine Klageschrift oder ein anderer Schriftsatz, die an das Gericht für den öffentlichen Dienst gerichtet sind,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irrtümlich beim Kanzler des Gerichtshofs oder des Gerichts eingereicht, so übermittelt dieser sie unverzüglich an d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Kanzler des Gerichts für den öffentlichen Dienst. Wird eine Klageschrift oder ein anderer Schriftsatz, die an den Gerichtshof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oder das Gericht gerichtet sind, irrtümlich beim Kanzler des Gerichts für den öffentlichen Dienst eingereicht, so übermittel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dieser sie unverzüglich an den Kanzler des Gerichtshofs oder des Gerichts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2) Stellt das Gericht für den öffentlichen Dienst fest, dass es für eine Klage nicht zuständig ist, die in die Zuständigkei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des Gerichtshofs oder des Gerichts fällt, so verweist es den Rechtsstreit an den Gerichtshof oder das Gericht. Stellt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Gerichtshof oder das Gericht fest, dass eine Klage in die Zuständigkeit des Gerichts für den öffentlichen Dienst fällt, so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verweisen sie den Rechtsstreit an das Gericht für den öffentlichen Dienst, das sich dann nicht für unzuständig erklären kan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3) Sind bei dem Gericht für den öffentlichen Dienst und bei dem Gericht Rechtssachen anhängig, die die gleich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Auslegungsfrage aufwerfen oder die Gültigkeit desselben Rechtsaktes betreffen, so kann das Gericht für den öffentlich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Dienst nach Anhörung der Streitparteien das Verfahren aussetzen, bis das Gericht sein Urteil verkündet ha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Sind bei dem Gericht für den öffentlichen Dienst und bei dem Gericht Rechtssachen anhängig, die den gleichen Gegenstand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haben, so erklärt sich das Gericht für den öffentlichen Dienst für unzuständig, damit das Gericht über diese Klag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entscheiden kan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1"/>
          <w:szCs w:val="21"/>
        </w:rPr>
      </w:pPr>
      <w:r>
        <w:rPr>
          <w:rFonts w:cs="EUAlbertina_Italic" w:ascii="EUAlbertina_Italic" w:hAnsi="EUAlbertina_Italic"/>
          <w:i/>
          <w:iCs/>
          <w:sz w:val="21"/>
          <w:szCs w:val="21"/>
        </w:rPr>
        <w:t>Artikel 9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Gegen die Endentscheidungen des Gerichts für den öffentlichen Dienst und gegen die Entscheidungen, die über einen Teil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des Streitgegenstands ergangen sind oder die einen Zwischenstreit beenden, der eine Einrede der Unzuständigkeit o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Unzulässigkeit zum Gegenstand hat, kann ein Rechtsmittel beim Gericht eingelegt werden; die Rechtsmittelfrist beträg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zwei Monate und beginnt mit der Zustellung der angefochtenen Entscheidung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Dieses Rechtsmittel kann von jeder Partei eingelegt werden, die mit ihren Anträgen ganz oder teilweise unterlegen is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Andere Streithelfer als Mitgliedstaaten oder Unionsorgane können dieses Rechtsmittel jedoch nur dann einlegen, wenn di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Entscheidung des Gerichts für den öffentlichen Dienst sie unmittelbar berührt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1"/>
          <w:szCs w:val="21"/>
        </w:rPr>
      </w:pPr>
      <w:r>
        <w:rPr>
          <w:rFonts w:cs="EUAlbertina_Italic" w:ascii="EUAlbertina_Italic" w:hAnsi="EUAlbertina_Italic"/>
          <w:i/>
          <w:iCs/>
          <w:sz w:val="21"/>
          <w:szCs w:val="21"/>
        </w:rPr>
        <w:t>Artikel 10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1) Wird ein Antrag auf Zulassung als Streithelfer vom Gericht für den öffentlichen Dienst abgelehnt, so kann jede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Person, deren Antrag abgewiesen wurde, binnen zwei Wochen nach Zustellung der ablehnenden Entscheidung ei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Rechtsmittel beim Gericht einleg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2) Gegen die aufgrund des Artikels 278, des Artikels 279 oder des Artikels 299 Absatz 4 AEUV oder aufgrund d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Artikels 157 oder des Artikels 164 Absatz 3 EAG-Vertrag ergangenen Entscheidungen des Gerichts für den öffentlich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Dienst können die Parteien des Verfahrens binnen zwei Monaten nach Zustellung ein Rechtsmittel beim Gericht einleg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3) Der Präsident des Gerichts kann über die Rechtsmittel der Absätze 1 und 2 in einem abgekürzten Verfahr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entscheiden, das, falls erforderlich, von einzelnen Bestimmungen dieses Anhangs abweichen kann und in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Verfahrensordnung des Gerichts geregelt is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  <w:t>C 115/228 DE Amtsblatt der Europäischen Union 9.5.2008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1"/>
          <w:szCs w:val="21"/>
        </w:rPr>
      </w:pPr>
      <w:r>
        <w:rPr>
          <w:rFonts w:cs="EUAlbertina_Italic" w:ascii="EUAlbertina_Italic" w:hAnsi="EUAlbertina_Italic"/>
          <w:i/>
          <w:iCs/>
          <w:sz w:val="21"/>
          <w:szCs w:val="21"/>
        </w:rPr>
        <w:t>Artikel 11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1) Das beim Gericht eingelegte Rechtsmittel ist auf Rechtsfragen beschränkt. Es kann nur auf die Unzuständigkeit d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Gerichts für den öffentlichen Dienst, auf einen Verfahrensfehler vor diesem Gericht, durch den die Interessen de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Rechtsmittelführers beeinträchtigt werden, sowie auf eine Verletzung des Unionsrechts durch das Gericht für d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öffentlichen Dienst gestützt werden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2) Ein Rechtsmittel, das sich nur gegen die Kostenentscheidung oder gegen die Kostenfestsetzung wendet, is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unzulässig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1"/>
          <w:szCs w:val="21"/>
        </w:rPr>
      </w:pPr>
      <w:r>
        <w:rPr>
          <w:rFonts w:cs="EUAlbertina_Italic" w:ascii="EUAlbertina_Italic" w:hAnsi="EUAlbertina_Italic"/>
          <w:i/>
          <w:iCs/>
          <w:sz w:val="21"/>
          <w:szCs w:val="21"/>
        </w:rPr>
        <w:t>Artikel 12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1) Unbeschadet der Artikel 278 und 279 AEUV sowie des Artikels 157 EAG-Vertrag haben Rechtsmittel beim Gericht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keine aufschiebende Wirkung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2) Wird gegen eine Entscheidung des Gerichts für den öffentlichen Dienst ein Rechtsmittel eingelegt, so besteht das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Verfahren vor dem Gericht aus einem schriftlichen und einem mündlichen Verfahren. Unter den in der Verfahrensordnung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festgelegten Voraussetzungen kann das Gericht nach Anhörung der Parteien ohne mündliches Verfahren entscheiden.</w:t>
      </w:r>
    </w:p>
    <w:p>
      <w:pPr>
        <w:pStyle w:val="Normal"/>
        <w:autoSpaceDE w:val="false"/>
        <w:spacing w:lineRule="auto" w:line="240" w:before="0" w:after="0"/>
        <w:rPr>
          <w:rFonts w:ascii="EUAlbertina_Italic" w:hAnsi="EUAlbertina_Italic" w:cs="EUAlbertina_Italic"/>
          <w:i/>
          <w:i/>
          <w:iCs/>
          <w:sz w:val="21"/>
          <w:szCs w:val="21"/>
        </w:rPr>
      </w:pPr>
      <w:r>
        <w:rPr>
          <w:rFonts w:cs="EUAlbertina_Italic" w:ascii="EUAlbertina_Italic" w:hAnsi="EUAlbertina_Italic"/>
          <w:i/>
          <w:iCs/>
          <w:sz w:val="21"/>
          <w:szCs w:val="21"/>
        </w:rPr>
        <w:t>Artikel 13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1) Ist das Rechtsmittel begründet, so hebt das Gericht die Entscheidung des Gerichts für den öffentlichen Dienst auf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und entscheidet den Rechtsstreit selbst. Das Gericht verweist die Sache zur Entscheidung an das Gericht für den öffentlichen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Dienst zurück, wenn der Rechtsstreit noch nicht zur Entscheidung reif ist.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(2) Im Falle der Zurückverweisung ist das Gericht für den öffentlichen Dienst an die rechtliche Beurteilung in der</w:t>
      </w:r>
    </w:p>
    <w:p>
      <w:pPr>
        <w:pStyle w:val="Normal"/>
        <w:autoSpaceDE w:val="false"/>
        <w:spacing w:lineRule="auto" w:line="240" w:before="0" w:after="0"/>
        <w:rPr>
          <w:rFonts w:ascii="EUAlbertina" w:hAnsi="EUAlbertina" w:cs="EUAlbertina"/>
          <w:sz w:val="21"/>
          <w:szCs w:val="21"/>
        </w:rPr>
      </w:pPr>
      <w:r>
        <w:rPr>
          <w:rFonts w:cs="EUAlbertina" w:ascii="EUAlbertina" w:hAnsi="EUAlbertina"/>
          <w:sz w:val="21"/>
          <w:szCs w:val="21"/>
        </w:rPr>
        <w:t>Entscheidung des Gerichts gebunden.</w:t>
      </w:r>
    </w:p>
    <w:p>
      <w:pPr>
        <w:pStyle w:val="Normal"/>
        <w:spacing w:before="0" w:after="200"/>
        <w:rPr>
          <w:rFonts w:ascii="EUAlbertina" w:hAnsi="EUAlbertina" w:cs="EUAlbertina"/>
          <w:sz w:val="19"/>
          <w:szCs w:val="19"/>
        </w:rPr>
      </w:pPr>
      <w:r>
        <w:rPr>
          <w:rFonts w:cs="EUAlbertina" w:ascii="EUAlbertina" w:hAnsi="EUAlbertina"/>
          <w:sz w:val="19"/>
          <w:szCs w:val="19"/>
        </w:rPr>
        <w:t>9.5.2008 DE Amtsblatt der Europäischen Union C 115/22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ee"/>
    <w:family w:val="auto"/>
    <w:pitch w:val="default"/>
  </w:font>
  <w:font w:name="EUAlbertina_Bold">
    <w:charset w:val="ee"/>
    <w:family w:val="auto"/>
    <w:pitch w:val="default"/>
  </w:font>
  <w:font w:name="EUAlbertina+20">
    <w:charset w:val="ee"/>
    <w:family w:val="auto"/>
    <w:pitch w:val="default"/>
  </w:font>
  <w:font w:name="EUAlbertina_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15:00Z</dcterms:created>
  <dc:creator>Mikulovi</dc:creator>
  <dc:description/>
  <cp:keywords/>
  <dc:language>en-US</dc:language>
  <cp:lastModifiedBy>Mikulovi</cp:lastModifiedBy>
  <dcterms:modified xsi:type="dcterms:W3CDTF">2011-03-10T18:16:00Z</dcterms:modified>
  <cp:revision>1</cp:revision>
  <dc:subject/>
  <dc:title/>
</cp:coreProperties>
</file>