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75" w:type="dxa"/>
        <w:tblLayout w:type="fixed"/>
        <w:tblCellMar>
          <w:top w:w="75" w:type="dxa"/>
          <w:left w:w="75" w:type="dxa"/>
          <w:bottom w:w="75" w:type="dxa"/>
          <w:right w:w="75" w:type="dxa"/>
        </w:tblCellMar>
      </w:tblPr>
      <w:tblGrid>
        <w:gridCol w:w="9222"/>
      </w:tblGrid>
      <w:tr>
        <w:trPr/>
        <w:tc>
          <w:tcPr>
            <w:tcW w:w="9222" w:type="dxa"/>
            <w:tcBorders/>
          </w:tcPr>
          <w:p>
            <w:pPr>
              <w:pStyle w:val="Detailodstavec"/>
              <w:spacing w:before="280" w:after="0"/>
              <w:rPr/>
            </w:pPr>
            <w:r>
              <w:rPr/>
              <w:br/>
              <w:br/>
            </w:r>
            <w:r>
              <w:rPr>
                <w:rStyle w:val="StrongEmphasis"/>
              </w:rPr>
              <w:t xml:space="preserve">Kapesník na tváři </w:t>
            </w:r>
            <w:r>
              <w:rPr>
                <w:b/>
                <w:bCs/>
              </w:rPr>
              <w:br/>
            </w:r>
            <w:r>
              <w:rPr/>
              <w:t xml:space="preserve">Když jsem byla malá, měli jsme doma šuplík na kapesníky. Byly v něm za sebou dvě řady, každá se třemi komínky: vlevo pánské kapesníky pro otce a dědečka. Vpravo dámské kapesníky pro mámu a babičku. Ve středu dětské kapesníky pro mne. </w:t>
              <w:br/>
              <w:br/>
              <w:t xml:space="preserve">Šuplík byl náš rodinný portrét v kapesním formátu. Mužské kapesníky byly největší, měly tmavé okraje v barvě hnědé, šedivé nebo bordó. Ženské byly menší, okraje bleděmodré, červené nebo zelené. Dětské kapesníky byly nejmenší, bílé, bez okraje, s obrázky květin nebo zvířat. </w:t>
              <w:br/>
              <w:br/>
              <w:t xml:space="preserve">Každý jsme měli kapesníky jednak na všední dny, ty v přední řadě, jednak nedělní, v zadní řadě. V neděli musel kapesník, i když ho nebylo vidět, ladit s barvou šatů. </w:t>
              <w:br/>
              <w:br/>
              <w:t xml:space="preserve">Žádný jiný předmět v domě, ani my sami jsme nikdy nebyli tak důležití jako kapesník. Měl univerzální použití: na rýmu, krvácení z nosu, poraněnou ruku, loket či koleno, na pláč nebo mezi zuby k potlačení pláče. Mokrý, studený kapesník na čelo byl proti bolení hlavy. Se čtyřmi uzly v rozích to byla pokrývka hlavy proti úpalu nebo dešti. Když si člověk chtěl něco zapamatovat, udělal si na kapesníku uzel. Když jste nesli těžkou tašku, ovázali jste si kapesníkem ruku. Mávalo se s ním při loučení, když z nádraží mizel vlak. A protože vlak je rumunsky tren a slzy jsou v banátském dialektu trän, pištění vlaku na kolejích mi vždy v uších znělo jako pláč. Když ve vesnici někdo umřel doma, hned mu přivázali bradu kapesníkem, aby ústa zůstala zavřená. Když ve městě někdo spadl na obrubník, vždy se našel chodec, který mrtvému přikryl tvář kapesníkem – kapesník byl jeho první rubáš. </w:t>
              <w:b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r>
            <w:r>
              <w:rPr>
                <w:rStyle w:val="Emphasis"/>
              </w:rPr>
              <w:t>© Copyright: Nobel Foundation, 2009</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14:00Z</dcterms:created>
  <dc:creator>Mikulovi</dc:creator>
  <dc:description/>
  <cp:keywords/>
  <dc:language>en-US</dc:language>
  <cp:lastModifiedBy>Mikulovi</cp:lastModifiedBy>
  <dcterms:modified xsi:type="dcterms:W3CDTF">2011-04-17T21:14:00Z</dcterms:modified>
  <cp:revision>1</cp:revision>
  <dc:subject/>
  <dc:title/>
</cp:coreProperties>
</file>