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ST DU EIN TASCHENTUCH, fragte die Mutter jeden Morgen am Haustor, bevor ich auf die Straße ging. Ich hatte keines. Und weil ich keines hatte, ging ich noch mal ins Zimmer zurück und nahm mir ein Taschentuch. Ich hatte jeden Morgen keines, weil ich jeden Morgen auf die Frage wartete. Das Taschentuch war der Beweis, daß die Mutter mich am Morgen behütet. In den späteren Stunden und Dingen des Tages war ich auf mich selbst gestellt. Die Frage HAST DU EIN TASCHENTUCH war eine indirekte Zärtlichkeit. Eine direkte wäre peinlich gewesen, so etwas gab es bei den Bauern nicht. Die Liebe hat sich als Frage verkleidet. Nur so ließ sie sich trocken sagen, im Befehlston wie die Handgriffe der Arbeit. Daß die Stimme schroff war, unterstrich sogar die Zärtlichkeit. Jeden Morgen war ich ein Mal ohne Taschentuch am Tor und ein zweites Mal mit einem Taschentuch. Erst dann ging ich auf die Straße, als wäre mit dem Taschentuch auch die Mutter dabei. </w:t>
      </w:r>
    </w:p>
    <w:p>
      <w:pPr>
        <w:pStyle w:val="Normal"/>
        <w:rPr/>
      </w:pPr>
      <w:r>
        <w:rPr/>
        <w:br/>
        <w:t xml:space="preserve">Und zwanzig Jahre später war ich längst für mich allein in der Stadt, Übersetzerin in einer Maschinenbau-Fabrik. Fünf Uhr morgens stand ich auf, halb sieben Uhr fing die Arbeit an. Morgens schallte aus dem Lautsprecher die Hymne über den Fabrikhof. In der Mittagspause die Arbeiterchöre. Aber die Arbeiter, die beim Essen saßen, hatten leere Augen wie Weißblech, ölverschmierte Hände, ihr Essen war in Zeitungspapier gewickelt. Bevor sie ihr Stückchen Speck aßen, kratzten sie mit dem Messer die Druckerschwärze von ihrem Speck. Zwei Jahre vergingen im Trott der Alltäglichkeit, ein Tag glich dem anderen. </w:t>
        <w:br/>
        <w:br/>
        <w:t xml:space="preserve">Im dritten Jahr war es mit der Gleichheit der Tage vorbei. Innerhalb einer Woche kam dreimal frühmorgens ein riesengroßer dickknochiger Mann mit funkelnd blauen Augen, ein Koloß vom Geheimdienst in mein Büro. </w:t>
        <w:br/>
        <w:br/>
        <w:t xml:space="preserve">Das erste Mal beschimpfte er mich im Stehen und ging. </w:t>
        <w:br/>
        <w:br/>
        <w:t xml:space="preserve">Das zweite Mal zog er seine Windjacke aus, hängte sie an den Schrankschlüssel und setzte sich. Ich hatte an diesem Morgen von zu Hause Tulpen mitgebracht und arrangierte sie in der Vase. Er schaute mir zu und lobte mich für meine ungewöhnliche Menschenkenntnis. Seine Stimme war glitschig. Es war mir nicht geheuer. Ich bestritt das Lob und versicherte, daß ich mich in Tulpen auskenne, aber nicht in Menschen. Da sagte er maliziös, daß er mich besser kenne, als ich die Tulpen. Dann hängte er sich die Windjacke auf den Arm und ging. </w:t>
        <w:br/>
        <w:br/>
        <w:t xml:space="preserve">Das dritte Mal setzte er sich und ich blieb stehen, denn er hatte seine Aktentasche auf meinen Stuhl gelegt. Ich wagte es nicht, sie auf den Boden zu stellen. Er beschimpfte mich als stockdumm, arbeitsfaul, als Flittchen, so verdorben wie eine streunende Hündin. Die Tulpen schob er knapp an den Tischrand, auf die Tischmitte legte er ein leeres Blatt Papier und einen Stift. Er brüllte: Schreiben. Ich schrieb im Stehen, was er mir diktierte – meinen Namen mit Geburtsdatum und Adresse. Dann aber, daß ich unabhängig von Nähe oder Verwandtschaft niemandem sage, daß ich ... jetzt kam das schreckliche Wort: colaborez, daß ich kollaboriere. Dieses Wort schrieb ich nicht mehr. Ich legte den Stift hin und ging zum Fenster, sah auf die staubige Straße hinaus. Sie war nicht asphaltiert, Schlaglöcher und bucklige Häuser. Diese ruinierte Gasse hieß auch noch Strada Gloriei, Straße des Ruhms. Auf der Straße des Ruhms saß eine Katze im nackten Maulbeerbaum. Es war die Fabrikskatze mit dem zerrissenen Ohr. Über ihr eine frühe Sonne wie eine gelbe Trommel. Ich sagte: N-am caracterul, ich hab nicht diesen Charakter. Ich sagte es der Straße draußen. Das Wort CHARAKTER machte den Geheimdienstmann hysterisch. Er zerriß das Blatt und warf die Schnipsel auf den Boden. Wahrscheinlich fiel ihm ein, daß er seinem Chef den Anwerbungsversuch präsentieren muß, denn er bückte sich, sammelte alle Fetzen in die Hand und warf sie in seine Aktentasche. Dann seufzte er tief und warf in seiner Niederlage die Blumenvase mit den Tulpen an die Wand. Sie zerschellte und es knirschte, als wären Zähne in der Luft. Mit der Aktentasche unterm Arm sagte er leis: Dir wird es noch leidtun, wir ersäufen dich im Fluß. Ich sagte wie zu mir selbst: Wenn ich das unterschreibe, kann ich nicht mehr mit mir leben, dann muß ich es selber tun. Besser Sie machen es. Da stand hier die Bürotür schon offen und er war weg. Und draußen auf der Strada Gloriei war die Fabrikskatze vom Baum aufs Hausdach gesprungen. Ein Ast federte wie ein Trampolin. </w:t>
        <w:br/>
        <w:br/>
        <w:t xml:space="preserve">Am nächsten Tag fing das Gezerre an. Ich sollte aus der Fabrik verschwinden. Jeden Morgen halb sieben mußte ich mich beim Direktor präsentieren. Mit ihm saßen jeden Morgen der Chef der Gewerkschaft und der Parteisekretär. Wie seinerzeit die Mutter fragte: Hast du ein Taschentuch, fragte jetzt der Direktor jeden Morgen: Hast du eine andere Arbeit gefunden. Ich antwortete jedes Mal dasselbe: Ich suche keine, mir gefällt es hier in der Fabrik, ich möchte bis zur Rente bleiben. </w:t>
        <w:br/>
        <w:br/>
        <w:t xml:space="preserve">Eines Morgens kam ich zur Arbeit und meine dicken Wörterbücher lagen im Gang auf dem Boden neben der Bürotür. Ich öffnete, an meinem Schreibtisch saß ein Ingenieur. Er sagte: Hier klopft man an, wenn man hereinkommt. Hier sitze ich, du hast hier nichts zu suchen. Nach Hause gehen konnte ich nicht, sonst hätte man einen Vorwand gehabt, mich wegen unentschuldigtem Fehlen entlassen können. Ich hatte kein Büro, mußte jetzt erst recht jeden Tag normal zur Arbeit kommen, durfte auf keinen Fall fehlen. </w:t>
        <w:br/>
        <w:br/>
        <w:t xml:space="preserve">Meine Freundin, der ich jeden Tag auf dem Heimweg durch die elendige Strada Gloriei alles erzählte, machte mir die erste Zeit eine Ecke an ihrem Schreibtisch frei. Doch eines Morgens stand sie vor der Bürotür und sagte: Ich darf dich nicht hereinlassen. Alle sagen, du bist ein Spitzel. Die Schikanen wurden nach unten gereicht, das Gerücht unter den Kollegen in Umlauf gesetzt. Das war das Schlimmste. Gegen Angriffe kann man sich wehren, gegen Verleumdung ist man machtlos. Ich rechnete jeden Tag mit allem, auch mit dem Tod. Aber mit dieser Perfidie wurde ich nicht fertig. Keine Rechnung machte sie erträglich. Verleumdung stopft einen aus mit Dreck, man erstickt, weil man sich nicht wehren kann. In der Meinung der Kollegen war ich genau das, was ich verweigert hatte. Wenn ich sie bespitzelt hätte, hätten sie mir ahnungslos vertraut. Im Grunde bestraften sie mich, weil ich sie schonte. </w:t>
        <w:br/>
        <w:br/>
        <w:t>Da ich jetzt erst recht nicht fehlen durfte, aber kein Büro hatte, und meine Freundin mich in ihres nicht mehr lassen durfte, stand ich unschlüssig im Treppenhaus. Ich ging die Treppen ein paarmal auf und ab – plötzlich war ich wieder das Kind meiner Mutter, denn ICH HATTE EIN TASCHENTUCH. Ich legte es zwischen der ersten und zweiten Etage auf eine Treppenstufe, strich es glatt, daß es ordentlich liegt, und setzte mich drauf. Meine dicken Wörterbücher legte ich aufs Knie und übersetzte die Beschreibungen von hydraulischen Maschinen. Ich war ein Treppenwitz und mein Büro ein Taschentuch. Meine Freundin setzte sich in den Mittagspausen auf die Treppe zu mir. Wir aßen zusammen wie früher in ihrem und noch früher in meinem Büro. Aus dem Hoflautsprecher sangen wie immer die Arbeiterchöre vom Glück des Volkes. Sie aß und weinte um mich. Ich nicht. Ich mußte hart bleiben. Noch lange. Ein paar ewige Wochen, bis ich entlassen wu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31:00Z</dcterms:created>
  <dc:creator>Mikulovi</dc:creator>
  <dc:description/>
  <cp:keywords/>
  <dc:language>en-US</dc:language>
  <cp:lastModifiedBy>Mikulovi</cp:lastModifiedBy>
  <dcterms:modified xsi:type="dcterms:W3CDTF">2011-04-17T21:32:00Z</dcterms:modified>
  <cp:revision>1</cp:revision>
  <dc:subject/>
  <dc:title/>
</cp:coreProperties>
</file>