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dodržení platebních podmínek v případě zrušení pobytu </w:t>
      </w:r>
    </w:p>
    <w:p>
      <w:pPr>
        <w:pStyle w:val="Normal"/>
        <w:rPr/>
      </w:pPr>
      <w:r>
        <w:rPr/>
        <w:t xml:space="preserve">4.1. Nebude-li pobyt zrušen s dostatečným předstihem (viz podmínky pro zrušení pobytu) nebo se hosté nedostaví, příp. dostaví-li se nižší počet objednaných hostů a přesáhne-li tento rozdíl 10 %, je ubytovna oprávněna požadovat odškodnění ve výši 50 % všech sjednaných služeb, a to za každou osobu a každý den sjednaného ubytování. Toto neplatí v případě, že host prokáže, že ubytovně vznikla nižší, případně žádná škoda. </w:t>
      </w:r>
    </w:p>
    <w:p>
      <w:pPr>
        <w:pStyle w:val="Normal"/>
        <w:rPr/>
      </w:pPr>
      <w:r>
        <w:rPr/>
        <w:t xml:space="preserve">4.2. Vznikne-li ubytovně odstoupením od smlouvy ze strany zákazníka škoda průkazně vyšší než tento paušální poplatek, pak je host povinen uhradit tuto částku. </w:t>
      </w:r>
    </w:p>
    <w:p>
      <w:pPr>
        <w:pStyle w:val="Normal"/>
        <w:rPr/>
      </w:pPr>
      <w:r>
        <w:rPr/>
        <w:t xml:space="preserve">4.3. V případě, že sjednaných služeb využijí jiní hosté, nebude ubytovna požadovat náhrad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Členství </w:t>
      </w:r>
    </w:p>
    <w:p>
      <w:pPr>
        <w:pStyle w:val="Normal"/>
        <w:rPr/>
      </w:pPr>
      <w:r>
        <w:rPr/>
        <w:t xml:space="preserve">Podmínkou pro ubytování v našem zařízení je předložení platné členské karty. </w:t>
      </w:r>
    </w:p>
    <w:p>
      <w:pPr>
        <w:pStyle w:val="Normal"/>
        <w:rPr/>
      </w:pPr>
      <w:r>
        <w:rPr/>
        <w:t xml:space="preserve">6. Členství osob </w:t>
      </w:r>
    </w:p>
    <w:p>
      <w:pPr>
        <w:pStyle w:val="Normal"/>
        <w:rPr/>
      </w:pPr>
      <w:r>
        <w:rPr/>
        <w:t xml:space="preserve">6.1. Členskou kartu mohou získat osoby s trvalým bydlištěm v SRN, a to v kterékoli ubytovně nebo pobočce zemských svazů Německého spolku mládežnických ubytoven (DJH-Landesverbände).  </w:t>
      </w:r>
    </w:p>
    <w:p>
      <w:pPr>
        <w:pStyle w:val="Normal"/>
        <w:rPr/>
      </w:pPr>
      <w:r>
        <w:rPr/>
        <w:t>6.2. Osoby mladší 26 let obdrží juniorskou kartu; osoby starší 26 let a rodiny obdrží členskou kartu „Familie/27plus“ (FAM/27plus). Pro svazky podobné manželství</w:t>
      </w:r>
      <w:r>
        <w:rPr>
          <w:i/>
        </w:rPr>
        <w:t>¹</w:t>
      </w:r>
      <w:r>
        <w:rPr/>
        <w:t xml:space="preserve">  platí stejné podmínky jako pro rodiny v případě, že mají společné trvalé bydliště. </w:t>
      </w:r>
    </w:p>
    <w:p>
      <w:pPr>
        <w:pStyle w:val="Normal"/>
        <w:rPr/>
      </w:pPr>
      <w:r>
        <w:rPr/>
        <w:t xml:space="preserve">Každý člen rodiny může získat vlastní členskou kartu. Plnoleté děti musí mít vlastní členství. </w:t>
      </w:r>
    </w:p>
    <w:p>
      <w:pPr>
        <w:pStyle w:val="Normal"/>
        <w:rPr/>
      </w:pPr>
      <w:r>
        <w:rPr/>
        <w:t>6.3. Rodinné členské karty (FAM/27plus) opravňují majitele karty staršího 18 let vzít si s sebou vlastní či spřátelené nezletilé děti.</w:t>
      </w:r>
      <w:r>
        <w:rPr>
          <w:i/>
        </w:rPr>
        <w:t xml:space="preserve"> ¹ </w:t>
      </w:r>
      <w:r>
        <w:rPr/>
        <w:t xml:space="preserve"> </w:t>
      </w:r>
    </w:p>
    <w:p>
      <w:pPr>
        <w:pStyle w:val="Normal"/>
        <w:rPr/>
      </w:pPr>
      <w:r>
        <w:rPr/>
        <w:t>6.4. Zahraniční hosté, kteří nejsou členy spolku přidruženého k IYHF (Youth Hostel Federation), mohou přímo v ubytovně získat mezinárodní kartu pro zahraniční hosty (Welcome Stamp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¹ (nelíbí se mi to dvakrát) 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6:00Z</dcterms:created>
  <dc:creator>jk</dc:creator>
  <dc:description/>
  <dc:language>en-US</dc:language>
  <cp:lastModifiedBy>Dana Spěváková</cp:lastModifiedBy>
  <dcterms:modified xsi:type="dcterms:W3CDTF">2011-03-25T10:36:00Z</dcterms:modified>
  <cp:revision>2</cp:revision>
  <dc:subject/>
  <dc:title>,,,,,,,,,,,,,,,,,,,,</dc:title>
</cp:coreProperties>
</file>