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229"/>
      </w:tblGrid>
      <w:tr>
        <w:trPr/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Zahlwörter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a Zahlwörter im Satz eine ähnliche Funktion und meist die gleiche Position wie Adjektive haben, werden sie zu den Adjektiven gerechnet. Wir unterscheiden verschiedene Klassen von Zahlwörtern:</w:t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7"/>
              <w:gridCol w:w="3103"/>
            </w:tblGrid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Kardinalzahlen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ins, zwei, drei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Ordinalzahlen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rste, zweite dritte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Bruchzahlen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in drittel, ein viertel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Vervielfältigungszahlwörter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 </w:t>
                  </w:r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zweifach, dreifach, vierfach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Gattungszahlwörter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einerlei, zweierlei, dreierlei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unbestimmte Zahladjektive</w:t>
                    </w:r>
                  </w:hyperlink>
                </w:p>
              </w:tc>
              <w:tc>
                <w:tcPr>
                  <w:tcW w:w="310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viel, wenig, zahlreich, einzeln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sw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3"/>
        <w:gridCol w:w="179"/>
      </w:tblGrid>
      <w:tr>
        <w:trPr/>
        <w:tc>
          <w:tcPr>
            <w:tcW w:w="8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Kardinalzahl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örter wi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s, zwei, dre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usw. sind Kardinalzahlen. Mit einer Kardinalzahl wird eine bestimmte Menge oder Anzahl von Lebewesen, Dingen, Vorgängen usw. angegeben. Man kan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wiev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nach einer Kardinalzahl frag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Wieviele Tassen Kaffee?</w:t>
              <w:br/>
              <w:t>Drei Tassen Kaffee.</w:t>
            </w:r>
          </w:p>
          <w:tbl>
            <w:tblPr>
              <w:tblW w:w="3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Besonderheiten-3800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Besonderheiten bei Gebrauch und Flexio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Kardinalzahl-35882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Kardinalzahl als Ordinalzahl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Bildung-48213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Bildung der Kardinalzahl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0" w:name="Anchor-Besonderheiten-3800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Besonderheiten bei Gebrauch und Flexio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Kardinalzahlen sind im Prinzip in allen Stellungen unveränderlich. Das nachfolgende Substantiv steht außer be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im Plural:</w:t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913"/>
            </w:tblGrid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ominativ 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kkusativ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ativ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n 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Genitiv</w:t>
                  </w:r>
                </w:p>
              </w:tc>
              <w:tc>
                <w:tcPr>
                  <w:tcW w:w="19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sieb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Zwerg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/>
              <w:br/>
              <w:t>Es gibt aber einige Ausnahmen zu diesen allgemeinen Regeln: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4"/>
            </w:tblGrid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eins-35326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eins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hundert-44867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hundert(und)eins, tausend(und)eins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zwei-33869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zwei, drei usw.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Kardinal.html" \l "Anchor-Million-6296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Million, Milliarde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05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Maß- und Mengenangaben im Plural </w:t>
                    </w:r>
                  </w:hyperlink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" w:name="Anchor-eins-35326"/>
            <w:bookmarkEnd w:id="1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eins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ie Form eins wird nur beim Rechnen und Zählen verwendet:</w:t>
              <w:br/>
              <w:br/>
              <w:t>eins, zwei, drei</w:t>
              <w:br/>
              <w:t>eins und eins, fünf minus eins</w:t>
              <w:br/>
              <w:t>die Nummer eins</w:t>
              <w:br/>
              <w:t>Ausnahme vor mal: ein mal eins ist eins</w:t>
              <w:br/>
              <w:br/>
              <w:t xml:space="preserve">Vor einem Nomen wird ein- gleich flektiert wie der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20"/>
                  <w:szCs w:val="20"/>
                  <w:u w:val="single"/>
                  <w:lang w:eastAsia="cs-CZ"/>
                </w:rPr>
                <w:t>unbestimmte Artikel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/>
              <w:t>ein:</w:t>
            </w:r>
          </w:p>
          <w:tbl>
            <w:tblPr>
              <w:tblW w:w="3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1287"/>
              <w:gridCol w:w="957"/>
            </w:tblGrid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es  </w:t>
                  </w:r>
                </w:p>
              </w:tc>
              <w:tc>
                <w:tcPr>
                  <w:tcW w:w="12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es  </w:t>
                  </w:r>
                </w:p>
              </w:tc>
              <w:tc>
                <w:tcPr>
                  <w:tcW w:w="9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ach dem bestimmten Artikel wir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leich flektiert wie ein Adjektiv (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cs-CZ"/>
                </w:rPr>
                <w:t>schwache Flexion</w:t>
              </w:r>
            </w:hyperlink>
            <w:r>
              <w:rPr/>
              <w:t>):</w:t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1"/>
              <w:gridCol w:w="1676"/>
              <w:gridCol w:w="1346"/>
            </w:tblGrid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a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a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Mannes  </w:t>
                  </w:r>
                </w:p>
              </w:tc>
              <w:tc>
                <w:tcPr>
                  <w:tcW w:w="16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indes  </w:t>
                  </w:r>
                </w:p>
              </w:tc>
              <w:tc>
                <w:tcPr>
                  <w:tcW w:w="13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in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Frau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2" w:name="Anchor-hundert-44867"/>
            <w:bookmarkEnd w:id="2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hundert(und)eins, tausend(und)e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usammengesetzte Zahlen von Hunderter- oder Tausenderzahl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önnen ebenfalls flektiert werden, wenn sie vor einem Nomen stehen. Das Nomen steht im Singular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hundert(und)ein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Gartenpflanz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Erzählung aus „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Tausendundein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Nacht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Man kann aber auch die unflektierte Form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-e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mit dem Nomen im Plural verwend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hundertei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Gartenpflanz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Erzählung aus den „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Tausendundei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Nächten“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bookmarkStart w:id="3" w:name="Anchor-zwei-33869"/>
            <w:bookmarkEnd w:id="3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 xml:space="preserve">zwei, dre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us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en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r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hne Artikel vor einem Nomen im Genitiv stehen, sind die flektierten Form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rei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üblich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Ausnahme der zwei/drei Männ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mit Ausnahme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/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drei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änn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enn die Zahl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bi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öl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hne Nomen verwendet werden und im Dativ stehen, wird häufig ein flektierte Form au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–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wende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auf allen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vier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kriech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kollektiv zu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ei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zeichnen (unterschreiben)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Einer von den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zwölf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at ihn verrate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4" w:name="Anchor-Million-6296"/>
            <w:bookmarkEnd w:id="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Million, Milliarde, Billion usw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Million, Milliarde, Billion, Billiarde, Trillio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usw. si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ein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Zahladjektive, sondern Nomen. Sie werden großgeschrieben und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Million Dolla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 Millio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ensch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fünfzehn Milliard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dreieinhalb Billio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5" w:name="Anchor-Kardinalzahl-35882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ardinalzahl als Ordinalzahl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Kardinalzahlen werden manchmal auch als Ordinalzahl verwendet. Dies geschieht bei nummerierten Reihen wie Kapiteln, Lektionen, Autobahnausfahrten usw. Die Kardinalzahl wird dem Nomen nachgestellt:</w:t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258"/>
              <w:gridCol w:w="1647"/>
            </w:tblGrid>
            <w:tr>
              <w:trPr/>
              <w:tc>
                <w:tcPr>
                  <w:tcW w:w="11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Lektion drei </w:t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 </w:t>
                  </w:r>
                </w:p>
              </w:tc>
              <w:tc>
                <w:tcPr>
                  <w:tcW w:w="16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ie dritte Lektion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Kapitel fünf</w:t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 </w:t>
                  </w:r>
                </w:p>
              </w:tc>
              <w:tc>
                <w:tcPr>
                  <w:tcW w:w="16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as fünfte Kapitel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6" w:name="Anchor-Bildung-48213"/>
            <w:bookmarkEnd w:id="6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Bildung der Kardinal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Zahl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nul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bi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öl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ind einfache Zahlen. Dies gilt auch für die Zahle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unde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taus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.</w:t>
            </w:r>
          </w:p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"/>
              <w:gridCol w:w="853"/>
              <w:gridCol w:w="876"/>
              <w:gridCol w:w="868"/>
            </w:tblGrid>
            <w:tr>
              <w:trPr/>
              <w:tc>
                <w:tcPr>
                  <w:tcW w:w="3454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fache Zahlen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ull</w:t>
                  </w:r>
                </w:p>
              </w:tc>
              <w:tc>
                <w:tcPr>
                  <w:tcW w:w="8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       </w:t>
                  </w:r>
                </w:p>
              </w:tc>
              <w:tc>
                <w:tcPr>
                  <w:tcW w:w="876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   </w:t>
                  </w:r>
                </w:p>
              </w:tc>
              <w:tc>
                <w:tcPr>
                  <w:tcW w:w="86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  </w:t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8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8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  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    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Alle anderen Zahlen sind zusammengesetzte Zah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  <w:gridCol w:w="142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Bildung von Kardinalzahle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Bildung von Kardinalzahlen ist teilweise auch ein Kompositionsprozess. Der Übersichtlichkeit halber wird sie aber gesamthaft an dieser Stelle dargestell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ein-49575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eins bis zwölf, 13–19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Zehnerzahlen-47857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Zehner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einundzwanzig-11481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21–99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Hunderter-35882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Hunderter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Tausenderzahlen-14210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Tausender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A/Zahlen/Kardinal.html" \l "Anchor-101-23240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101–999999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7" w:name="Anchor-ein-49575"/>
            <w:bookmarkEnd w:id="7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eins bis zwölf, 13–19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e Zahlen von eins bis zwölf sind einfache, nicht von anderen Zahlen abgeleitete Wörter.</w:t>
              <w:br/>
              <w:br/>
              <w:t>Die Zahlen dreizehn bis neunzehn setzen sich aus der Einerzahl un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zeh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zusammen: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47"/>
              <w:gridCol w:w="464"/>
              <w:gridCol w:w="147"/>
              <w:gridCol w:w="909"/>
              <w:gridCol w:w="36"/>
              <w:gridCol w:w="1836"/>
            </w:tblGrid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464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echszeh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veralte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iebenzeh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64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8" w:name="Anchor-Zehnerzahlen-47857"/>
            <w:bookmarkEnd w:id="8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ehner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Zehnerzahlen von zwanzig bis neunzig werden mit dem Suffix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zig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bildet. Dabei kommt es zu verschiedenen Veränderungen des Basisstammes: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47"/>
              <w:gridCol w:w="186"/>
              <w:gridCol w:w="147"/>
              <w:gridCol w:w="753"/>
              <w:gridCol w:w="86"/>
              <w:gridCol w:w="1658"/>
            </w:tblGrid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86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ig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6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echs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veralte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iebenzig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ig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9" w:name="Anchor-einundzwanzig-11481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1–99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Zahlen zwischen den Zehnerzahlen bildet man, indem die Einerzahl durch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u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mit der Zehnerzahl verbunden wird. Die 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ird dabei zu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rkürzt: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"/>
              <w:gridCol w:w="147"/>
              <w:gridCol w:w="364"/>
              <w:gridCol w:w="147"/>
              <w:gridCol w:w="753"/>
              <w:gridCol w:w="147"/>
              <w:gridCol w:w="1447"/>
            </w:tblGrid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364" w:type="dxa"/>
                  <w:vMerge w:val="restart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und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undzwanz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unddreiß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undvierz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undfünfzig</w:t>
                  </w:r>
                </w:p>
              </w:tc>
            </w:tr>
            <w:tr>
              <w:trPr/>
              <w:tc>
                <w:tcPr>
                  <w:tcW w:w="49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4" w:type="dxa"/>
                  <w:vMerge w:val="continue"/>
                  <w:tcBorders/>
                  <w:shd w:fill="D8BF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5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47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undsiebzig</w:t>
                  </w:r>
                </w:p>
              </w:tc>
            </w:tr>
            <w:tr>
              <w:trPr/>
              <w:tc>
                <w:tcPr>
                  <w:tcW w:w="349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Alle Beispiele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0" w:name="Anchor-Hunderter-35882"/>
            <w:bookmarkEnd w:id="1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Hunderter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ei der Bildung von Hunderterzahlen werden Einerzahl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unde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bunden.</w:t>
            </w:r>
          </w:p>
          <w:tbl>
            <w:tblPr>
              <w:tblW w:w="2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147"/>
              <w:gridCol w:w="709"/>
              <w:gridCol w:w="147"/>
              <w:gridCol w:w="1313"/>
            </w:tblGrid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09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hunde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hundert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Vor allem bei Jahreszahlen u.Ä. werden auch die Hunderterschritte zwischen 1100 und 1900 mit Hunderterzahlen angedeutet:</w:t>
            </w:r>
          </w:p>
          <w:tbl>
            <w:tblPr>
              <w:tblW w:w="3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47"/>
              <w:gridCol w:w="709"/>
              <w:gridCol w:w="147"/>
              <w:gridCol w:w="1602"/>
            </w:tblGrid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09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hundert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09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hunde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1" w:name="Anchor-Tausenderzahlen-14210"/>
            <w:bookmarkEnd w:id="11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ausenderzahlen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ei der Bildung von Tausenderzahlen wird eine Kardinalzahl zwischen eins und 999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taus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bunden. Zum Beispiel: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2"/>
              <w:gridCol w:w="147"/>
              <w:gridCol w:w="742"/>
              <w:gridCol w:w="147"/>
              <w:gridCol w:w="2614"/>
            </w:tblGrid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742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zwan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zwanzigtausend</w:t>
                  </w:r>
                </w:p>
              </w:tc>
            </w:tr>
            <w:tr>
              <w:trPr/>
              <w:tc>
                <w:tcPr>
                  <w:tcW w:w="19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hundertfünf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42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61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hundertfünfzigtausen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2" w:name="Anchor-101-23240"/>
            <w:bookmarkEnd w:id="12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01–99999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i der Bildung der Zahlen zwischen den Hunderter- und Tausenderzahlen nennt man – soweit vorhanden – erst die Tausender, dann die Hunderter gefolgt von den Zehnern oder Einern: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"/>
              <w:gridCol w:w="147"/>
              <w:gridCol w:w="920"/>
              <w:gridCol w:w="147"/>
              <w:gridCol w:w="1424"/>
            </w:tblGrid>
            <w:tr>
              <w:trPr/>
              <w:tc>
                <w:tcPr>
                  <w:tcW w:w="10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er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920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er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4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er o. Ein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Beispiele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hundertdrei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hundertfünfundzwanzig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fünftausendsiebenhundertsech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neuhundersiebzehntausendfünfhundertachtunddreißi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e Beispiele verdeutlichen, dass größere Zahlen in Ziffern statt in Worten geschrieben werden sollten.</w:t>
              <w:br/>
              <w:br/>
              <w:t>Bei Hunderter- und Tausenderzahlen, die auf 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enden, kan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u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or -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tehen. Es kann aber auch weggelassen werd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hundert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undert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zweihundert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zweihundert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tausend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tausend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zweitausendein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zweitausendundein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  <w:gridCol w:w="51"/>
      </w:tblGrid>
      <w:tr>
        <w:trPr/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7"/>
              <w:gridCol w:w="164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cs-CZ"/>
                    </w:rPr>
                    <w:t>Die Ordinalzahlen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73B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73BF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ie Ordinalzahlen (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erste, zweite, dritte</w:t>
                  </w:r>
                  <w:r>
                    <w:rPr/>
                    <w:t xml:space="preserve"> usw.) geben einen bestimmten Platz in einer abzählbaren Reihe an. Sie werden deutsch auch Ordnungszahlen genannt.</w:t>
                  </w:r>
                </w:p>
                <w:tbl>
                  <w:tblPr>
                    <w:tblW w:w="1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</w:tblGrid>
                  <w:tr>
                    <w:trPr/>
                    <w:tc>
                      <w:tcPr>
                        <w:tcW w:w="1349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instrText xml:space="preserve"> HYPERLINK "http://www.canoo.net/services/OnlineGrammar/Wort/Adjektiv/Zahlen/Ordinal.html" \l "Anchor-Flexion-37516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73BF"/>
                            <w:sz w:val="20"/>
                            <w:u w:val="single"/>
                            <w:lang w:eastAsia="cs-CZ"/>
                          </w:rPr>
                          <w:t>Flexion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instrText xml:space="preserve"> HYPERLINK "http://www.canoo.net/services/OnlineGrammar/Wort/Adjektiv/Zahlen/Ordinal.html" \l "Anchor-Schreibung-2352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73BF"/>
                            <w:sz w:val="20"/>
                            <w:u w:val="single"/>
                            <w:lang w:eastAsia="cs-CZ"/>
                          </w:rPr>
                          <w:t>Schreibung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  <w:shd w:fill="E6E6FA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instrText xml:space="preserve"> HYPERLINK "http://www.canoo.net/services/OnlineGrammar/Wort/Adjektiv/Zahlen/Ordinal.html" \l "Anchor-Datumsangaben-21683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73BF"/>
                            <w:sz w:val="20"/>
                            <w:u w:val="single"/>
                            <w:lang w:eastAsia="cs-CZ"/>
                          </w:rPr>
                          <w:t>Datumsangaben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rFonts w:eastAsia="Times New Roman" w:cs="Times New Roman" w:ascii="Times New Roman" w:hAnsi="Times New Roman"/>
                            <w:color w:val="0073BF"/>
                            <w:lang w:eastAsia="cs-CZ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 xml:space="preserve">Bildung der Ordinalzahlen siehe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Derivation Ordinalzahlen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bookmarkStart w:id="13" w:name="Anchor-Flexion-37516"/>
                  <w:bookmarkEnd w:id="13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Flexion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Ordinalzahlen können nur attributiv vor einem Nomen oder substantivisch verwendete werden. Sie werden dann genau gleich flektiert wie ein Adjektiv:</w:t>
                  </w:r>
                </w:p>
                <w:tbl>
                  <w:tblPr>
                    <w:tblW w:w="4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80"/>
                    <w:gridCol w:w="2469"/>
                  </w:tblGrid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er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Flug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lang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Flug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er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 xml:space="preserve">er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Flug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lang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r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Flug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as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as dick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s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 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in dick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s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Buch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ie drit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ie verlor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drit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 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verlor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Generation 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r ist der Er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 xml:space="preserve">e 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der Klasse  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r ist der Bes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 xml:space="preserve"> der Klass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>Dies gilt auch für Herrschernamen:</w:t>
                  </w:r>
                </w:p>
                <w:tbl>
                  <w:tblPr>
                    <w:tblW w:w="3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2180"/>
                  </w:tblGrid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 die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über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 die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mit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 der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zugunsten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Elisabeths der Zwei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 der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über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 den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mit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 dem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  <w:tr>
                    <w:trPr/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zugunsten </w:t>
                        </w:r>
                      </w:p>
                    </w:tc>
                    <w:tc>
                      <w:tcPr>
                        <w:tcW w:w="2180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696969"/>
                            <w:sz w:val="20"/>
                            <w:lang w:eastAsia="cs-CZ"/>
                          </w:rPr>
                          <w:t>Heinrichs des Acht</w:t>
                        </w:r>
                        <w:r>
                          <w:rPr>
                            <w:rFonts w:eastAsia="Times New Roman" w:cs="Arial" w:ascii="Arial" w:hAnsi="Arial"/>
                            <w:i/>
                            <w:iCs/>
                            <w:color w:val="FF0000"/>
                            <w:sz w:val="20"/>
                            <w:lang w:eastAsia="cs-CZ"/>
                          </w:rPr>
                          <w:t>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 xml:space="preserve">Siehe auch </w:t>
                  </w: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Flexion Ordinalzahlen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bookmarkStart w:id="14" w:name="Anchor-Schreibung-23522"/>
                  <w:bookmarkEnd w:id="14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Schreibung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Wenn Ordinalzahlen in Ziffern geschrieben werden, steht hinter der Ziffer ein Punkt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12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äufer (= der zwölfte Läuf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s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1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aufes (= des ersten Laufes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i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25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uflage (= die fünfundzwanzigste Auflage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10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uflage (= der zehnten Auflage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br/>
                    <w:t>Bei Herrschernamen wird die Ordinalzahl in römischen Ziffern und ebenfalls mit einem Punkt geschrieb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Elisabeth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II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(= Elisabeth die Zweite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Willhel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III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(= Willhelm der Dritte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bookmarkStart w:id="15" w:name="Anchor-Datumsangaben-21683"/>
                  <w:bookmarkEnd w:id="15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Datumsangab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Ordinalzahlen kommen häufig in Datumsangaben vor. Der Tag wird mit einer Ordinalzahl angegeb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8.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eptember 2003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br/>
                    <w:t>Die Datumsangabe steht mit dem männlichen Singularartikel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 (= der achte Septemb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a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 (= am achten Septemb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asel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 (den achten September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Gestern wa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chte September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er Kasus des Wochentages wird übernomm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Heute ist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.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wir kommen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is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zu Beginn des Montags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s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(s)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Bei Angaben mit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am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und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 xml:space="preserve"> zum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wird der Kasus (Dativ) ebenfalls übernommen. Die Datumsangabe kann aber auch im Akkusativ stehen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a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auch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a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is zu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d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auch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bis zum Montag,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den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8. Septemb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>Auch der Monat wird in der abgekürzten geschriebenen Form mit einer Ordinalzahl angegeben. Normalerweise wird aber in der gesprochenen Sprache dennoch der volle Monatsname verwendet:</w:t>
                    <w:br/>
                    <w:br/>
                    <w:t xml:space="preserve">am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8. 9.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2003 (= am achten September zweitausenddrei selten: am achten Neunten ...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Bildung von Ordinalzahl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Ordinalzahlen werden mit der entsprechenden Kardinalzahl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gebildet. Sie werden gleich konjugiert wie regelmäßige Adjektive in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73BF"/>
                <w:lang w:eastAsia="cs-CZ"/>
              </w:rPr>
              <w:instrText xml:space="preserve"> HYPERLINK "http://www.canoo.net/services/OnlineGrammar/InflectionRules/FRegeln-A/Texte/Flexionskl.html" \l "Anchor-Attributiver-47857"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73BF"/>
                <w:sz w:val="20"/>
                <w:u w:val="single"/>
                <w:lang w:eastAsia="cs-CZ"/>
              </w:rPr>
              <w:t>attributiver Stellung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.</w:t>
              <w:br/>
              <w:br/>
              <w:t xml:space="preserve">Bei den Ordinalzahlen von 2-19 verwendet man die verkürzte Form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Außerdem haben einige Zahlen abweichende Formen: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147"/>
              <w:gridCol w:w="197"/>
              <w:gridCol w:w="147"/>
              <w:gridCol w:w="1076"/>
              <w:gridCol w:w="36"/>
              <w:gridCol w:w="1569"/>
            </w:tblGrid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s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97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 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rs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it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s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e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veralte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sieben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icht: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chtte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f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ölf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ch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ieb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cht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7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neunzehnte</w:t>
                  </w:r>
                </w:p>
              </w:tc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Beispiele weiterer Ordinalzahlen:</w:t>
            </w:r>
          </w:p>
          <w:tbl>
            <w:tblPr>
              <w:tblW w:w="3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"/>
              <w:gridCol w:w="147"/>
              <w:gridCol w:w="297"/>
              <w:gridCol w:w="147"/>
              <w:gridCol w:w="1769"/>
            </w:tblGrid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297" w:type="dxa"/>
                  <w:vMerge w:val="restart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t 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an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undzwan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inundzwan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undzwan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undzwan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eiß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t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fünfzig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underfünfzig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hundert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fünfhunderste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" w:type="dxa"/>
                  <w:vMerge w:val="continue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tausend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106"/>
        <w:gridCol w:w="107"/>
        <w:gridCol w:w="51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Bruchzahlen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73B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3B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ruchzahlen bezeichnen einen bestimmten Teil eines Ganzen. Sie werden mit den Ordinalzahlen und dem Suffix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–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gebildet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tel, drittel, viertel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ieh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cs-CZ"/>
              </w:rPr>
              <w:instrText xml:space="preserve"> HYPERLINK "http://www.canoo.net/services/WordformationRules/Derivation/To-N/Suffixe/el.html" \l "Anchor-3532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 xml:space="preserve">Ableitung mit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00"/>
                <w:lang w:eastAsia="cs-CZ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–el</w:t>
            </w:r>
            <w:r>
              <w:rPr/>
              <w:t>.</w:t>
            </w:r>
          </w:p>
          <w:tbl>
            <w:tblPr>
              <w:tblW w:w="3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</w:tblGrid>
            <w:tr>
              <w:trPr/>
              <w:tc>
                <w:tcPr>
                  <w:tcW w:w="383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Bruchzahl.html?MenuId=Word342" \l "Anchor-49575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Zähler und Nenner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Bruchzahl.html?MenuId=Word342" \l "Anchor-Attributives-47857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>Verwendung: attributives Adjektiv und Nom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83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instrText xml:space="preserve"> HYPERLINK "http://www.canoo.net/services/OnlineGrammar/Wort/Adjektiv/Zahlen/Bruchzahl.html?MenuId=Word342" \l "Anchor-Zweitel-11481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73BF"/>
                      <w:sz w:val="20"/>
                      <w:u w:val="single"/>
                      <w:lang w:eastAsia="cs-CZ"/>
                    </w:rPr>
                    <w:t>Zweitel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0073BF"/>
                      <w:lang w:eastAsia="cs-CZ"/>
                    </w:rPr>
                    <w:fldChar w:fldCharType="end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 xml:space="preserve">,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73BF"/>
                      <w:sz w:val="20"/>
                      <w:u w:val="single"/>
                      <w:lang w:eastAsia="cs-CZ"/>
                    </w:rPr>
                    <w:t>Hälfte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73BF"/>
                      <w:sz w:val="20"/>
                      <w:u w:val="single"/>
                      <w:lang w:eastAsia="cs-CZ"/>
                    </w:rPr>
                    <w:t xml:space="preserve"> und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73BF"/>
                      <w:sz w:val="20"/>
                      <w:u w:val="single"/>
                      <w:lang w:eastAsia="cs-CZ"/>
                    </w:rPr>
                    <w:t>hal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6" w:name="Anchor-49575"/>
            <w:bookmarkEnd w:id="16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ähler und Nenner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i/>
                <w:i/>
                <w:iCs/>
                <w:color w:val="696969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ruchzahlen bestehen aus einem Zähler und einem Nenner. Der Zähler ist eine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73BF"/>
                  <w:sz w:val="20"/>
                  <w:u w:val="single"/>
                  <w:lang w:eastAsia="cs-CZ"/>
                </w:rPr>
                <w:t>Kardinalzahl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. Der Nenner wird mit dem Suffix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–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on einer Ordinalzahl abgeleitet (sieh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WordformationRules/Derivation/To-N/Suffixe/el.html" \l "Anchor-35326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Ableitung mit –el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zweitel ..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 drittel ..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rei fünftel ..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tausendstel 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  <w:hyperlink r:id="rId15">
              <w:bookmarkStart w:id="17" w:name="Anchor-35326"/>
              <w:bookmarkEnd w:id="1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3BF"/>
                  <w:sz w:val="24"/>
                  <w:szCs w:val="24"/>
                  <w:u w:val="single"/>
                  <w:lang w:eastAsia="cs-CZ"/>
                </w:rPr>
                <w:t>Ordinalzahl zu Nomen</w:t>
              </w:r>
            </w:hyperlink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werden aus Ordinalzahlen Nomen, die Bruchteile ausdrücken, gebildet. Die Ableitungen werden sowohl mit dem Artike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d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ls auch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verwendet.</w:t>
            </w:r>
          </w:p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147"/>
              <w:gridCol w:w="186"/>
              <w:gridCol w:w="147"/>
              <w:gridCol w:w="713"/>
            </w:tblGrid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e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+</w:t>
                  </w:r>
                </w:p>
              </w:tc>
              <w:tc>
                <w:tcPr>
                  <w:tcW w:w="186" w:type="dxa"/>
                  <w:vMerge w:val="restart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el</w:t>
                  </w:r>
                </w:p>
              </w:tc>
              <w:tc>
                <w:tcPr>
                  <w:tcW w:w="1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=</w:t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weitel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itte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Drittel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te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iertel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te</w:t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86" w:type="dxa"/>
                  <w:vMerge w:val="continue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13" w:type="dxa"/>
                  <w:tcBorders/>
                  <w:shd w:fill="ADD8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ehntel</w:t>
                  </w:r>
                </w:p>
              </w:tc>
            </w:tr>
            <w:tr>
              <w:trPr/>
              <w:tc>
                <w:tcPr>
                  <w:tcW w:w="18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3BF"/>
                        <w:sz w:val="20"/>
                        <w:u w:val="single"/>
                        <w:lang w:eastAsia="cs-CZ"/>
                      </w:rPr>
                      <w:t>Alle Ableitungen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18" w:name="Anchor-Attributives-47857"/>
            <w:bookmarkEnd w:id="18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Attributives Adjektiv und Nomen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uchzahlen werden als attributives Adjektiv vor einem Nomen oder als selbständiges Nomen verwendet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djektiv: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Als attributives Adjektiv sind Bruchzahlen unveränderlich und werden kleingeschrieben. Nu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ei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ird als Zähler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 Kilogramm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einem viertel Kilogramm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in einer zehntel Sekund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rei viertel Millionen Mensch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in zwei drittel Jahr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drei zehntel Sekunden Abstand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Bei Uhrzeitangaben is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vier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direkt vor einer Kardinalzahl ebenfalls ein Adjektiv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es ist drei viertel ach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aber: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es ist Viertel vor ac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.</w:t>
              <w:br/>
              <w:br/>
              <w:t xml:space="preserve">Die Bruch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drei vier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onnte nach der alten Schreibung auch in einem Wort geschrieben werden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reivier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. Nach der Reform ist nur die getrennte Schreibung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drei vier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rrekt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omen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>In allen anderen Fällen sind die Bruchzahlen Nomen, die man groß schreib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, zwei Drittel, drei Zwanzigstel, ein Tausendstel, ein Millionstel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 der Befragt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wei Drittel der Auflag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rei Zwanzigstel der Mass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Tausendstel dessen, was gemessen wurd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s wurde um drei Viertel mehr Geld ausgegeben als zuvo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Die Bruchzahlen können mit einem anderen Nomen eine zusammengeschriebene Zusammensetzungen bilden. Dies geschieht insbesondere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Vier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nd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Ach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ber auch mit anderen Bruchzahl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rteljah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rtelpfund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rtellit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Achtellit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Hundertstelsekund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Sechzehntelno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Vor allem bei Zusammensetzung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Lit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ann der zweite Teil der Zusammensetzung wegfallen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Viertel Wein (= ein Viertelliter Wein)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Achtel Sahne (= ein Achtelliter Sahne)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Zur Rechtschreibung siehe: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GermanSpelling/Regeln/Getrennt-zusammen/Zahl.html" \l "Anchor-Bruchzahlen-49575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Getrennt- und Zusammenschreibung, Bruchzahlen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owie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instrText xml:space="preserve"> HYPERLINK "http://www.canoo.net/services/GermanSpelling/Regeln/Gross-klein/Zahlen.html" \l "Anchor-Bruchzahlen-37516"</w:instrTex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3BF"/>
                <w:sz w:val="20"/>
                <w:u w:val="single"/>
                <w:lang w:eastAsia="cs-CZ"/>
              </w:rPr>
              <w:t>Groß- und Kleinschreibung, Bruchzahlen.</w:t>
            </w:r>
            <w:r>
              <w:rPr>
                <w:rStyle w:val="InternetLink"/>
                <w:sz w:val="20"/>
                <w:u w:val="single"/>
                <w:rFonts w:eastAsia="Times New Roman" w:cs="Times New Roman" w:ascii="Times New Roman" w:hAnsi="Times New Roman"/>
                <w:color w:val="0073BF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8"/>
              <w:gridCol w:w="5607"/>
            </w:tblGrid>
            <w:tr>
              <w:trPr/>
              <w:tc>
                <w:tcPr>
                  <w:tcW w:w="37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bookmarkStart w:id="19" w:name="Anchor-Bruchzahlen-49575"/>
                  <w:bookmarkEnd w:id="19"/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Bruchzahlen werden getrennt vom Nomen geschrieben, wenn sie als Zahladjektive verwendet werden.</w:t>
                  </w:r>
                </w:p>
              </w:tc>
              <w:tc>
                <w:tcPr>
                  <w:tcW w:w="5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Zum Beispiel:</w:t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viertel Kilogram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 viertel Millionen Mensch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in zwei drittel Jahr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it sieben zehntel Sekunden Abstand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auf fünf millionstel Millimeter genau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szCs w:val="20"/>
                      <w:lang w:eastAsia="cs-CZ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Zur Kleinschreibung sieh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instrText xml:space="preserve"> HYPERLINK "http://www.canoo.net/services/GermanSpelling/Regeln/Gross-klein/Zahlen.html" \l "Anchor-Bruchzahlen-37516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73BF"/>
                      <w:sz w:val="20"/>
                      <w:u w:val="single"/>
                      <w:lang w:eastAsia="cs-CZ"/>
                    </w:rPr>
                    <w:t>Groß- und Kleinschreibung, Bruchzahl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.</w:t>
                    <w:br/>
                    <w:br/>
                    <w:t xml:space="preserve">Bei Maßangaben kann die Bruchzahl auch als Nomen aufgefasst und mit der Maßangabe zusammengeschrieben werden (sieh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instrText xml:space="preserve"> HYPERLINK "http://www.canoo.net/services/GermanSpelling/Regeln/Getrennt-zusammen/Nomen.html" \l "Anchor-In-35882"</w:instrTex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73BF"/>
                      <w:sz w:val="20"/>
                      <w:u w:val="single"/>
                      <w:lang w:eastAsia="cs-CZ"/>
                    </w:rPr>
                    <w:t>Bruchzahl+Nomen</w:t>
                  </w:r>
                  <w:r>
                    <w:rPr>
                      <w:rStyle w:val="InternetLink"/>
                      <w:sz w:val="20"/>
                      <w:u w:val="single"/>
                      <w:rFonts w:eastAsia="Times New Roman" w:cs="Arial" w:ascii="Arial" w:hAnsi="Arial"/>
                      <w:color w:val="0073BF"/>
                      <w:lang w:eastAsia="cs-CZ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):</w:t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viertel Liter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ode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Viertelliter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20" w:name="Anchor-Zweitel-11481"/>
            <w:bookmarkEnd w:id="20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weitel, Hälf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halb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Bruch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Zweitel/zweite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wird vor allem in der Wissenschaft und in Fachsprachen verwendet. Im Allgemeinen verwendet man häufige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älf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fü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t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al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fü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tel</w:t>
            </w:r>
            <w:r>
              <w:rPr/>
              <w:t>:</w:t>
            </w:r>
          </w:p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6"/>
              <w:gridCol w:w="864"/>
              <w:gridCol w:w="1969"/>
            </w:tblGrid>
            <w:tr>
              <w:trPr/>
              <w:tc>
                <w:tcPr>
                  <w:tcW w:w="20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Zweitel der Menge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äufiger: </w:t>
                  </w:r>
                </w:p>
              </w:tc>
              <w:tc>
                <w:tcPr>
                  <w:tcW w:w="19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ie Hälfte der Menge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zweitel Kilogramm 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häufiger:</w:t>
                  </w:r>
                </w:p>
              </w:tc>
              <w:tc>
                <w:tcPr>
                  <w:tcW w:w="19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halbes Kilogramm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Die Bruchzahl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halb</w:t>
            </w:r>
            <w:r>
              <w:rPr/>
              <w:t xml:space="preserve"> wird wie ein Adjektiv flektiert:</w:t>
            </w:r>
          </w:p>
          <w:tbl>
            <w:tblPr>
              <w:tblW w:w="3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  <w:gridCol w:w="142"/>
              <w:gridCol w:w="1769"/>
            </w:tblGrid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 </w:t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n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m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r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s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iters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r halb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Tonne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Steh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 halb</w:t>
            </w:r>
            <w:r>
              <w:rPr/>
              <w:t xml:space="preserve"> nach einer ganzen Zahl, wird der ganze Ausdruck in einem Wort geschrieben:</w:t>
            </w:r>
          </w:p>
          <w:tbl>
            <w:tblPr>
              <w:tblW w:w="4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  <w:gridCol w:w="575"/>
              <w:gridCol w:w="2347"/>
            </w:tblGrid>
            <w:tr>
              <w:trPr/>
              <w:tc>
                <w:tcPr>
                  <w:tcW w:w="10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inhalb</w:t>
                  </w:r>
                </w:p>
              </w:tc>
              <w:tc>
                <w:tcPr>
                  <w:tcW w:w="57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 </w:t>
                  </w:r>
                </w:p>
              </w:tc>
              <w:tc>
                <w:tcPr>
                  <w:tcW w:w="23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undeinhalb, anderthalb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einhalb</w:t>
                  </w:r>
                </w:p>
              </w:tc>
              <w:tc>
                <w:tcPr>
                  <w:tcW w:w="57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 </w:t>
                  </w:r>
                </w:p>
              </w:tc>
              <w:tc>
                <w:tcPr>
                  <w:tcW w:w="23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undeinhalb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einhalb</w:t>
                  </w:r>
                </w:p>
              </w:tc>
              <w:tc>
                <w:tcPr>
                  <w:tcW w:w="57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 </w:t>
                  </w:r>
                </w:p>
              </w:tc>
              <w:tc>
                <w:tcPr>
                  <w:tcW w:w="234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undeinhalb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w.</w:t>
              <w:br/>
              <w:br/>
              <w:t>Diese Zusammensetzungen werden nicht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inhalb Lit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anderthalb Tonn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zweieinhalb Meter Stoff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on dreieinhalb Auflag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Vervielfältigungszahlwör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Vervielfältigungszahlwörter werd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–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de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 –mali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(Wiederholungszahlwörter) von Kardinalzahlen abgeleitet. Sie geben an, in welcher Anzahl etwas vorhanden ist:</w:t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2235"/>
            </w:tblGrid>
            <w:tr>
              <w:trPr/>
              <w:tc>
                <w:tcPr>
                  <w:tcW w:w="24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Vervielfältigungszahlwort  </w:t>
                  </w:r>
                </w:p>
              </w:tc>
              <w:tc>
                <w:tcPr>
                  <w:tcW w:w="22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Wiederholungszahlwort  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fünf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fünf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malig</w:t>
                  </w:r>
                </w:p>
              </w:tc>
            </w:tr>
            <w:tr>
              <w:trPr/>
              <w:tc>
                <w:tcPr>
                  <w:tcW w:w="4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73BF"/>
                        <w:sz w:val="20"/>
                        <w:u w:val="single"/>
                        <w:lang w:eastAsia="cs-CZ"/>
                      </w:rPr>
                      <w:t>Unbestimmte Zahlwörter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: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lfach (vielfältig)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l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ehrfach</w:t>
                  </w:r>
                </w:p>
              </w:tc>
              <w:tc>
                <w:tcPr>
                  <w:tcW w:w="22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ehrmalig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mannigfach (mannigfaltig) 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Die Vervielfältigungs- und Wiederholungszahlwörter werden vor allem (aber nicht ausschließlich) attributiv verwendet. Sie werden gleich wie „normale“ Adjektive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er zweifache Grand-Prix-Sieger</w:t>
              <w:br/>
              <w:t>ein zweifacher Grand-Prix-Sieger</w:t>
              <w:br/>
              <w:t>trotz der viermaligen Wiederholung</w:t>
              <w:br/>
              <w:t>trotz viermaliger Wiederholung</w:t>
              <w:br/>
              <w:t>Das Ziel der Aktion ist zweifach:</w:t>
              <w:br/>
              <w:t>eine dreifach genähte Leinwa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in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Das Wor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ist sehr oft nicht ein Zahlwort, sondern ein „normales“ Adjektiv mit der Bedeutung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schlic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der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unkomplizie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 einfaches Kleid</w:t>
              <w:br/>
              <w:t>eine einfache Aufgab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ppe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Anstelle vo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zweif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kann oft auch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doppelt</w:t>
            </w:r>
            <w:r>
              <w:rPr/>
              <w:t xml:space="preserve"> verwendet werden:</w:t>
            </w:r>
          </w:p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2169"/>
            </w:tblGrid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zweifacher Mord</w:t>
                  </w:r>
                </w:p>
              </w:tc>
              <w:tc>
                <w:tcPr>
                  <w:tcW w:w="21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 doppelter Mord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n zweifacher Ausführung   </w:t>
                  </w:r>
                </w:p>
              </w:tc>
              <w:tc>
                <w:tcPr>
                  <w:tcW w:w="21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in doppelter Ausführ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Gattungszahlwörter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9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ie Gattungszahlwörter bezeichnen eine bestimmte Anzahl verschiedener Arten oder Gattungen. Sie werden mit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–erlei</w:t>
            </w:r>
            <w:r>
              <w:rPr/>
              <w:t xml:space="preserve"> von Kardinalzahlen abgeleitet. Zum Beispiel:</w:t>
            </w:r>
          </w:p>
          <w:tbl>
            <w:tblPr>
              <w:tblW w:w="3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  <w:gridCol w:w="2136"/>
            </w:tblGrid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eine Art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zwei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drei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vier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hundert(e)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erlei  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tausend(e) Arten von</w:t>
                  </w:r>
                </w:p>
              </w:tc>
            </w:tr>
            <w:tr>
              <w:trPr/>
              <w:tc>
                <w:tcPr>
                  <w:tcW w:w="3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br/>
                    <w:t>Unbestimmte Gattungszahlwörter: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all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alle, viele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kein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keine Art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anch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anche,viele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ehr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mehrere Arten von</w:t>
                  </w:r>
                </w:p>
              </w:tc>
            </w:tr>
            <w:tr>
              <w:trPr/>
              <w:tc>
                <w:tcPr>
                  <w:tcW w:w="124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vielerlei</w:t>
                  </w:r>
                </w:p>
              </w:tc>
              <w:tc>
                <w:tcPr>
                  <w:tcW w:w="213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2060"/>
                      <w:sz w:val="20"/>
                      <w:lang w:eastAsia="cs-CZ"/>
                    </w:rPr>
                    <w:t>viele Arten v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Die Gattungszahlwörter sind unveränderlich und stehen meist ohne Artikel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Wir haben zweierlei Fragen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s gibt tausenderlei Möglichkeiten.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aus mehrerlei Gründ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vielerlei guten Spei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  <w:gridCol w:w="124"/>
      </w:tblGrid>
      <w:tr>
        <w:trPr/>
        <w:tc>
          <w:tcPr>
            <w:tcW w:w="8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cs-CZ"/>
              </w:rPr>
              <w:t>Die unbestimmten Zahladjektive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73B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73BF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u den unbestimmten oder indefiniten Zahladjektiven gehören Wörter, die eine unbestimmte Menge, ein unbestimmtes Maß angeben. Diese Funktion haben auch viele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73BF"/>
                  <w:sz w:val="20"/>
                  <w:u w:val="single"/>
                  <w:lang w:eastAsia="cs-CZ"/>
                </w:rPr>
                <w:t>Indefinitpronome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(z.B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einige, manche, mehrere, etw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sw.), mit denen sie häufig zu einer Gruppe zusammengefasst werden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sdruck einer mehr oder wenig großen Anzahl, Meng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viel, ungezählt, zahllos, zahlrei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.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sdruck einer mehr oder wenig geringen Anzahl, Meng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wenig, gering, einzeln, vereinzelt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.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lexion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>Diese unbestimmten Zahladjektive werden wie „gewöhnliche“ Adjektive flektiert: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Leut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ie 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Leut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trotz 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Angriff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trotz der viel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Angriff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zahllos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Nachahmung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 einzel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aus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die einzeln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Häuser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eine gering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eng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>mit einer gering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lang w:eastAsia="cs-CZ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lang w:eastAsia="cs-CZ"/>
              </w:rPr>
              <w:t xml:space="preserve"> Menge</w:t>
            </w:r>
            <w:r>
              <w:rPr>
                <w:rFonts w:eastAsia="Times New Roman" w:cs="Arial" w:ascii="Arial" w:hAnsi="Arial"/>
                <w:i/>
                <w:iCs/>
                <w:color w:val="696969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</w:r>
            <w:bookmarkStart w:id="21" w:name="Anchor-Unflektierte-49575"/>
            <w:bookmarkEnd w:id="21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Unflektierte Formen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i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weni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br/>
              <w:t xml:space="preserve">Wen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v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und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weni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ohne Artikel vor einem Nomen stehen, werden sie oft nicht flektiert: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  <w:gridCol w:w="853"/>
              <w:gridCol w:w="3258"/>
            </w:tblGrid>
            <w:tr>
              <w:trPr/>
              <w:tc>
                <w:tcPr>
                  <w:tcW w:w="7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Im Singular meistens unflektiert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rbeit wartet auf mich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habe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ld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päck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m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päck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trotz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ritik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auch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trotz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Kritik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7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Im Plural meistens flektiert (im Genitiv immer flektiert):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n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usnahmen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Mi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Ausnahmen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ich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danken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ich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danken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Gedanken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Ich mache mir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 xml:space="preserve">wenig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>Gedanken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Er besitzt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Bücher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seltener: </w:t>
                  </w:r>
                </w:p>
              </w:tc>
              <w:tc>
                <w:tcPr>
                  <w:tcW w:w="325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Er besitzt nur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wenig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Bücher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Nach Ansicht 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FF0000"/>
                      <w:sz w:val="20"/>
                      <w:lang w:eastAsia="cs-CZ"/>
                    </w:rPr>
                    <w:t>vieler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696969"/>
                      <w:sz w:val="20"/>
                      <w:lang w:eastAsia="cs-CZ"/>
                    </w:rPr>
                    <w:t xml:space="preserve"> Leute.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73BF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Explbold1">
    <w:name w:val="explbold1"/>
    <w:basedOn w:val="Standardnpsmoodstavce"/>
    <w:qFormat/>
    <w:rPr>
      <w:rFonts w:ascii="Arial" w:hAnsi="Arial" w:cs="Arial"/>
      <w:i/>
      <w:iCs/>
      <w:color w:val="FF0000"/>
    </w:rPr>
  </w:style>
  <w:style w:type="character" w:styleId="Examples1">
    <w:name w:val="examples1"/>
    <w:basedOn w:val="Standardnpsmoodstavce"/>
    <w:qFormat/>
    <w:rPr>
      <w:rFonts w:ascii="Arial" w:hAnsi="Arial" w:cs="Arial"/>
      <w:i/>
      <w:iCs/>
      <w:color w:val="696969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o.net/services/OnlineGrammar/Wort/Adjektiv/Zahlen/Kardinal.html" TargetMode="External"/><Relationship Id="rId3" Type="http://schemas.openxmlformats.org/officeDocument/2006/relationships/hyperlink" Target="http://www.canoo.net/services/OnlineGrammar/Wort/Adjektiv/Zahlen/Ordinal.html" TargetMode="External"/><Relationship Id="rId4" Type="http://schemas.openxmlformats.org/officeDocument/2006/relationships/hyperlink" Target="http://www.canoo.net/services/OnlineGrammar/Wort/Adjektiv/Zahlen/Bruchzahl.html" TargetMode="External"/><Relationship Id="rId5" Type="http://schemas.openxmlformats.org/officeDocument/2006/relationships/hyperlink" Target="http://www.canoo.net/services/OnlineGrammar/Wort/Adjektiv/Zahlen/Vervielfaeltigung.html" TargetMode="External"/><Relationship Id="rId6" Type="http://schemas.openxmlformats.org/officeDocument/2006/relationships/hyperlink" Target="http://www.canoo.net/services/OnlineGrammar/Wort/Adjektiv/Zahlen/Gattung.html" TargetMode="External"/><Relationship Id="rId7" Type="http://schemas.openxmlformats.org/officeDocument/2006/relationships/hyperlink" Target="http://www.canoo.net/services/OnlineGrammar/Wort/Adjektiv/Zahlen/Unbestimmt.html" TargetMode="External"/><Relationship Id="rId8" Type="http://schemas.openxmlformats.org/officeDocument/2006/relationships/hyperlink" Target="http://www.canoo.net/services/OnlineGrammar/Wort/Nomen/Numerus/Menge.html" TargetMode="External"/><Relationship Id="rId9" Type="http://schemas.openxmlformats.org/officeDocument/2006/relationships/hyperlink" Target="http://www.canoo.net/services/OnlineGrammar/InflectionRules/FRegeln-Art/Art-Indef.html" TargetMode="External"/><Relationship Id="rId10" Type="http://schemas.openxmlformats.org/officeDocument/2006/relationships/hyperlink" Target="http://www.canoo.net/services/OnlineGrammar/Wort/Adjektiv/Deklinationstyp/Schwach.html" TargetMode="External"/><Relationship Id="rId11" Type="http://schemas.openxmlformats.org/officeDocument/2006/relationships/hyperlink" Target="http://www.canoo.net/services/Controller?service=wordformationRules&amp;matchFeatures=(Cat+A)&amp;matchRules=(RWFRule+21-99)&amp;wordFormationClass=Kardinalzahlen+einundzwanzig+bis+neunundneunzig&amp;entryClass=Cat+A" TargetMode="External"/><Relationship Id="rId12" Type="http://schemas.openxmlformats.org/officeDocument/2006/relationships/hyperlink" Target="http://www.canoo.net/services/WordformationRules/Derivation/To-A/Zahlen/Ordinal.html" TargetMode="External"/><Relationship Id="rId13" Type="http://schemas.openxmlformats.org/officeDocument/2006/relationships/hyperlink" Target="http://www.canoo.net/services/OnlineGrammar/InflectionRules/FRegeln-A/Texte/Ordinalzahlen.html" TargetMode="External"/><Relationship Id="rId14" Type="http://schemas.openxmlformats.org/officeDocument/2006/relationships/hyperlink" Target="http://www.canoo.net/services/OnlineGrammar/Wort/Adjektiv/Zahlen/Kardinal.html" TargetMode="External"/><Relationship Id="rId15" Type="http://schemas.openxmlformats.org/officeDocument/2006/relationships/hyperlink" Target="http://www.canoo.net/services/WordformationRules/Derivation/To-N/A-To-N/Suffig.html" TargetMode="External"/><Relationship Id="rId16" Type="http://schemas.openxmlformats.org/officeDocument/2006/relationships/hyperlink" Target="http://www.canoo.net/services/Controller?service=wordformationRules&amp;matchRules=(WFS+el)(WFS-C+A-To-N)&amp;wordFormationClass=Ordinalzahl-zu-Nomen-Ableitungen+mit+dem+Suffix+el&amp;entryClass=Cat+N" TargetMode="External"/><Relationship Id="rId17" Type="http://schemas.openxmlformats.org/officeDocument/2006/relationships/hyperlink" Target="http://www.canoo.net/services/OnlineGrammar/Wort/Adjektiv/Zahlen/Unbestimmt.html" TargetMode="External"/><Relationship Id="rId18" Type="http://schemas.openxmlformats.org/officeDocument/2006/relationships/hyperlink" Target="http://www.canoo.net/services/OnlineGrammar/InflectionRules/FRegeln-P/Pron-Indef/Pron-Indefinit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0:00Z</dcterms:created>
  <dc:creator>user</dc:creator>
  <dc:description/>
  <cp:keywords/>
  <dc:language>en-US</dc:language>
  <cp:lastModifiedBy>Mikulovi</cp:lastModifiedBy>
  <dcterms:modified xsi:type="dcterms:W3CDTF">2011-01-17T11:30:00Z</dcterms:modified>
  <cp:revision>2</cp:revision>
  <dc:subject/>
  <dc:title/>
</cp:coreProperties>
</file>