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robraných kapitol z knihy Meaning and Argument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2.</w:t>
        <w:tab/>
        <w:t>Kapitola 1: A Brief Introduction to Key Term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3.</w:t>
        <w:tab/>
        <w:t>Kapitola 2: Argument Forms and Propositional Logi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3.</w:t>
        <w:tab/>
        <w:t>Kapitola 3: Conjunction (cca strany 32–4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3.</w:t>
        <w:tab/>
        <w:t>zbytek 3. kapitoly, začátek kapitoly 4: Negation (cca po stranu 4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3.</w:t>
        <w:tab/>
        <w:t>stále negace: 50–58, Kapitola 5: Truth tables (po stranu 62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4.</w:t>
        <w:tab/>
        <w:t>Pravdivostní tabulky a deduktivní platnost (s. 62–70: Truth table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egace a aktuální členění větné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možnost dostudovat například v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TR, Jan a kol. </w:t>
      </w:r>
      <w:r>
        <w:rPr>
          <w:rFonts w:cs="Times New Roman" w:ascii="Times New Roman" w:hAnsi="Times New Roman"/>
          <w:i/>
          <w:sz w:val="24"/>
          <w:szCs w:val="24"/>
        </w:rPr>
        <w:t>Mluvnice češtiny (3): Skladba</w:t>
      </w:r>
      <w:r>
        <w:rPr>
          <w:rFonts w:cs="Times New Roman" w:ascii="Times New Roman" w:hAnsi="Times New Roman"/>
          <w:sz w:val="24"/>
          <w:szCs w:val="24"/>
        </w:rPr>
        <w:t>. Praha: Academia, 1987. -v kapitole o negac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aktuální členění větné viz dále např. 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RLÍK, Petr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NEKULA, Marek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PLESKALOVÁ, Jana (eds.). </w:t>
      </w:r>
      <w:r>
        <w:rPr>
          <w:rFonts w:cs="Times New Roman" w:ascii="Times New Roman" w:hAnsi="Times New Roman"/>
          <w:i/>
          <w:sz w:val="24"/>
          <w:szCs w:val="24"/>
        </w:rPr>
        <w:t>Encyklopedický slovník češtiny</w:t>
      </w:r>
      <w:r>
        <w:rPr>
          <w:rFonts w:cs="Times New Roman" w:ascii="Times New Roman" w:hAnsi="Times New Roman"/>
          <w:sz w:val="24"/>
          <w:szCs w:val="24"/>
        </w:rPr>
        <w:t>. Praha: Nakladatelství Lidové noviny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4.</w:t>
        <w:tab/>
        <w:t>Disjunkce, De Morganovy zákony: Kapitola 6 - Disjunction (s. 7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4.</w:t>
        <w:tab/>
        <w:t>Implikace (7 Conditionals -s. 83), kontradikce, tautologie, kontingence (s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5.</w:t>
        <w:tab/>
        <w:t>Konzistence (s. 109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5:00Z</dcterms:created>
  <dc:creator>Ando</dc:creator>
  <dc:description/>
  <dc:language>en-US</dc:language>
  <cp:lastModifiedBy>Hanka</cp:lastModifiedBy>
  <dcterms:modified xsi:type="dcterms:W3CDTF">2011-05-03T07:45:00Z</dcterms:modified>
  <cp:revision>2</cp:revision>
  <dc:subject/>
  <dc:title>Seznam probraných kapitol z knihy Meaning and Argument:</dc:title>
</cp:coreProperties>
</file>