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rPr>
          <w:color w:val="0000FF"/>
        </w:rPr>
      </w:pPr>
      <w:r>
        <w:rPr>
          <w:color w:val="0000FF"/>
        </w:rPr>
        <w:t>IV. 1. Představení postavy tohoto dějství – děj/popis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Na scéně je Elizabeth. </w:t>
      </w:r>
      <w:r>
        <w:rPr>
          <w:i/>
          <w:iCs/>
          <w:color w:val="0000FF"/>
          <w:u w:val="single"/>
        </w:rPr>
        <w:t>Tj.: Po odchodu Naturála s Heloisou začnou duchové měnit scénu, přičemž tam vejde i E. Posadí se, připraví se k práci – rozloží si papíry, inkoust... Pak vstane a v</w:t>
      </w:r>
      <w:r>
        <w:rPr>
          <w:i/>
          <w:iCs/>
        </w:rPr>
        <w:t xml:space="preserve">ojenským krokem zamyšleně pochoduje sem a tam. Tváří se u toho jako někdo, kdo prohrává svou válku s nepříčetností. Občas si v náhlém osvícení sedne za stůl a něco si poznamená. Pak vstane a opět pochoduje. Na scénu přichází Kamil doprovázen Relátami. </w:t>
      </w:r>
      <w:r>
        <w:rPr>
          <w:rFonts w:cs="Gentium" w:ascii="Gentium" w:hAnsi="Gentium"/>
          <w:i/>
          <w:iCs/>
          <w:color w:val="FF0000"/>
          <w:u w:val="single"/>
        </w:rPr>
        <w:t xml:space="preserve">Přicházejí v okamžiku, kdy E. směřuje od levého kraje zpět ke svému stolu. Když se pak otočí a opět zamíří k nim, Reláty se jí obloukem vyhnou, a to Černá zadem, Bílá předem. </w:t>
      </w:r>
      <w:r>
        <w:rPr>
          <w:i/>
          <w:iCs/>
        </w:rPr>
        <w:t>Když se pak Elizabeth znovu usadí, aby si zapsala novou myšlenku, Kamil zůstává stát.</w:t>
      </w:r>
    </w:p>
    <w:p>
      <w:pPr>
        <w:pStyle w:val="Heading5"/>
        <w:rPr>
          <w:color w:val="0000FF"/>
        </w:rPr>
      </w:pPr>
      <w:r>
        <w:rPr>
          <w:color w:val="0000FF"/>
        </w:rPr>
        <w:t>IV. 2. Naznačení teórie Relát a tajuplné osvětlení situace – popis (/děj)</w:t>
      </w:r>
    </w:p>
    <w:p>
      <w:pPr>
        <w:pStyle w:val="TextBody"/>
        <w:rPr>
          <w:i/>
          <w:i/>
          <w:iCs/>
          <w:color w:val="FF0000"/>
          <w:u w:val="single"/>
        </w:rPr>
      </w:pPr>
      <w:r>
        <w:rPr>
          <w:i/>
          <w:iCs/>
          <w:color w:val="0000FF"/>
          <w:u w:val="single"/>
        </w:rPr>
        <w:t xml:space="preserve">Sejdou se zase na jedno místě – vpravo vpředu, stojí v šikmé řadě (zprava Černá, Bílá </w:t>
      </w:r>
      <w:r>
        <w:rPr>
          <w:i/>
          <w:iCs/>
          <w:color w:val="FF0000"/>
          <w:u w:val="single"/>
        </w:rPr>
        <w:t>– při příchodu se tedy „překříží“</w:t>
      </w:r>
      <w:r>
        <w:rPr>
          <w:i/>
          <w:iCs/>
          <w:color w:val="0000FF"/>
          <w:u w:val="single"/>
        </w:rPr>
        <w:t xml:space="preserve">, Kamil) napůl natočeni k E. </w:t>
      </w:r>
      <w:r>
        <w:rPr>
          <w:i/>
          <w:iCs/>
          <w:color w:val="FF0000"/>
          <w:u w:val="single"/>
        </w:rPr>
        <w:t>Asi 5 s. sledují E.</w:t>
      </w:r>
    </w:p>
    <w:p>
      <w:pPr>
        <w:pStyle w:val="TextBody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asáž se odehrává v komorním, důstojném duchu a s respektem vůči E. Proto se všechny postavy chovají ohleduplně, jakoby šeptají a snaží se nerušit.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Kamil </w:t>
      </w:r>
      <w:r>
        <w:rPr>
          <w:color w:val="0000FF"/>
          <w:u w:val="single"/>
        </w:rPr>
        <w:t>ukazuje na E., trochu nespokojeně, zmateně</w:t>
      </w:r>
      <w:r>
        <w:rPr/>
        <w:t>: „Co má tohle znamena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ílá Reláta </w:t>
      </w:r>
      <w:r>
        <w:rPr>
          <w:color w:val="0000FF"/>
          <w:u w:val="single"/>
        </w:rPr>
        <w:t>pravou rukou pokyne směrem ke Kamilovi</w:t>
      </w:r>
      <w:r>
        <w:rPr/>
        <w:t>: „Jsi svědkem významné události.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eeMono" w:hAnsi="FreeMono" w:cs="FreeMono"/>
        </w:rPr>
      </w:pPr>
      <w:r>
        <w:rPr/>
        <w:tab/>
        <w:t xml:space="preserve">Černá Reláta </w:t>
      </w:r>
      <w:r>
        <w:rPr>
          <w:color w:val="0000FF"/>
          <w:u w:val="single"/>
        </w:rPr>
        <w:t>levou rukou pokyne směrem ke Kamilovi</w:t>
      </w:r>
      <w:r>
        <w:rPr/>
        <w:t>: „Právě se zde přepisuje historie.“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překvapeně, ale i nedůvěřivě</w:t>
      </w:r>
      <w:r>
        <w:rPr/>
        <w:t>: „Vážně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Kamil přistoupí k Elizabeth, která je momentálně zahleděná do nikam. Zamává jí rukou před obličeje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otočí se k Relátám, tedy zády k E.</w:t>
      </w:r>
      <w:r>
        <w:rPr/>
        <w:t>: „Ví vůbec, že jsme tady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ílá Reláta: „Naši přítomnost tuší, i když si jí není jistá. </w:t>
      </w:r>
      <w:r>
        <w:rPr>
          <w:i/>
          <w:color w:val="0000FF"/>
          <w:u w:val="single"/>
        </w:rPr>
        <w:t xml:space="preserve">Důraz: </w:t>
      </w:r>
      <w:r>
        <w:rPr>
          <w:u w:val="single"/>
        </w:rPr>
        <w:t>O tobě</w:t>
      </w:r>
      <w:r>
        <w:rPr/>
        <w:t xml:space="preserve"> dozajista ví</w:t>
      </w:r>
      <w:r>
        <w:rPr>
          <w:color w:val="FF0000"/>
          <w:u w:val="single"/>
        </w:rPr>
        <w:t xml:space="preserve"> –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Černá Reláta </w:t>
      </w:r>
      <w:r>
        <w:rPr>
          <w:color w:val="0000FF"/>
          <w:u w:val="single"/>
        </w:rPr>
        <w:t>ihned naváže</w:t>
      </w:r>
      <w:r>
        <w:rPr/>
        <w:t>: „</w:t>
      </w:r>
      <w:r>
        <w:rPr>
          <w:color w:val="FF0000"/>
        </w:rPr>
        <w:t>– j</w:t>
      </w:r>
      <w:r>
        <w:rPr/>
        <w:t>en jsi jí naprosto ukradený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k Elizabeth </w:t>
      </w:r>
      <w:r>
        <w:rPr>
          <w:color w:val="0000FF"/>
          <w:u w:val="single"/>
        </w:rPr>
        <w:t>– odhodlává se, pak opatrně – je to přece v zásadě slušný hoch</w:t>
      </w:r>
      <w:r>
        <w:rPr/>
        <w:t>): „Paní? Haló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izabeth (</w:t>
      </w:r>
      <w:r>
        <w:rPr>
          <w:color w:val="0000FF"/>
          <w:u w:val="single"/>
        </w:rPr>
        <w:t xml:space="preserve">překvapeně zvedne hlavu a </w:t>
      </w:r>
      <w:r>
        <w:rPr/>
        <w:t>štěkne): „Co je? Co chceš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prvně k Relátám</w:t>
      </w:r>
      <w:r>
        <w:rPr>
          <w:color w:val="FF0000"/>
          <w:u w:val="single"/>
        </w:rPr>
        <w:t>, ovšem v té chvíli už přestane E. zajímat a ta se vrátí k papírům</w:t>
      </w:r>
      <w:r>
        <w:rPr/>
        <w:t xml:space="preserve">): „Vidí mě, sláva.“ </w:t>
      </w:r>
      <w:r>
        <w:rPr>
          <w:i/>
          <w:iCs/>
        </w:rPr>
        <w:t>podává Elizabeth ruku</w:t>
      </w:r>
      <w:r>
        <w:rPr/>
        <w:t xml:space="preserve"> „Jmenuji se Kamil.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/>
        <w:tab/>
        <w:t xml:space="preserve">Elizabeth (nezaujatě, ruku nepřijímá): „To se máš.“ </w:t>
      </w:r>
      <w:r>
        <w:rPr>
          <w:i/>
          <w:iCs/>
        </w:rPr>
        <w:t>vrací se zpět mezi myšlenky</w:t>
      </w:r>
      <w:r>
        <w:rPr>
          <w:i/>
          <w:iCs/>
          <w:color w:val="0000FF"/>
          <w:u w:val="single"/>
        </w:rPr>
        <w:t>, tj. skloní hlavu a zvedne papír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 xml:space="preserve">zklamaně </w:t>
      </w:r>
      <w:r>
        <w:rPr>
          <w:color w:val="FF0000"/>
          <w:u w:val="single"/>
        </w:rPr>
        <w:t>– ale pomalu! –</w:t>
      </w:r>
      <w:r>
        <w:rPr>
          <w:color w:val="0000FF"/>
          <w:u w:val="single"/>
        </w:rPr>
        <w:t xml:space="preserve"> odchází směrem k R.</w:t>
      </w:r>
      <w:r>
        <w:rPr/>
        <w:t>: „S tou nic nebude. Jdeme dál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láty </w:t>
      </w:r>
      <w:r>
        <w:rPr>
          <w:color w:val="0000FF"/>
          <w:u w:val="single"/>
        </w:rPr>
        <w:t>každá opačnou rukou jej na dálku zastavují a naléhavě</w:t>
      </w:r>
      <w:r>
        <w:rPr/>
        <w:t>: „Počkej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zastaví se, ale snaží se hrát drsného</w:t>
      </w:r>
      <w:r>
        <w:rPr/>
        <w:t xml:space="preserve">: „Nečekám, hodinky tikají!“ </w:t>
      </w:r>
      <w:r>
        <w:rPr>
          <w:i/>
          <w:iCs/>
        </w:rPr>
        <w:t xml:space="preserve">ukazuje na hodinky, které nemá. </w:t>
      </w:r>
      <w:r>
        <w:rPr>
          <w:i/>
          <w:iCs/>
          <w:color w:val="0000FF"/>
          <w:u w:val="single"/>
        </w:rPr>
        <w:t>Ukáže hlavou přes rameno, intonace typu „netřeba s ní ztrácet čas“.</w:t>
      </w:r>
      <w:r>
        <w:rPr/>
        <w:t xml:space="preserve"> „Tahle žádné dobrodiní nepotřebuj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Černá Reláta </w:t>
      </w:r>
      <w:r>
        <w:rPr>
          <w:color w:val="0000FF"/>
          <w:u w:val="single"/>
        </w:rPr>
        <w:t>spustí ruku</w:t>
      </w:r>
      <w:r>
        <w:rPr/>
        <w:t>: „Ale o to přece nejd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</w:t>
      </w:r>
      <w:r>
        <w:rPr>
          <w:color w:val="0000FF"/>
          <w:u w:val="single"/>
        </w:rPr>
        <w:t xml:space="preserve"> netrpělivě rozhodí rukama, otáčí se na E. a zpět k R.</w:t>
      </w:r>
      <w:r>
        <w:rPr/>
        <w:t>: „Tak o co jd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ílá Reláta </w:t>
      </w:r>
      <w:r>
        <w:rPr>
          <w:color w:val="0000FF"/>
          <w:u w:val="single"/>
        </w:rPr>
        <w:t>spustí ruku</w:t>
      </w:r>
      <w:r>
        <w:rPr/>
        <w:t>: „O to, abys pochopil lekci o dobr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Černá Reláta </w:t>
      </w:r>
      <w:r>
        <w:rPr>
          <w:color w:val="0000FF"/>
          <w:u w:val="single"/>
        </w:rPr>
        <w:t xml:space="preserve">přistoupí k němu a položí mu ruku na </w:t>
      </w:r>
      <w:r>
        <w:rPr>
          <w:color w:val="FF0000"/>
          <w:u w:val="single"/>
        </w:rPr>
        <w:t>jeho pravé</w:t>
      </w:r>
      <w:r>
        <w:rPr>
          <w:color w:val="0000FF"/>
          <w:u w:val="single"/>
        </w:rPr>
        <w:t xml:space="preserve"> rameno</w:t>
      </w:r>
      <w:r>
        <w:rPr/>
        <w:t>: „Frau Elizabeth ti v tom může být náramně nápomocná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trochu pohrdavě</w:t>
      </w:r>
      <w:r>
        <w:rPr/>
        <w:t xml:space="preserve">: „Elizabeth, jo? </w:t>
      </w:r>
      <w:r>
        <w:rPr>
          <w:i/>
          <w:color w:val="0000FF"/>
          <w:u w:val="single"/>
        </w:rPr>
        <w:t>Ohlédne se přes rameno na E., zpět k R. a ukáže palcem přes rameno dozadu.</w:t>
      </w:r>
      <w:r>
        <w:rPr/>
        <w:t xml:space="preserve"> Co je vlastně zač?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Bílá Reláta </w:t>
      </w:r>
      <w:r>
        <w:rPr>
          <w:color w:val="0000FF"/>
          <w:u w:val="single"/>
        </w:rPr>
        <w:t xml:space="preserve">přistoupí k němu z druhé strany a položí mu ruku na druhé </w:t>
      </w:r>
      <w:r>
        <w:rPr>
          <w:color w:val="FF0000"/>
          <w:u w:val="single"/>
        </w:rPr>
        <w:t>– levé –</w:t>
      </w:r>
      <w:r>
        <w:rPr>
          <w:color w:val="0000FF"/>
          <w:u w:val="single"/>
        </w:rPr>
        <w:t xml:space="preserve"> rameno</w:t>
      </w:r>
      <w:r>
        <w:rPr/>
        <w:t>: „Sestra svého bratra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Elizabeth se náhle prudce postaví</w:t>
      </w:r>
      <w:r>
        <w:rPr>
          <w:i/>
          <w:iCs/>
          <w:color w:val="0000FF"/>
          <w:u w:val="single"/>
        </w:rPr>
        <w:t xml:space="preserve">, Kamil sebou trhne, Reláty klidně odstoupí </w:t>
      </w:r>
      <w:r>
        <w:rPr>
          <w:i/>
          <w:iCs/>
          <w:color w:val="FF0000"/>
          <w:u w:val="single"/>
        </w:rPr>
        <w:t>tak, aby s Kamilem stále v jedné přímce, ovšem dále od sebe</w:t>
      </w:r>
      <w:r>
        <w:rPr>
          <w:i/>
          <w:iCs/>
        </w:rPr>
        <w:t xml:space="preserve">. Chvíli se nejistě rozhlíží jako učitelka, která hledá, kdo po ní hodil vlaštovku. Pak stejně prudce usedá a dál píše, jako by se nic nestalo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Kamil (posměšně): „I propána. A jakou lekci mám chápat?“</w:t>
      </w:r>
    </w:p>
    <w:p>
      <w:pPr>
        <w:pStyle w:val="Normal"/>
        <w:ind w:firstLine="708"/>
        <w:rPr>
          <w:i/>
          <w:i/>
          <w:iCs/>
          <w:color w:val="FF0000"/>
          <w:u w:val="single"/>
        </w:rPr>
      </w:pPr>
      <w:r>
        <w:rPr>
          <w:i/>
          <w:iCs/>
          <w:color w:val="0000FF"/>
          <w:u w:val="single"/>
        </w:rPr>
        <w:t xml:space="preserve">Poučení o dobru pronášejí Reláty obzvláště důstojně a důrazně. </w:t>
      </w:r>
      <w:r>
        <w:rPr>
          <w:i/>
          <w:iCs/>
          <w:color w:val="FF0000"/>
          <w:u w:val="single"/>
        </w:rPr>
        <w:t>Při prvním přednesu se obě otočí přímo k divákům.</w:t>
      </w:r>
    </w:p>
    <w:p>
      <w:pPr>
        <w:pStyle w:val="Normal"/>
        <w:ind w:firstLine="708"/>
        <w:rPr/>
      </w:pPr>
      <w:r>
        <w:rPr/>
        <w:t>Bílá Reláta (současně s černou</w:t>
      </w:r>
      <w:r>
        <w:rPr>
          <w:color w:val="0000FF"/>
          <w:u w:val="single"/>
        </w:rPr>
        <w:t>; kvůli srozumitelnosti možná těsně po sobě, třeba s překrytím posledního a prvního slova</w:t>
      </w:r>
      <w:r>
        <w:rPr/>
        <w:t>): „Žádné dobro není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Černá Reláta (současně s bílou): „Všechno je dobré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</w:t>
      </w:r>
      <w:r>
        <w:rPr>
          <w:color w:val="0000FF"/>
          <w:u w:val="single"/>
        </w:rPr>
        <w:t xml:space="preserve"> otáčí se od jedné ke druhé</w:t>
      </w:r>
      <w:r>
        <w:rPr/>
        <w:t>: „Cože?!“</w:t>
      </w:r>
    </w:p>
    <w:p>
      <w:pPr>
        <w:pStyle w:val="Normal"/>
        <w:ind w:firstLine="708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Teď se natočí ke Kamilovi.</w:t>
      </w:r>
    </w:p>
    <w:p>
      <w:pPr>
        <w:pStyle w:val="Normal"/>
        <w:ind w:firstLine="708"/>
        <w:rPr/>
      </w:pPr>
      <w:r>
        <w:rPr/>
        <w:t>Bílá Reláta (současně s černou): „Všechno je dobré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Černá Reláta (současně s bílou): „Žádné dobro není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Chvilka zaraženého ticha, </w:t>
      </w:r>
      <w:r>
        <w:rPr>
          <w:i/>
          <w:iCs/>
          <w:color w:val="0000FF"/>
          <w:u w:val="single"/>
        </w:rPr>
        <w:t>Kamil se jen tak po očku podívá podezřívavě na obě R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/>
        <w:t xml:space="preserve">Kamil </w:t>
      </w:r>
      <w:r>
        <w:rPr>
          <w:color w:val="0000FF"/>
          <w:u w:val="single"/>
        </w:rPr>
        <w:t>zakroutí hlavou</w:t>
      </w:r>
      <w:r>
        <w:rPr/>
        <w:t xml:space="preserve">: „Víte, </w:t>
      </w:r>
      <w:r>
        <w:rPr>
          <w:color w:val="0000FF"/>
        </w:rPr>
        <w:t xml:space="preserve">---- </w:t>
      </w:r>
      <w:r>
        <w:rPr/>
        <w:t xml:space="preserve">tohle asi rovnou skočíme.“ </w:t>
      </w:r>
      <w:r>
        <w:rPr>
          <w:i/>
          <w:iCs/>
        </w:rPr>
        <w:t>poodchází směrem pryč ze scény, rozhlíží se po Pragmálovi</w:t>
      </w:r>
      <w:r>
        <w:rPr/>
        <w:t xml:space="preserve"> „Kde je ten poslední šašek?“ </w:t>
      </w:r>
      <w:r>
        <w:rPr>
          <w:color w:val="0000FF"/>
          <w:u w:val="single"/>
        </w:rPr>
        <w:t>Reláty se v očekávání následujícího natočí k E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5"/>
        <w:numPr>
          <w:ilvl w:val="4"/>
          <w:numId w:val="2"/>
        </w:numPr>
        <w:rPr>
          <w:color w:val="0000FF"/>
        </w:rPr>
      </w:pPr>
      <w:r>
        <w:rPr>
          <w:color w:val="0000FF"/>
        </w:rPr>
        <w:t xml:space="preserve">IV. 3. Důsledek relativismu pro jednání – argumentace </w:t>
      </w:r>
    </w:p>
    <w:p>
      <w:pPr>
        <w:pStyle w:val="Normal"/>
        <w:ind w:firstLine="708"/>
        <w:rPr/>
      </w:pPr>
      <w:r>
        <w:rPr/>
        <w:t>Elizabeth (vstává, nadšeně křičí do prostoru</w:t>
      </w:r>
      <w:r>
        <w:rPr>
          <w:color w:val="0000FF"/>
          <w:u w:val="single"/>
        </w:rPr>
        <w:t xml:space="preserve"> v okamžiku, kdy Kamil přejde zrovna před ní</w:t>
      </w:r>
      <w:r>
        <w:rPr/>
        <w:t>): „Nadčlověk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 (zastavuje se</w:t>
      </w:r>
      <w:r>
        <w:rPr>
          <w:color w:val="0000FF"/>
          <w:u w:val="single"/>
        </w:rPr>
        <w:t>, otáčí se k ní, po chvilce čekání</w:t>
      </w:r>
      <w:r>
        <w:rPr/>
        <w:t>): „Pardon, to bylo na mě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lizabeth (zamyšleně si podepře bradu, v obavách): „Židi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ruce v bok, svárlivě se k E. nakloní</w:t>
      </w:r>
      <w:r>
        <w:rPr/>
        <w:t>: „No dovolte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Elizabeth začíná přemýšlivě kráčet po scéně</w:t>
      </w:r>
      <w:r>
        <w:rPr>
          <w:i/>
          <w:iCs/>
          <w:color w:val="0000FF"/>
        </w:rPr>
        <w:t xml:space="preserve">, </w:t>
      </w:r>
      <w:r>
        <w:rPr>
          <w:i/>
          <w:iCs/>
          <w:color w:val="0000FF"/>
          <w:u w:val="single"/>
        </w:rPr>
        <w:t>tentokrát za svým stolem, opět jen od něj k levému konci pódia.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i/>
          <w:iCs/>
          <w:color w:val="0000FF"/>
          <w:u w:val="single"/>
        </w:rPr>
        <w:t xml:space="preserve">Tady si Kamil musí něco říct, aby se vůbec odůvodnilo, že ještě zůstává na scéně, a také aby se mohl vrátit k Relátám, od nichž musel odejít, když „poodcházel ze scény“. Stačí něco ve smyslu: </w:t>
      </w:r>
      <w:r>
        <w:rPr>
          <w:iCs/>
          <w:color w:val="0000FF"/>
          <w:u w:val="single"/>
        </w:rPr>
        <w:t>„Co to má znamenat?“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Následující repliky budou Reláty pronášet při pohybu v kruhu kolem Kamila tak, že vždy se mluví směrem k divákům. Intonace: V první polovině repliky důraz a nahoru, ve druhé dolů a zpomalení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 xml:space="preserve">Při „dobru pro Kamila“ přitom ukážou vnitřní rukou  na Kamila, při „dobru pro druhého“ vnější  rukou mimo. </w:t>
      </w:r>
    </w:p>
    <w:p>
      <w:pPr>
        <w:pStyle w:val="Normal"/>
        <w:ind w:firstLine="708"/>
        <w:rPr/>
      </w:pPr>
      <w:r>
        <w:rPr/>
        <w:t>Černá Reláta: „Co je dobré pro tebe, Kamile, nemusí být dobré pro druhého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ílá Reláta: „Co je dobré pro druhého, nemusí být dobré pro tebe, Kamile.“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Tady by se zase hodila symbolická gesta pomáhání a poškozování – zatím mě nic nenapadlo.</w:t>
      </w:r>
    </w:p>
    <w:p>
      <w:pPr>
        <w:pStyle w:val="Normal"/>
        <w:ind w:firstLine="708"/>
        <w:rPr/>
      </w:pPr>
      <w:r>
        <w:rPr/>
        <w:t>Černá Reláta: „Snažíš se pomáhat druhým, ale vlastně jim škodíš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ílá Reláta: „Snažíš se druhým škodit, ale vlastně jim pomáháš.“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„</w:t>
      </w:r>
      <w:r>
        <w:rPr>
          <w:i/>
          <w:color w:val="0000FF"/>
          <w:u w:val="single"/>
        </w:rPr>
        <w:t>Slaven“ – ruka nahoru jako při holdu, „ubili“ – druhá ruka v pěst.</w:t>
      </w:r>
    </w:p>
    <w:p>
      <w:pPr>
        <w:pStyle w:val="Normal"/>
        <w:ind w:firstLine="708"/>
        <w:rPr/>
      </w:pPr>
      <w:r>
        <w:rPr/>
        <w:t>Černá Reláta: „Za co jsi zde dnes slaven, by tě před sto lety ubili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ílá Reláta: „Za co by tě tady ubili, bys na druhém konci světa byl slaven.“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Tázavé rozepnutí rukou směrem k divákům.</w:t>
      </w:r>
    </w:p>
    <w:p>
      <w:pPr>
        <w:pStyle w:val="Normal"/>
        <w:ind w:firstLine="708"/>
        <w:rPr/>
      </w:pPr>
      <w:r>
        <w:rPr/>
        <w:t>Černá Reláta: „Dobré?“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Tady už nedokončí celý kruh, nýbrž zastaví se po stranách Kamila.</w:t>
      </w:r>
    </w:p>
    <w:p>
      <w:pPr>
        <w:pStyle w:val="Normal"/>
        <w:ind w:firstLine="708"/>
        <w:rPr/>
      </w:pPr>
      <w:r>
        <w:rPr/>
        <w:t>Bílá Reláta: „Špatné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lizabeth (zamyšleně</w:t>
      </w:r>
      <w:r>
        <w:rPr>
          <w:color w:val="0000FF"/>
          <w:u w:val="single"/>
        </w:rPr>
        <w:t xml:space="preserve"> se zastaví u stolu, bere papíry, listuje</w:t>
      </w:r>
      <w:r>
        <w:rPr/>
        <w:t>): „Nadčlověk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už přesvědčen (či okouzlen kroužením), upřímně a bezradně se ptá</w:t>
      </w:r>
      <w:r>
        <w:rPr/>
        <w:t>: „A jak teda zjistím, co mám dělat?“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Následující tři repliky asi zcela bez pohybu, s pohledem do diváků. Repliky rychle navazují.</w:t>
      </w:r>
    </w:p>
    <w:p>
      <w:pPr>
        <w:pStyle w:val="Normal"/>
        <w:ind w:firstLine="708"/>
        <w:rPr/>
      </w:pPr>
      <w:r>
        <w:rPr/>
        <w:t>Černá Reláta : „Nezjistíš, Kamile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ílá Reláta: „A proto nejlépe uděláš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Černá Reláta: „Když nebudeš dělat nic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 xml:space="preserve">Elizabeth usedá </w:t>
      </w:r>
      <w:r>
        <w:rPr>
          <w:rFonts w:cs="Courier New" w:ascii="Courier New" w:hAnsi="Courier New"/>
          <w:i/>
          <w:iCs/>
          <w:color w:val="0000FF"/>
          <w:u w:val="single"/>
        </w:rPr>
        <w:t>– ještě ne, tady by ten pohyb zcela zanikl</w:t>
      </w:r>
      <w:r>
        <w:rPr>
          <w:i/>
          <w:iCs/>
        </w:rPr>
        <w:t>.. Kamil přechází do popředí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amil (zásadně nesouhlasí</w:t>
      </w:r>
      <w:r>
        <w:rPr>
          <w:color w:val="0000FF"/>
          <w:u w:val="single"/>
        </w:rPr>
        <w:t>, s náznakem zoufalosti, výrazné gesto rukam</w:t>
      </w:r>
      <w:r>
        <w:rPr/>
        <w:t xml:space="preserve">): „Ale já musím něco udělat. </w:t>
      </w:r>
      <w:r>
        <w:rPr>
          <w:i/>
          <w:color w:val="0000FF"/>
          <w:u w:val="single"/>
        </w:rPr>
        <w:t>Jde dopředu, vysvětluje divákům rozhodným tónem, možná až hystericky.</w:t>
      </w:r>
      <w:r>
        <w:rPr/>
        <w:t xml:space="preserve"> Ďábel mě pošle do pekla, když neudělám nic! Nic jsem dělal předtím a málem mě tam poslal; </w:t>
      </w:r>
      <w:r>
        <w:rPr>
          <w:i/>
          <w:iCs/>
          <w:color w:val="FF0000"/>
          <w:u w:val="single"/>
        </w:rPr>
        <w:t xml:space="preserve">otočí se čelem k R. </w:t>
      </w:r>
      <w:r>
        <w:rPr/>
        <w:t>říkám vám, ten chlap je magor!“</w:t>
      </w:r>
    </w:p>
    <w:p>
      <w:pPr>
        <w:pStyle w:val="Normal"/>
        <w:rPr/>
      </w:pPr>
      <w:r>
        <w:rPr/>
      </w:r>
    </w:p>
    <w:p>
      <w:pPr>
        <w:pStyle w:val="Heading5"/>
        <w:keepNext w:val="true"/>
        <w:numPr>
          <w:ilvl w:val="4"/>
          <w:numId w:val="2"/>
        </w:numPr>
        <w:spacing w:before="240" w:after="120"/>
        <w:rPr>
          <w:color w:val="0000FF"/>
        </w:rPr>
      </w:pPr>
      <w:r>
        <w:rPr>
          <w:color w:val="0000FF"/>
        </w:rPr>
        <w:t>IV. 4. Pokus o dobrý skutek – děj (/popis)</w:t>
      </w:r>
    </w:p>
    <w:p>
      <w:pPr>
        <w:pStyle w:val="Normal"/>
        <w:ind w:firstLine="708"/>
        <w:rPr/>
      </w:pPr>
      <w:r>
        <w:rPr/>
        <w:t>Elizabeth (</w:t>
      </w:r>
      <w:r>
        <w:rPr>
          <w:color w:val="0000FF"/>
          <w:u w:val="single"/>
        </w:rPr>
        <w:t xml:space="preserve">sedne si a </w:t>
      </w:r>
      <w:r>
        <w:rPr/>
        <w:t>zasvěceně): „Antikrist!“</w:t>
      </w:r>
    </w:p>
    <w:p>
      <w:pPr>
        <w:pStyle w:val="Heading6"/>
        <w:keepNext w:val="true"/>
        <w:numPr>
          <w:ilvl w:val="5"/>
          <w:numId w:val="3"/>
        </w:numPr>
        <w:spacing w:before="240" w:after="120"/>
        <w:rPr>
          <w:color w:val="0000FF"/>
        </w:rPr>
      </w:pPr>
      <w:r>
        <w:rPr>
          <w:color w:val="0000FF"/>
        </w:rPr>
        <w:t>IV. 4. a. Další vysvětlení situace – popis</w:t>
      </w:r>
    </w:p>
    <w:p>
      <w:pPr>
        <w:pStyle w:val="Normal"/>
        <w:ind w:firstLine="708"/>
        <w:rPr/>
      </w:pPr>
      <w:r>
        <w:rPr/>
        <w:t>Bílá Reláta (</w:t>
      </w:r>
      <w:r>
        <w:rPr>
          <w:color w:val="0000FF"/>
          <w:u w:val="single"/>
        </w:rPr>
        <w:t>jde pro něj a přivede jej zpátky, přitom jej natočí k E.; sama stojí po jeho pravé ruce</w:t>
      </w:r>
      <w:r>
        <w:rPr/>
        <w:t>): „Jestli si to opravdu myslíš, tak pomoz Frau Elizabeth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: „A co ona vlastně dělá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Černá Reláta (</w:t>
      </w:r>
      <w:r>
        <w:rPr>
          <w:color w:val="0000FF"/>
          <w:u w:val="single"/>
        </w:rPr>
        <w:t>přistoupí ke K. z druhé strany a obrátí jej od E. k sobě, tj. za jeho levou rukou</w:t>
      </w:r>
      <w:r>
        <w:rPr/>
        <w:t>): „Přemýšlí, jak nejlépe naložit s odkazem svého velkého bratra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ílá Reláta (</w:t>
      </w:r>
      <w:r>
        <w:rPr>
          <w:color w:val="0000FF"/>
          <w:u w:val="single"/>
        </w:rPr>
        <w:t>vezme jej za jeho pravou ruku</w:t>
      </w:r>
      <w:r>
        <w:rPr/>
        <w:t>): „To, co po něm zbylo, by mohlo posloužit mnohému dobru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Černá Reláta (</w:t>
      </w:r>
      <w:r>
        <w:rPr>
          <w:color w:val="0000FF"/>
          <w:u w:val="single"/>
        </w:rPr>
        <w:t>vezme jej za pravou ruku, obě jej drží, dokud se Kamil neodhodlá k činu</w:t>
      </w:r>
      <w:r>
        <w:rPr/>
        <w:t>): „Nebo taky velkému zlu, samozřejmě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: „No… tak já to zkusím.“ </w:t>
      </w:r>
      <w:r>
        <w:rPr>
          <w:i/>
          <w:iCs/>
          <w:color w:val="0000FF"/>
          <w:u w:val="single"/>
        </w:rPr>
        <w:t>Reláty jej pouštějí a poodstupují dozadu a do stran.</w:t>
      </w:r>
    </w:p>
    <w:p>
      <w:pPr>
        <w:pStyle w:val="Heading6"/>
        <w:keepNext w:val="true"/>
        <w:numPr>
          <w:ilvl w:val="5"/>
          <w:numId w:val="3"/>
        </w:numPr>
        <w:spacing w:before="240" w:after="120"/>
        <w:rPr>
          <w:color w:val="FF0000"/>
        </w:rPr>
      </w:pPr>
      <w:r>
        <w:rPr>
          <w:color w:val="FF0000"/>
        </w:rPr>
        <w:t>IV. 4. b. Jsou nadávky špatné? – argumentace/děj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Reláty ustupují, Kamil opatrně přistupuje k píšící Elizabeth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Kamil: „Gutten Tag, Herr Fräulein. Totiž Frau. Wie geht es… toto… Ihnen?“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Elizabeth bez zjevného důvodu, mechanicky a s rozmyslem, hodí po Kamilovi tužku.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ab/>
        <w:t>Kamil (bez hnutí brvy): „Že bych vám s něčím pomohl?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Elizabeth </w:t>
      </w:r>
      <w:r>
        <w:rPr>
          <w:color w:val="0000FF"/>
          <w:u w:val="single"/>
        </w:rPr>
        <w:t>strojovým, neosobním hlasem</w:t>
      </w:r>
      <w:r>
        <w:rPr/>
        <w:t>: „ Podal bys mi tužku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: „Samozřejmě.“ </w:t>
      </w:r>
      <w:r>
        <w:rPr>
          <w:i/>
          <w:iCs/>
        </w:rPr>
        <w:t>načež jí podá tužku, Elizabeth pokračuje v psaní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Kamil (</w:t>
      </w:r>
      <w:r>
        <w:rPr>
          <w:color w:val="0000FF"/>
          <w:u w:val="single"/>
        </w:rPr>
        <w:t xml:space="preserve">přistoupí těsně ke stolu a </w:t>
      </w:r>
      <w:r>
        <w:rPr/>
        <w:t>nakukuje jí přes rameno): „Bylo mi řečeno, že tu pracujete na něčem důležitém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Elizabeth </w:t>
      </w:r>
      <w:r>
        <w:rPr>
          <w:color w:val="0000FF"/>
          <w:u w:val="single"/>
        </w:rPr>
        <w:t>stále odměřeně, K. jí nestojí za to</w:t>
      </w:r>
      <w:r>
        <w:rPr/>
        <w:t xml:space="preserve">: „To bys nepochopil. To by nikdo nepochopil.“ </w:t>
      </w:r>
      <w:r>
        <w:rPr>
          <w:i/>
          <w:iCs/>
          <w:color w:val="0000FF"/>
          <w:u w:val="single"/>
        </w:rPr>
        <w:t>Bere popsaný papír do ruky, posléze jej bezradně pouští a prudce vstane odchází doleva dozadu (tj. přímo do rohu) a zoufalým tónem:</w:t>
      </w:r>
      <w:r>
        <w:rPr/>
        <w:t xml:space="preserve"> „Ach, mein Bruder! Já tě nechápu!“ </w:t>
      </w:r>
      <w:r>
        <w:rPr>
          <w:i/>
          <w:iCs/>
          <w:color w:val="0000FF"/>
          <w:u w:val="single"/>
        </w:rPr>
        <w:t>Rukama si zakryje obličej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Kamil (nahlíží do papírů): „To nějak dáme dohromady, počkejte, co to tu máme“ </w:t>
      </w:r>
      <w:r>
        <w:rPr>
          <w:i/>
          <w:iCs/>
        </w:rPr>
        <w:t xml:space="preserve">bere některé papíry </w:t>
      </w:r>
      <w:r>
        <w:rPr>
          <w:i/>
          <w:iCs/>
          <w:color w:val="0000FF"/>
          <w:u w:val="single"/>
        </w:rPr>
        <w:t>do levé ruky</w:t>
      </w:r>
      <w:r>
        <w:rPr>
          <w:i/>
          <w:iCs/>
        </w:rPr>
        <w:t xml:space="preserve"> a</w:t>
      </w:r>
      <w:r>
        <w:rPr/>
        <w:t xml:space="preserve"> </w:t>
      </w:r>
      <w:r>
        <w:rPr>
          <w:i/>
          <w:iCs/>
        </w:rPr>
        <w:t>předčítá</w:t>
      </w:r>
      <w:r>
        <w:rPr/>
        <w:t xml:space="preserve"> „Lháři, holoto, plebejci…“ </w:t>
      </w:r>
      <w:r>
        <w:rPr>
          <w:i/>
          <w:iCs/>
          <w:color w:val="0000FF"/>
          <w:u w:val="single"/>
        </w:rPr>
        <w:t>vezme jiný papír pravou rukou a opět čte</w:t>
      </w:r>
      <w:r>
        <w:rPr/>
        <w:t xml:space="preserve"> „hlupáci, pitomci, křesťané… </w:t>
      </w:r>
      <w:r>
        <w:rPr>
          <w:i/>
          <w:iCs/>
          <w:color w:val="0000FF"/>
          <w:u w:val="single"/>
        </w:rPr>
        <w:t xml:space="preserve">Zmateně položí oba papíry a směrem k E. </w:t>
      </w:r>
      <w:r>
        <w:rPr/>
        <w:t>Milý člověk, ten váš bratr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lizabeth (zasněně</w:t>
      </w:r>
      <w:r>
        <w:rPr>
          <w:color w:val="0000FF"/>
          <w:u w:val="single"/>
        </w:rPr>
        <w:t>, otočí se k divákům</w:t>
      </w:r>
      <w:r>
        <w:rPr/>
        <w:t>): „Jak on hned do každého viděl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</w:rPr>
        <w:t>(</w:t>
      </w:r>
      <w:r>
        <w:rPr>
          <w:color w:val="0000FF"/>
          <w:u w:val="single"/>
        </w:rPr>
        <w:t xml:space="preserve">mezitím vzal do ruky další papíry, aspoň dva listy; </w:t>
      </w:r>
      <w:r>
        <w:rPr>
          <w:color w:val="0000FF"/>
        </w:rPr>
        <w:t>zřetelně</w:t>
      </w:r>
      <w:r>
        <w:rPr/>
        <w:t xml:space="preserve"> vyjmenovává): „Psi, hovada, traviči života z povolání, </w:t>
      </w:r>
      <w:r>
        <w:rPr>
          <w:i/>
          <w:iCs/>
          <w:color w:val="0000FF"/>
          <w:u w:val="single"/>
        </w:rPr>
        <w:t xml:space="preserve">přejde na druhý list </w:t>
      </w:r>
      <w:r>
        <w:rPr/>
        <w:t xml:space="preserve">nemohu vámi ani dost pohrdat. </w:t>
      </w:r>
      <w:r>
        <w:rPr>
          <w:i/>
          <w:iCs/>
          <w:color w:val="0000FF"/>
          <w:u w:val="single"/>
        </w:rPr>
        <w:t xml:space="preserve">E. každé slovo „eviduje“, tj. dává najevo, že přesně tak to je/má být. – Kamil neví, co všechno si může dovolit, proto velmi obezřetně, ostýchavě, „diplomaticky“. Zatím se dívá do papírů... </w:t>
      </w:r>
      <w:r>
        <w:rPr/>
        <w:t xml:space="preserve">Inu, není to špatné, ale možná by to chtělo méně, rozumíte, </w:t>
      </w:r>
      <w:r>
        <w:rPr>
          <w:i/>
          <w:iCs/>
          <w:color w:val="0000FF"/>
          <w:u w:val="single"/>
        </w:rPr>
        <w:t xml:space="preserve">Teprve teď zvedne hlavu a pohlédne na E. </w:t>
      </w:r>
      <w:r>
        <w:rPr/>
        <w:t>méně - nadávek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lizabeth (</w:t>
      </w:r>
      <w:r>
        <w:rPr>
          <w:color w:val="0000FF"/>
          <w:u w:val="single"/>
        </w:rPr>
        <w:t xml:space="preserve">Prudce se otočí k němu a </w:t>
      </w:r>
      <w:r>
        <w:rPr/>
        <w:t>štěkne): „Proč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 (</w:t>
      </w:r>
      <w:r>
        <w:rPr>
          <w:color w:val="0000FF"/>
          <w:u w:val="single"/>
        </w:rPr>
        <w:t xml:space="preserve">Položí papíry a </w:t>
      </w:r>
      <w:r>
        <w:rPr/>
        <w:t xml:space="preserve">váhavě): „Tak… </w:t>
      </w:r>
      <w:r>
        <w:rPr>
          <w:i/>
          <w:iCs/>
          <w:color w:val="0000FF"/>
          <w:u w:val="single"/>
        </w:rPr>
        <w:t xml:space="preserve">Rozhodí rukama ve smyslu „to je přece všem jasné“ </w:t>
      </w:r>
      <w:r>
        <w:rPr/>
        <w:t>nadávat lidem je špatné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ílá Reláta (znuděně z povzdálí): „To záleží.“ </w:t>
      </w:r>
      <w:r>
        <w:rPr>
          <w:i/>
          <w:iCs/>
          <w:color w:val="FF0000"/>
          <w:u w:val="single"/>
        </w:rPr>
        <w:t>Přehodí ruce zezadu dopředu, stejně jako vzápětí Černá naopak (příp. udělají jiné gesto, jestli si je Johana se Šárkou vymyslí).</w:t>
      </w:r>
    </w:p>
    <w:p>
      <w:pPr>
        <w:pStyle w:val="Normal"/>
        <w:ind w:firstLine="708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ind w:firstLine="708"/>
        <w:rPr/>
      </w:pPr>
      <w:r>
        <w:rPr/>
        <w:t xml:space="preserve">Černá Reláta (blahosklonně, stylem „já jsem ti to říkala“): „Někdy jsou nadávky jediná motivace, která člověka pohne k lepším výkonům.“ </w:t>
      </w:r>
      <w:r>
        <w:rPr>
          <w:i/>
          <w:iCs/>
          <w:color w:val="0000FF"/>
          <w:u w:val="single"/>
        </w:rPr>
        <w:t>Kamil znejistí, jde k Relátám, aby se zeptal, ale ty jen udělají svůj kroužek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Elizabeth (</w:t>
      </w:r>
      <w:r>
        <w:rPr>
          <w:color w:val="0000FF"/>
          <w:u w:val="single"/>
        </w:rPr>
        <w:t xml:space="preserve">vrací se ke stolu, sedá, bere papíry a tužku, </w:t>
      </w:r>
      <w:r>
        <w:rPr/>
        <w:t xml:space="preserve">pro sebe): „No, mohla bych z toho snad vypustit pár idiotů. </w:t>
      </w:r>
      <w:r>
        <w:rPr>
          <w:i/>
          <w:iCs/>
          <w:color w:val="0000FF"/>
          <w:u w:val="single"/>
        </w:rPr>
        <w:t xml:space="preserve">Zamyšleně, pomalu, hledá v textu. </w:t>
      </w:r>
      <w:r>
        <w:rPr/>
        <w:t xml:space="preserve">Ať lidé neříkají, že byl bratr hulvát…“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6"/>
        <w:rPr>
          <w:color w:val="FF0000"/>
        </w:rPr>
      </w:pPr>
      <w:r>
        <w:rPr>
          <w:color w:val="FF0000"/>
        </w:rPr>
        <w:t>IV. 4. c. Relativizace „špatných“ tezí, které Kamil navrhuje vypustit – argumentace</w:t>
      </w:r>
    </w:p>
    <w:p>
      <w:pPr>
        <w:pStyle w:val="Normal"/>
        <w:ind w:firstLine="708"/>
        <w:rPr/>
      </w:pPr>
      <w:r>
        <w:rPr/>
        <w:t>Kamil (</w:t>
      </w:r>
      <w:r>
        <w:rPr>
          <w:color w:val="0000FF"/>
          <w:u w:val="single"/>
        </w:rPr>
        <w:t>přibíhá zpět, uctivě bere papíry E. z ruky; ta se po něm nechápavě podívá</w:t>
      </w:r>
      <w:r>
        <w:rPr/>
        <w:t xml:space="preserve">): „Počkejte, Elizabeth. Zkusme se raději soustředit na obsah.“ </w:t>
      </w:r>
      <w:r>
        <w:rPr>
          <w:i/>
          <w:iCs/>
        </w:rPr>
        <w:t>dále zkoumá papíry</w:t>
      </w:r>
      <w:r>
        <w:rPr>
          <w:i/>
          <w:iCs/>
          <w:color w:val="0000FF"/>
          <w:u w:val="single"/>
        </w:rPr>
        <w:t>, pak ukáže na jedno místo</w:t>
      </w:r>
      <w:r>
        <w:rPr/>
        <w:t xml:space="preserve"> „Třeba všechna ta vůle k moci. </w:t>
      </w:r>
      <w:r>
        <w:rPr>
          <w:i/>
          <w:iCs/>
          <w:color w:val="0000FF"/>
          <w:u w:val="single"/>
        </w:rPr>
        <w:t xml:space="preserve">Mírně karatelským tónem k E. </w:t>
      </w:r>
      <w:r>
        <w:rPr/>
        <w:t>To není správné pídit se takhle po moci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Elizabeth </w:t>
      </w:r>
      <w:r>
        <w:rPr>
          <w:color w:val="0000FF"/>
          <w:u w:val="single"/>
        </w:rPr>
        <w:t>(natočí se stále sedíc k němu a štěkne stejně jako prve):</w:t>
      </w:r>
      <w:r>
        <w:rPr/>
        <w:t xml:space="preserve"> „Proč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</w:rPr>
        <w:t>(</w:t>
      </w:r>
      <w:r>
        <w:rPr>
          <w:color w:val="0000FF"/>
          <w:u w:val="single"/>
        </w:rPr>
        <w:t>s velkou jistotou, podá opět papíry E.</w:t>
      </w:r>
      <w:r>
        <w:rPr>
          <w:color w:val="0000FF"/>
        </w:rPr>
        <w:t>):</w:t>
      </w:r>
      <w:r>
        <w:rPr/>
        <w:t xml:space="preserve"> „Chtít všechno ovládat, to nedělá žádnou dobrotu. Toho jsou plné komiksy.“ </w:t>
      </w:r>
      <w:r>
        <w:rPr>
          <w:i/>
          <w:iCs/>
          <w:color w:val="FF0000"/>
          <w:u w:val="single"/>
        </w:rPr>
        <w:t>A nějaké mentorské gesto určené přímo a pouze E. Ta vezme papíry do ruky, nedůvěřivě se na K. podívá, ale přece jen se nad tím zamyslí. Opře se o opěradlo, papír v rukou položených na stole.</w:t>
      </w:r>
    </w:p>
    <w:p>
      <w:pPr>
        <w:pStyle w:val="Normal"/>
        <w:ind w:firstLine="708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ind w:firstLine="708"/>
        <w:rPr/>
      </w:pPr>
      <w:r>
        <w:rPr/>
        <w:t xml:space="preserve">Černá Reláta: „To záleží.“ </w:t>
      </w:r>
      <w:r>
        <w:rPr>
          <w:i/>
          <w:iCs/>
          <w:color w:val="0000FF"/>
          <w:u w:val="single"/>
        </w:rPr>
        <w:t>Kamil se s nemilým překvapením natočí k R. a čeká další poučení. Svou předešlou jistotu už ztratil, mentorské gesto mizí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ři následujících dvou replikách Reláty zase přehodí ruce (příp. udělají jiné gesto – Johana + Šárka).</w:t>
      </w:r>
    </w:p>
    <w:p>
      <w:pPr>
        <w:pStyle w:val="Normal"/>
        <w:ind w:firstLine="708"/>
        <w:rPr/>
      </w:pPr>
      <w:r>
        <w:rPr/>
        <w:t>Bílá Reláta: „Moc může být použita i k dobrým účelům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Černá Reláta </w:t>
      </w:r>
      <w:r>
        <w:rPr>
          <w:color w:val="0000FF"/>
          <w:u w:val="single"/>
        </w:rPr>
        <w:t>velmi rychle naváže intonací přehrávaného podivu</w:t>
      </w:r>
      <w:r>
        <w:rPr/>
        <w:t>: „A jak by mohlo být zlé toužit páchat dobro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</w:t>
      </w:r>
      <w:r>
        <w:rPr>
          <w:color w:val="0000FF"/>
          <w:u w:val="single"/>
        </w:rPr>
        <w:t xml:space="preserve"> poškrábe se zamyšleně na bradě</w:t>
      </w:r>
      <w:r>
        <w:rPr/>
        <w:t xml:space="preserve">: „Na tom něco bude. </w:t>
      </w:r>
      <w:r>
        <w:rPr>
          <w:i/>
          <w:iCs/>
          <w:color w:val="0000FF"/>
          <w:u w:val="single"/>
        </w:rPr>
        <w:t xml:space="preserve">Přejde k Elizabethině pravé ruce, vezme nějaký další papír ze stolu. </w:t>
      </w:r>
      <w:r>
        <w:rPr/>
        <w:t xml:space="preserve">A co třeba tohle? Bůh je mrtev. To je takové pesimistické, nezdá se vám?“ </w:t>
      </w:r>
      <w:r>
        <w:rPr>
          <w:i/>
          <w:iCs/>
          <w:color w:val="0000FF"/>
          <w:u w:val="single"/>
        </w:rPr>
        <w:t>Otázku směřuje jak na E., tak na R., tj. střídá pohled na všechny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Černá Reláta: „To záleží.“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Začnou kroužek...</w:t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otočí se přímo k R., už rozladěně a netrpělivě</w:t>
      </w:r>
      <w:r>
        <w:rPr/>
        <w:t>: „A na čem zase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ílá Reláta </w:t>
      </w:r>
      <w:r>
        <w:rPr>
          <w:i/>
          <w:iCs/>
          <w:color w:val="0000FF"/>
          <w:u w:val="single"/>
        </w:rPr>
        <w:t>poté, co dokončí kroužek</w:t>
      </w:r>
      <w:r>
        <w:rPr/>
        <w:t>: „Na tom který bůh.“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E. vezme nějaký další papír, přisune se opět ke stolu, nakloní se nad něj.</w:t>
      </w:r>
    </w:p>
    <w:p>
      <w:pPr>
        <w:pStyle w:val="Normal"/>
        <w:ind w:firstLine="708"/>
        <w:rPr/>
      </w:pPr>
      <w:r>
        <w:rPr/>
        <w:t>Kamil (</w:t>
      </w:r>
      <w:r>
        <w:rPr>
          <w:color w:val="0000FF"/>
          <w:u w:val="single"/>
        </w:rPr>
        <w:t xml:space="preserve">jde před E. stolem </w:t>
      </w:r>
      <w:r>
        <w:rPr/>
        <w:t>už přímo k Relátám</w:t>
      </w:r>
      <w:r>
        <w:rPr>
          <w:color w:val="0000FF"/>
          <w:u w:val="single"/>
        </w:rPr>
        <w:t>, zvyšuje hlas</w:t>
      </w:r>
      <w:r>
        <w:rPr/>
        <w:t xml:space="preserve">): „Zatraceně porád! A co všechno to nadávání křesťanům? </w:t>
      </w:r>
      <w:r>
        <w:rPr>
          <w:i/>
          <w:iCs/>
          <w:color w:val="0000FF"/>
          <w:u w:val="single"/>
        </w:rPr>
        <w:t>Čte:</w:t>
      </w:r>
      <w:r>
        <w:rPr/>
        <w:t xml:space="preserve"> Tady píše: bledí podzemní upíři. </w:t>
      </w:r>
      <w:r>
        <w:rPr>
          <w:i/>
          <w:iCs/>
          <w:color w:val="0000FF"/>
          <w:u w:val="single"/>
        </w:rPr>
        <w:t xml:space="preserve">Opět spustí ruku s papírem, k R.: </w:t>
      </w:r>
      <w:r>
        <w:rPr/>
        <w:t>To od něho vůbec není pěkné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ílá Reláta: „To záleží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Černá Reláta </w:t>
      </w:r>
      <w:r>
        <w:rPr>
          <w:color w:val="0000FF"/>
          <w:u w:val="single"/>
        </w:rPr>
        <w:t>přehodí ruce</w:t>
      </w:r>
      <w:r>
        <w:rPr/>
        <w:t>: „Kolik křížových výprav vyhlásili… Kolik lidí upálili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vyčítavě, předem se bouří nad očekávanou odpovědí</w:t>
      </w:r>
      <w:r>
        <w:rPr/>
        <w:t>: „A co Židi? Co může být špatného na Židech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Černá Reláta: „To záleží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ílá Reláta (naoko pohoršeně, </w:t>
      </w:r>
      <w:r>
        <w:rPr>
          <w:color w:val="0000FF"/>
          <w:u w:val="single"/>
        </w:rPr>
        <w:t>přehodí ruce</w:t>
      </w:r>
      <w:r>
        <w:rPr/>
        <w:t>): „Ukřižovali nám přece našeho spasitele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(rozvztekleně, </w:t>
      </w:r>
      <w:r>
        <w:rPr>
          <w:color w:val="0000FF"/>
          <w:u w:val="single"/>
        </w:rPr>
        <w:t>otočí se k divákům, dva kroky dopředu</w:t>
      </w:r>
      <w:r>
        <w:rPr/>
        <w:t>): „Křesťanského spasitele! A křesťané jsou žháři a křižáci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Reláty (nadšeně): „To záleží!“ </w:t>
      </w:r>
      <w:r>
        <w:rPr>
          <w:i/>
          <w:iCs/>
          <w:color w:val="0000FF"/>
          <w:u w:val="single"/>
        </w:rPr>
        <w:t>A kroužek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Kamil (křikne a praští s papíry o zem): „Do pekla s tím!“ </w:t>
      </w:r>
      <w:r>
        <w:rPr>
          <w:i/>
          <w:iCs/>
          <w:color w:val="0000FF"/>
          <w:u w:val="single"/>
        </w:rPr>
        <w:t>Říká se „do pekla“? Spíš si vybavuju „k čertu“ či „k ďasu“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Přivolán zpoza zákulisí vykráčí Ďábel se svými lejstry, upře na Kamila přísný pohled. Kamil se vzpamatuje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Elizabeth udělá několik rázných škrtů a začne přeškrtnuté přepisovat v nové verzi. Pak si novou verzi čte.</w:t>
      </w:r>
    </w:p>
    <w:p>
      <w:pPr>
        <w:pStyle w:val="Normal"/>
        <w:ind w:firstLine="708"/>
        <w:rPr/>
      </w:pPr>
      <w:r>
        <w:rPr/>
        <w:t>Kamil (omluvně</w:t>
      </w:r>
      <w:r>
        <w:rPr>
          <w:color w:val="0000FF"/>
          <w:u w:val="single"/>
        </w:rPr>
        <w:t>, začne urychleně halabala sbírat papíry</w:t>
      </w:r>
      <w:r>
        <w:rPr/>
        <w:t>): „Do hajzlu! Chtěl jsem říct do hajzlu, fakt!“</w:t>
      </w:r>
    </w:p>
    <w:p>
      <w:pPr>
        <w:pStyle w:val="Heading6"/>
        <w:rPr>
          <w:color w:val="0000FF"/>
        </w:rPr>
      </w:pPr>
      <w:r>
        <w:rPr>
          <w:color w:val="0000FF"/>
        </w:rPr>
        <w:t>IV. 4. d. Kamil chce zdůraznit „dobré“ teze“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Ďábel se s povýšeným výrazem otočí na podpatku a zajde zpět do zákulisí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Kamil (</w:t>
      </w:r>
      <w:r>
        <w:rPr>
          <w:color w:val="0000FF"/>
          <w:u w:val="single"/>
        </w:rPr>
        <w:t xml:space="preserve">přeskládává halabala sebrané </w:t>
      </w:r>
      <w:r>
        <w:rPr/>
        <w:t xml:space="preserve">papíry, </w:t>
      </w:r>
      <w:r>
        <w:rPr>
          <w:color w:val="0000FF"/>
          <w:u w:val="single"/>
        </w:rPr>
        <w:t>aby byly správně seřazeny, stále naštvaně</w:t>
      </w:r>
      <w:r>
        <w:rPr/>
        <w:t xml:space="preserve"> k Relátám): „Víte vy co? Já se vás na názor neptal. </w:t>
      </w:r>
      <w:r>
        <w:rPr>
          <w:i/>
          <w:iCs/>
          <w:color w:val="0000FF"/>
          <w:u w:val="single"/>
        </w:rPr>
        <w:t xml:space="preserve">S následující větou se už od Relát odvrací. </w:t>
      </w:r>
      <w:r>
        <w:rPr/>
        <w:t>Děkuju, ale už to tady zvládnu sám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Černá Reláta (být-tebou-raději-bych-to-nedělala tónem): „Kamile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jen tak přes rameno</w:t>
      </w:r>
      <w:r>
        <w:rPr/>
        <w:t>: „Šuš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ílá Reláta (soucitně): „Kamile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 (</w:t>
      </w:r>
      <w:r>
        <w:rPr>
          <w:color w:val="0000FF"/>
          <w:u w:val="single"/>
        </w:rPr>
        <w:t xml:space="preserve">tentokrát se k nim opět otočí, aby je definitivně utišil; </w:t>
      </w:r>
      <w:r>
        <w:rPr/>
        <w:t>přiloží si prst na pusu): „A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 xml:space="preserve">Reláty si po jeho vzoru přiloží prst na ústa, takto setrvají. Kamil je chvíli nedůvěřivě pozoruje, pak se zadostiučiněně vrací ke svým papírům. </w:t>
      </w:r>
      <w:r>
        <w:rPr>
          <w:i/>
          <w:iCs/>
          <w:color w:val="0000FF"/>
          <w:u w:val="single"/>
        </w:rPr>
        <w:t>Přesune se opět ke stolu po pravé ruce E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Kamil</w:t>
      </w:r>
      <w:r>
        <w:rPr>
          <w:color w:val="0000FF"/>
          <w:u w:val="single"/>
        </w:rPr>
        <w:t xml:space="preserve"> se zdůrazněným zamyšlením</w:t>
      </w:r>
      <w:r>
        <w:rPr>
          <w:color w:val="0000FF"/>
        </w:rPr>
        <w:t>:</w:t>
      </w:r>
      <w:r>
        <w:rPr/>
        <w:t xml:space="preserve"> „Víte, Elizabeth, třeba bychom v tom nic škrtat neměli. </w:t>
      </w:r>
      <w:r>
        <w:rPr>
          <w:i/>
          <w:iCs/>
          <w:color w:val="0000FF"/>
          <w:u w:val="single"/>
        </w:rPr>
        <w:t>A jemně, ovšem velmi drze vezme E. právě napsaný papír, roztrhne jej a nechá padnout na zem. Ona prudce vstane, proto K. rychle dodá s důrazem na „dobré“:</w:t>
      </w:r>
      <w:r>
        <w:rPr/>
        <w:t xml:space="preserve"> Třeba bychom mohli jen zdůraznit, co je na tom dobré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lizabeth</w:t>
      </w:r>
      <w:r>
        <w:rPr>
          <w:color w:val="0000FF"/>
          <w:u w:val="single"/>
        </w:rPr>
        <w:t xml:space="preserve"> stále stojí, přece jen ještě trochu nevrle</w:t>
      </w:r>
      <w:r>
        <w:rPr/>
        <w:t>: „A to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(s novým zápalem): </w:t>
      </w:r>
      <w:r>
        <w:rPr>
          <w:i/>
          <w:iCs/>
          <w:color w:val="0000FF"/>
          <w:u w:val="single"/>
        </w:rPr>
        <w:t xml:space="preserve">Nejprve k E.: </w:t>
      </w:r>
      <w:r>
        <w:rPr/>
        <w:t xml:space="preserve">„Mně se třeba líbí, jaký tady váš pan bratr klade důraz na to, aby se lidé snažili být co nejlepší. </w:t>
      </w:r>
      <w:r>
        <w:rPr>
          <w:i/>
          <w:iCs/>
          <w:color w:val="0000FF"/>
          <w:u w:val="single"/>
        </w:rPr>
        <w:t xml:space="preserve">Teď poodejde doleva dopředu, mluví k divákům, s idealistickým nadšením. </w:t>
      </w:r>
      <w:r>
        <w:rPr/>
        <w:t xml:space="preserve">Víte, pracovat na svých chybách, zdokonalovat se, překonávat... </w:t>
      </w:r>
      <w:r>
        <w:rPr>
          <w:i/>
          <w:iCs/>
          <w:color w:val="0000FF"/>
          <w:u w:val="single"/>
        </w:rPr>
        <w:t xml:space="preserve">Teď se otočí zpět k E.: </w:t>
      </w:r>
      <w:r>
        <w:rPr/>
        <w:t>To by stálo za to trochu podtrhnout, ne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lizabeth (zamyšleně</w:t>
      </w:r>
      <w:r>
        <w:rPr>
          <w:color w:val="0000FF"/>
          <w:u w:val="single"/>
        </w:rPr>
        <w:t>, sedne si, vezme tužku do ruky</w:t>
      </w:r>
      <w:r>
        <w:rPr/>
        <w:t>): „Hmm-m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 (</w:t>
      </w:r>
      <w:r>
        <w:rPr>
          <w:color w:val="0000FF"/>
          <w:u w:val="single"/>
        </w:rPr>
        <w:t xml:space="preserve">popojde před stolem směrem </w:t>
      </w:r>
      <w:r>
        <w:rPr/>
        <w:t>k Relátám): „Ne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Reláty stále s prstem na ústech zdůrazňují, že jim bylo nakázáno mlčet a tak mlčí.</w:t>
      </w:r>
      <w:r>
        <w:rPr>
          <w:i/>
          <w:iCs/>
          <w:color w:val="0000FF"/>
          <w:u w:val="single"/>
        </w:rPr>
        <w:t xml:space="preserve"> Pak udělají kroužek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Kamil (samolibě): „Přesně.“ </w:t>
      </w:r>
      <w:r>
        <w:rPr>
          <w:i/>
          <w:iCs/>
          <w:color w:val="0000FF"/>
          <w:u w:val="single"/>
        </w:rPr>
        <w:t>A postaví se k přední levé hraně stolu, popř. si na stůl sebejistě sedne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Elizabeth (hypoteticky</w:t>
      </w:r>
      <w:r>
        <w:rPr>
          <w:color w:val="0000FF"/>
          <w:u w:val="single"/>
        </w:rPr>
        <w:t>, opět se opře na židli</w:t>
      </w:r>
      <w:r>
        <w:rPr/>
        <w:t>): „No… Snad bych to mohla trochu rozpracovat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už zcela suverénně, veledůležitě</w:t>
      </w:r>
      <w:r>
        <w:rPr/>
        <w:t xml:space="preserve">: „Třeba tu část s tím potenciálem, co mají různí lidé.“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Elizabeth </w:t>
      </w:r>
      <w:r>
        <w:rPr>
          <w:color w:val="0000FF"/>
          <w:u w:val="single"/>
        </w:rPr>
        <w:t>vesele, spokojeně</w:t>
      </w:r>
      <w:r>
        <w:rPr/>
        <w:t xml:space="preserve">: „To je dobrý nápad. </w:t>
      </w:r>
      <w:r>
        <w:rPr>
          <w:i/>
          <w:iCs/>
          <w:color w:val="0000FF"/>
          <w:u w:val="single"/>
        </w:rPr>
        <w:t xml:space="preserve">Vstává, balí papíry... </w:t>
      </w:r>
      <w:r>
        <w:rPr/>
        <w:t xml:space="preserve">Tak si říkám, nadčlověk, co se na tom může pokazit.“ </w:t>
      </w:r>
      <w:r>
        <w:rPr>
          <w:i/>
          <w:iCs/>
          <w:color w:val="0000FF"/>
          <w:u w:val="single"/>
        </w:rPr>
        <w:t>Dokonce se usměje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Elizabeth si balí své papíry a rázně zmizí ze scény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Kamil (</w:t>
      </w:r>
      <w:r>
        <w:rPr>
          <w:color w:val="0000FF"/>
          <w:u w:val="single"/>
        </w:rPr>
        <w:t xml:space="preserve">radostně tleskne a zamne si ruce; </w:t>
      </w:r>
      <w:r>
        <w:rPr/>
        <w:t>vítězoslavně směrem k Relátám</w:t>
      </w:r>
      <w:r>
        <w:rPr>
          <w:color w:val="0000FF"/>
          <w:u w:val="single"/>
        </w:rPr>
        <w:t>, ironicky jim zamává</w:t>
      </w:r>
      <w:r>
        <w:rPr/>
        <w:t>): „Cha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Kamil velmi spokojený sám se sebou odchází ze scény. Reláty po chvíli spouští prst ze svých úst a poněkud znechuceně se dívají směrem, kterým Kamil odešel.</w:t>
      </w:r>
    </w:p>
    <w:p>
      <w:pPr>
        <w:pStyle w:val="Heading5"/>
        <w:rPr>
          <w:color w:val="0000FF"/>
        </w:rPr>
      </w:pPr>
      <w:r>
        <w:rPr>
          <w:color w:val="0000FF"/>
        </w:rPr>
        <w:t>IV. 5. Dohra v historickém kontextu (= zpochybnění Kamilova skutku) – argumentace</w:t>
      </w:r>
    </w:p>
    <w:p>
      <w:pPr>
        <w:pStyle w:val="Normal"/>
        <w:ind w:firstLine="708"/>
        <w:rPr/>
      </w:pPr>
      <w:r>
        <w:rPr/>
        <w:t xml:space="preserve">Bílá Reláta </w:t>
      </w:r>
      <w:r>
        <w:rPr>
          <w:color w:val="0000FF"/>
          <w:u w:val="single"/>
        </w:rPr>
        <w:t>po chvíli, bez gesta, suše, nevěřícně zakroutí hlavou</w:t>
      </w:r>
      <w:r>
        <w:rPr/>
        <w:t>: „To je blbec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Černá Reláta </w:t>
      </w:r>
      <w:r>
        <w:rPr>
          <w:color w:val="0000FF"/>
          <w:u w:val="single"/>
        </w:rPr>
        <w:t>stejně jako vždy</w:t>
      </w:r>
      <w:r>
        <w:rPr/>
        <w:t>: „To záleží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ílá Reláta </w:t>
      </w:r>
      <w:r>
        <w:rPr>
          <w:color w:val="0000FF"/>
          <w:u w:val="single"/>
        </w:rPr>
        <w:t>překvapeně se k Černé otočí, možná by se hodilo nějaké ojedinělé gesto, které bude výrazně odlišné od jejich obvyklých</w:t>
      </w:r>
      <w:r>
        <w:rPr/>
        <w:t>: „Na čem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Černá Reláta (spekulativně</w:t>
      </w:r>
      <w:r>
        <w:rPr>
          <w:color w:val="0000FF"/>
          <w:u w:val="single"/>
        </w:rPr>
        <w:t>, jako by chtěla udělat kroužek, ale pak se zarazí...</w:t>
      </w:r>
      <w:r>
        <w:rPr/>
        <w:t xml:space="preserve">): „V jednom indiánském kmeni missourijských siouxů… </w:t>
      </w:r>
      <w:r>
        <w:rPr>
          <w:i/>
          <w:iCs/>
          <w:color w:val="0000FF"/>
          <w:u w:val="single"/>
        </w:rPr>
        <w:t xml:space="preserve">… a vrátí se na původní místo nebo nějak jinak naznačí, že tentokrát výjimečně „to záleží“ nefunguje. </w:t>
      </w:r>
      <w:r>
        <w:rPr/>
        <w:t>Ne, máš pravdu. Je to blbec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8"/>
        <w:rPr>
          <w:i/>
          <w:i/>
          <w:iCs/>
        </w:rPr>
      </w:pPr>
      <w:r>
        <w:rPr>
          <w:i/>
          <w:iCs/>
        </w:rPr>
        <w:t xml:space="preserve">Reláty odcházejí ze scény, konec čtvrtého dějství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tium">
    <w:charset w:val="ee"/>
    <w:family w:val="auto"/>
    <w:pitch w:val="variable"/>
  </w:font>
  <w:font w:name="FreeMono">
    <w:charset w:val="00"/>
    <w:family w:val="modern"/>
    <w:pitch w:val="default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b/>
        <w:lang w:val="en-US" w:eastAsia="en-US"/>
      </w:rPr>
      <w:instrText xml:space="preserve"> STYLEREF  "Nadpis 5"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IV. 5. Dohra v historickém kontextu (= zpochybnění Kamilova skutku) – argumentace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36:00Z</dcterms:created>
  <dc:creator>Josef Petrželka</dc:creator>
  <dc:description/>
  <cp:keywords/>
  <dc:language>en-US</dc:language>
  <cp:lastModifiedBy>Josef Petrželka</cp:lastModifiedBy>
  <cp:lastPrinted>2010-10-20T16:24:00Z</cp:lastPrinted>
  <dcterms:modified xsi:type="dcterms:W3CDTF">2011-03-25T14:36:00Z</dcterms:modified>
  <cp:revision>3</cp:revision>
  <dc:subject/>
  <dc:title>IV</dc:title>
</cp:coreProperties>
</file>