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rfologie: </w:t>
      </w:r>
    </w:p>
    <w:p>
      <w:pPr>
        <w:pStyle w:val="Normal"/>
        <w:rPr/>
      </w:pPr>
      <w:r>
        <w:rPr/>
        <w:t xml:space="preserve">Jméno a příjmení: </w:t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SENTE DO CONJUNTIVO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os.s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os.s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os.s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os.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os.p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hec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quec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ô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ec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c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gui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n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i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faz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i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t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onhec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di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n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diz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iz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az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quec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v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quec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ng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ô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ložt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možné, že dnes bude pršet. </w:t>
      </w:r>
    </w:p>
    <w:p>
      <w:pPr>
        <w:pStyle w:val="Normal"/>
        <w:numPr>
          <w:ilvl w:val="0"/>
          <w:numId w:val="1"/>
        </w:numPr>
        <w:rPr/>
      </w:pPr>
      <w:r>
        <w:rPr/>
        <w:t>Bylo by vhodné, kdybyste přišli včas. É bom que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pravděpodobné, že se opozdí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důležité, abyste si přečetli řen článek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nutné, aby se naučil jazyk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ačí, když zde nechá telefonní čísl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vhodné, aby se nejdříve podívali na fil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přirození, že se po celodenní práci cítí unavená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možné, že přijdou domů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lepší, abys tolik nejed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přiorzení, že je ji chladn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žná tam ptkáš Pedr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nutné, abyste držela diet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pravděpodobné, že zůstanu dom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stože je pěkné počasí, zůstanu dom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stože prší, půjdeme na fotba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čkoliv neumí cií jazyky, nikdy nemá problémy, když cestuj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ud to bude nutné, promluvím s advokáte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čkoliv je vynikjící úřednice, vždy chodí pozdě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stože ho neznám osobně, mluvíme často tlefonick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m si sebou mapu městě pro případ, že zabloudíš ve městě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ud budou lístky, kup mi dv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zaplatím, ani když zavolají polici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mile  si otevřete účet na příkaz, dostanete platební kartu. </w:t>
      </w:r>
    </w:p>
    <w:p>
      <w:pPr>
        <w:pStyle w:val="Normal"/>
        <w:numPr>
          <w:ilvl w:val="0"/>
          <w:numId w:val="1"/>
        </w:numPr>
        <w:rPr/>
      </w:pPr>
      <w:r>
        <w:rPr/>
        <w:t>Nemůžeš dělat žádné závěry, pokud s ní  nejdříve neprlomluvíš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ůjčím ti auto, pokud budeš řídit opatrně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smíš chodit ven, dokud nebudeš úplně zdravý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případě, že přijde, objednáme více jídla. </w:t>
      </w:r>
    </w:p>
    <w:p>
      <w:pPr>
        <w:pStyle w:val="Normal"/>
        <w:numPr>
          <w:ilvl w:val="0"/>
          <w:numId w:val="1"/>
        </w:numPr>
        <w:rPr/>
      </w:pPr>
      <w:r>
        <w:rPr/>
        <w:t>I když najde peněženku, je přirozené, že tam nebudou peníz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můžete jít ven, pokud neuděláte cvičení. </w:t>
      </w:r>
    </w:p>
    <w:p>
      <w:pPr>
        <w:pStyle w:val="Normal"/>
        <w:numPr>
          <w:ilvl w:val="0"/>
          <w:numId w:val="1"/>
        </w:numPr>
        <w:rPr/>
      </w:pPr>
      <w:r>
        <w:rPr/>
        <w:t>Dej si kousek koláče, než se s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telefonuj mi, pokud nebude příliš pozdě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ufám, že zítra bude hezk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ceš, abych ti pomohl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námlíto, že nemůžete déle zůsta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chybuji, že má pravd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ufám, že přijdou brz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dněte si prosím, abychom mohli začít schůz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žaduji, aby mi řekli celou pravdk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kazuji Ti, abys se mnou takto mluvil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ufám, že cesta proběhne dobř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chybuji, že zná tolik jazyků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mi líto, že Anna nemůže déle zůstat. </w:t>
      </w:r>
    </w:p>
    <w:p>
      <w:pPr>
        <w:pStyle w:val="Normal"/>
        <w:numPr>
          <w:ilvl w:val="0"/>
          <w:numId w:val="1"/>
        </w:numPr>
        <w:rPr/>
      </w:pPr>
      <w:r>
        <w:rPr/>
        <w:t>Prosíme, dejte nám všechny informace…Agradecemos que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u raději, když mi zavoláte pozděj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mi líto, že s námi nejdete na večeř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ufám, že se dnes dobře vypsíš a že ti zítra bude lép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ádám, aby mi obchod vrátil peníz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ceme, abys byl dobrý žádk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u raději, když pojedeme taxike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ceš, abych ti pomohl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ufejme, že ještě není pozdě. </w:t>
      </w:r>
    </w:p>
    <w:p>
      <w:pPr>
        <w:pStyle w:val="Normal"/>
        <w:numPr>
          <w:ilvl w:val="0"/>
          <w:numId w:val="1"/>
        </w:numPr>
        <w:rPr/>
      </w:pPr>
      <w:r>
        <w:rPr/>
        <w:t>Pochybuji, že si na mě vzpomenou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ávám se, že lž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ufám, že není žádný problé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chybuji, že přijme pozvání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myslím si, že má teplot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myslím, že dnes zůstane dom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myslím, že bude prče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zdá se mi, že by byl nějak moc ustaraný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ní jisté, jestli je to dobrý studen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ní evidetní, že lž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ní pravda, že ona jí více než bratr. </w:t>
      </w:r>
    </w:p>
    <w:p>
      <w:pPr>
        <w:pStyle w:val="Normal"/>
        <w:numPr>
          <w:ilvl w:val="0"/>
          <w:numId w:val="1"/>
        </w:numPr>
        <w:rPr/>
      </w:pPr>
      <w:r>
        <w:rPr/>
        <w:t>Není pravda, že J</w:t>
      </w:r>
      <w:r>
        <w:rPr>
          <w:rFonts w:eastAsia="Batang;바탕" w:cs="Batang;바탕" w:ascii="Batang;바탕" w:hAnsi="Batang;바탕"/>
        </w:rPr>
        <w:t>õ</w:t>
      </w:r>
      <w:r>
        <w:rPr/>
        <w:t xml:space="preserve">ao je tlustší než já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myslím si, že máš pravd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i zůstaneme dom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i není nikdo v kancelář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i už je dnes neuvidím. </w:t>
      </w:r>
    </w:p>
    <w:p>
      <w:pPr>
        <w:pStyle w:val="Normal"/>
        <w:numPr>
          <w:ilvl w:val="0"/>
          <w:numId w:val="1"/>
        </w:numPr>
        <w:rPr/>
      </w:pPr>
      <w:r>
        <w:rPr/>
        <w:t>Asi půjdu někam na večeři (ir jantar fora)</w:t>
      </w:r>
    </w:p>
    <w:p>
      <w:pPr>
        <w:pStyle w:val="Normal"/>
        <w:numPr>
          <w:ilvl w:val="0"/>
          <w:numId w:val="1"/>
        </w:numPr>
        <w:rPr/>
      </w:pPr>
      <w:r>
        <w:rPr/>
        <w:t>Kéž projde u zkoušky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éž vše proběhně dobř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éž vyhraje naše družstvo. </w:t>
      </w:r>
    </w:p>
    <w:p>
      <w:pPr>
        <w:pStyle w:val="Normal"/>
        <w:numPr>
          <w:ilvl w:val="0"/>
          <w:numId w:val="1"/>
        </w:numPr>
        <w:rPr/>
      </w:pPr>
      <w:r>
        <w:rPr/>
        <w:t>Kéž to jsou dobré zprávy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4:45:00Z</dcterms:created>
  <dc:creator>Uzivatel</dc:creator>
  <dc:description/>
  <cp:keywords/>
  <dc:language>en-US</dc:language>
  <cp:lastModifiedBy>Uzivatel</cp:lastModifiedBy>
  <dcterms:modified xsi:type="dcterms:W3CDTF">2011-05-02T05:19:00Z</dcterms:modified>
  <cp:revision>1</cp:revision>
  <dc:subject/>
  <dc:title>Morfologie: </dc:title>
</cp:coreProperties>
</file>