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ěty substantivní</w:t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DIKATIV.</w:t>
      </w:r>
    </w:p>
    <w:p>
      <w:pPr>
        <w:pStyle w:val="Normal"/>
        <w:rPr/>
      </w:pPr>
      <w:r>
        <w:rPr>
          <w:b/>
          <w:bCs/>
          <w:lang w:val="cs-CZ"/>
        </w:rPr>
        <w:t xml:space="preserve">Použití indikativních tvarů ve větě vedlejší. VE větě hlavní jsou slovesa, která indikativ nepotřebují. Většinou jsou to slovesa oznamovací, deklarativní, epistemická, vyšetřovací, slovesa smyslového vnímání, psychologická neemotivní slovesa (vzpomenout si)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superiores inacusativos: acontecer, ocorrer, parecer, suced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epistémicos: achar, acreditar, considerr, pensar, saber, supo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clarativos: afirmar, concluir, declarar, dizer, jurar, promet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 inquirição:investigar, pedir, pergunta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erceptivos:  ouvir, sentir, v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sicológicos não emotivos, intrinsecamente reflexos cuja contrapardida causativa seleccina modo indicativo: esquecer-se, lembrar-se, recordar-se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núcleos adjectivais e nominais epistémicos: certo/certeza, claro, evidente/evidência, facto, nítido, realidade, verdade, visível, certo, ciente, consciente, sabedor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O indicativo é obrigatóio com núcleos nominais: certeza, evidência, afirmação, conhecimento, conclusão, demonstração, prova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O indicativo é opcional com núcleos nominais epistémicos: facto, hipótese, ideia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přítomném nebo minulém čase), VV (sloveso v libobolném tvaru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estou cansad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asssim se cansará mu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estava cansad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uslednost časová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, VV (sloveso se mění a může být v imperfektu, kondicionálu nebo v mais-que-perfeito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estava cansad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assim se cansari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tinha estado cansad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0" w:hanging="141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emplos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otiž, já neznám tvou adresu.  Acontece que...</w:t>
      </w:r>
    </w:p>
    <w:p>
      <w:pPr>
        <w:pStyle w:val="Normal"/>
        <w:tabs>
          <w:tab w:val="clear" w:pos="708"/>
          <w:tab w:val="left" w:pos="2835" w:leader="none"/>
        </w:tabs>
        <w:rPr>
          <w:lang w:val="pt-BR"/>
        </w:rPr>
      </w:pPr>
      <w:r>
        <w:rPr>
          <w:lang w:val="pt-BR"/>
        </w:rPr>
        <w:t>Totiž, nikdo nebyl připraven na takovýto test.  Sucede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João ví, že Maria má pravd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tudenti si mysleli, že mohou zkoušku opakova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ni tvrdí, že výsledky budou uveřejněny dne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ti slíbily, že přijdou brzy domů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Často se mě ptají, jestli souhlasíme s program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US"/>
        </w:rPr>
        <w:t xml:space="preserve">Jan viděl, že publikum tleská. 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>Všichni jsme cítili, že bylo hork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ti si vzpomínají, že jim rodiče slíbili kol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zpomínám si, jak jsme trávili dovolenou (prázdniny) v Trój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evidentní, e tě pozve na oslav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asné, že studenti mají rádi toho učitel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iž jisté, že přijd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Je fakt, že se to nehodí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si vědom toho, že jde o složitý problém (problema complexo)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sme si jisti, že se bude kvalifikovat na  Olympijské hry v Sidne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ikoho neopouští jistota, že je to tak správně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ouhlasím s tím, že se to musí změni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Použití konjunktivních tvarů: VE větě hlavní jsou slovesa, která konjukntiv potřebují: </w:t>
      </w:r>
    </w:p>
    <w:p>
      <w:pPr>
        <w:pStyle w:val="Normal"/>
        <w:ind w:left="1410" w:hanging="1410"/>
        <w:rPr/>
      </w:pPr>
      <w:r>
        <w:rPr>
          <w:b/>
        </w:rPr>
        <w:t xml:space="preserve">Conjuntivo: seleccionador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modo conjuntivo em completivas é seleccionado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:</w:t>
      </w:r>
      <w:r>
        <w:rPr/>
        <w:t xml:space="preserve"> aborrecer, agradar, comover, contrariar, desagradar, desgostar, entristecer, impressionar, interessar, ofender, preocupar, surpreende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declarativos de ordem</w:t>
      </w:r>
      <w:r>
        <w:rPr/>
        <w:t>: ordenar, pedir, rogar, suplic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 factivos:</w:t>
      </w:r>
      <w:r>
        <w:rPr/>
        <w:t xml:space="preserve">  achar bem, achar mal, detestar, gostar, lament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volitivos e optativos:</w:t>
      </w:r>
      <w:r>
        <w:rPr/>
        <w:t xml:space="preserve">  desejar, esperar, pretender, quere, tencion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causativos:</w:t>
      </w:r>
      <w:r>
        <w:rPr/>
        <w:t xml:space="preserve"> deixar, fazer, fazer_com, manda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Adjectivos (núcleos adjectivais)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borrecido, agradável, angustiante,animador, bom, censurável, comovedor, decisivo, desagradável, emocionante, estranho, fastidioso, imperdoável, impressionante, justo, lamentávelm maor, perigosos, perturbador, reprovável, simpático, trágic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não factivos:</w:t>
      </w:r>
      <w:r>
        <w:rPr/>
        <w:t xml:space="preserve"> benéfico, complicado, custoso, difícil, fácil, simples, urgente, úti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modais:</w:t>
      </w:r>
      <w:r>
        <w:rPr/>
        <w:t xml:space="preserve"> impossível, necessário, obrigatório, possível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psicológicos não epistémicos</w:t>
      </w:r>
      <w:r>
        <w:rPr/>
        <w:t>: ansioso, impaciente, responsável/ contrário, pronto, propício, erceptivo/desejoso, esperaços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omes (núcleos nominais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flição, afronta, chatice, crueldade, deslumbramento, encanto, honra, horror, injúria, maravilha, pena, perigo, surpresa, tolice, tristeza, vantagem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Modais: </w:t>
      </w:r>
      <w:r>
        <w:rPr/>
        <w:t>falsidade, necessidade, obrigação, possibilidade, probabilidad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Epistémicos: </w:t>
      </w:r>
      <w:r>
        <w:rPr/>
        <w:t>hipótese, ideia, problema, questão, ideia, proposta, suposiçã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conjuntivo: </w:t>
      </w:r>
    </w:p>
    <w:p>
      <w:pPr>
        <w:pStyle w:val="Normal"/>
        <w:rPr/>
      </w:pPr>
      <w:r>
        <w:rPr>
          <w:b/>
          <w:bCs/>
          <w:lang w:val="cs-CZ"/>
        </w:rPr>
        <w:t xml:space="preserve">Typ 1.Doufám, že to uděláš. </w:t>
        <w:tab/>
        <w:t>Espero que o faças</w:t>
      </w:r>
    </w:p>
    <w:p>
      <w:pPr>
        <w:pStyle w:val="Normal"/>
        <w:rPr/>
      </w:pPr>
      <w:r>
        <w:rPr>
          <w:b/>
          <w:bCs/>
          <w:lang w:val="cs-CZ"/>
        </w:rPr>
        <w:t>Typ 2.</w:t>
        <w:tab/>
        <w:t xml:space="preserve">   , žes to už udělal. </w:t>
        <w:tab/>
        <w:t xml:space="preserve">Espero que o tenhas fe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yp 3.Doufal jsem, že žo uděláš. </w:t>
        <w:tab/>
        <w:t>Esperava que o fizesses.</w:t>
      </w:r>
    </w:p>
    <w:p>
      <w:pPr>
        <w:pStyle w:val="Normal"/>
        <w:rPr/>
      </w:pPr>
      <w:r>
        <w:rPr>
          <w:b/>
          <w:bCs/>
          <w:lang w:val="cs-CZ"/>
        </w:rPr>
        <w:t xml:space="preserve">Typ 4. Doufal jsem, žes to udělal. </w:t>
        <w:tab/>
        <w:t xml:space="preserve">Esperava que o tivesses fe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CONJUNTIVO DO PRESENTE: </w:t>
      </w:r>
    </w:p>
    <w:p>
      <w:pPr>
        <w:pStyle w:val="Normal"/>
        <w:rPr>
          <w:lang w:val="cs-CZ"/>
        </w:rPr>
      </w:pPr>
      <w:r>
        <w:rPr>
          <w:lang w:val="cs-CZ"/>
        </w:rPr>
        <w:t>TYP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eště dnes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jdet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jde později. Je velký provo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požádali o svolení vašeho šéf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nám tu nechal své telefonní čísl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vhodné, abyste se nejdříve podívali  na film. </w:t>
      </w:r>
    </w:p>
    <w:p>
      <w:pPr>
        <w:pStyle w:val="Normal"/>
        <w:rPr/>
      </w:pPr>
      <w:r>
        <w:rPr>
          <w:lang w:val="cs-CZ"/>
        </w:rPr>
        <w:t xml:space="preserve">Je přirození, že po celém dni práce je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te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e jí  zima. </w:t>
      </w:r>
    </w:p>
    <w:p>
      <w:pPr>
        <w:pStyle w:val="Normal"/>
        <w:rPr>
          <w:lang w:val="cs-CZ"/>
        </w:rPr>
      </w:pPr>
      <w:r>
        <w:rPr>
          <w:lang w:val="cs-CZ"/>
        </w:rPr>
        <w:t>Doufám, že zítra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ceš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nemůžete zůst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raději, když přijdete dřív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žádá, aby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eje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žaduji, aby mi řekli celou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azuji ti, abys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uji, abys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 se takto obléká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yslím, že má teplo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ím si, že by měla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 se m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YP 2. PRETÉRITO PERFEI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>Je možné, že tam včera pršel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šli později. Byl velký provoz. </w:t>
      </w:r>
    </w:p>
    <w:p>
      <w:pPr>
        <w:pStyle w:val="Normal"/>
        <w:rPr/>
      </w:pPr>
      <w:r>
        <w:rPr>
          <w:lang w:val="cs-CZ"/>
        </w:rPr>
        <w:t xml:space="preserve">Je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jste nemohli zůstat dél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ěl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s jí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ěla teplotu. </w:t>
      </w:r>
    </w:p>
    <w:p>
      <w:pPr>
        <w:pStyle w:val="Normal"/>
        <w:rPr>
          <w:lang w:val="cs-CZ"/>
        </w:rPr>
      </w:pPr>
      <w:r>
        <w:rPr>
          <w:lang w:val="cs-CZ"/>
        </w:rPr>
        <w:t>Nemyslím, že měla teplotu.</w:t>
      </w:r>
    </w:p>
    <w:p>
      <w:pPr>
        <w:pStyle w:val="Normal"/>
        <w:rPr/>
      </w:pPr>
      <w:r>
        <w:rPr>
          <w:lang w:val="cs-CZ"/>
        </w:rPr>
        <w:t xml:space="preserve">Nezdá se mi, že měl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ám se, že odjela do zahranič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onemocněl po tom všem, co sněd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tam by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sem ji urazil tím, co jsem jí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TYP 3.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ložt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jela v noci taxí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že mohli všichni při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 si sebou vzali kabá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těla jsem raději, aby nevycházela  v noc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neměl čas na dokončení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aby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jdou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ste se nejdříve podívali  na film. </w:t>
      </w:r>
    </w:p>
    <w:p>
      <w:pPr>
        <w:pStyle w:val="Normal"/>
        <w:rPr/>
      </w:pPr>
      <w:r>
        <w:rPr>
          <w:lang w:val="cs-CZ"/>
        </w:rPr>
        <w:t xml:space="preserve">Bylo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těl jsi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nul jsem mu, aby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 se mi, jak se oblék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NDIKATIV: Myslela jsem, že má teplotu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KONJUNKTIV: Nemyslela jsem si, že má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NDIKATIV:Zdálo se mi, že máš starosti. </w:t>
      </w:r>
    </w:p>
    <w:p>
      <w:pPr>
        <w:pStyle w:val="Normal"/>
        <w:rPr/>
      </w:pPr>
      <w:r>
        <w:rPr>
          <w:lang w:val="cs-CZ"/>
        </w:rPr>
        <w:t xml:space="preserve">KONJUNKTIV: Nezdálo se mi, že bys měl starosti. </w:t>
      </w:r>
    </w:p>
    <w:p>
      <w:pPr>
        <w:pStyle w:val="Normal"/>
        <w:rPr/>
      </w:pPr>
      <w:r>
        <w:rPr>
          <w:lang w:val="cs-CZ"/>
        </w:rPr>
        <w:t xml:space="preserve">I  Bylo jisté, že je dobrý žák. </w:t>
      </w:r>
    </w:p>
    <w:p>
      <w:pPr>
        <w:pStyle w:val="Normal"/>
        <w:rPr/>
      </w:pPr>
      <w:r>
        <w:rPr>
          <w:lang w:val="cs-CZ"/>
        </w:rPr>
        <w:t xml:space="preserve">K Nebylo jisté, že je dobrý žák. </w:t>
      </w:r>
    </w:p>
    <w:p>
      <w:pPr>
        <w:pStyle w:val="Normal"/>
        <w:rPr/>
      </w:pPr>
      <w:r>
        <w:rPr>
          <w:lang w:val="cs-CZ"/>
        </w:rPr>
        <w:t xml:space="preserve">I  Bylo evidentní, že lže. </w:t>
      </w:r>
    </w:p>
    <w:p>
      <w:pPr>
        <w:pStyle w:val="Normal"/>
        <w:rPr/>
      </w:pPr>
      <w:r>
        <w:rPr>
          <w:lang w:val="cs-CZ"/>
        </w:rPr>
        <w:t xml:space="preserve">K Nebylo evidentní, že lže. </w:t>
      </w:r>
    </w:p>
    <w:p>
      <w:pPr>
        <w:pStyle w:val="Normal"/>
        <w:rPr/>
      </w:pPr>
      <w:r>
        <w:rPr>
          <w:lang w:val="cs-CZ"/>
        </w:rPr>
        <w:t xml:space="preserve">I  Byla pravda, že jí více než bratr. </w:t>
      </w:r>
    </w:p>
    <w:p>
      <w:pPr>
        <w:pStyle w:val="Normal"/>
        <w:rPr/>
      </w:pPr>
      <w:r>
        <w:rPr>
          <w:lang w:val="cs-CZ"/>
        </w:rPr>
        <w:t xml:space="preserve">K Nebyla pravda, že jí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YP 4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MAIS-QUE-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šli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tam měli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Bála jsem se, že ve městě zabloudíl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si stěžoval /reclamar/ , že jsme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byla smutná, že vše neproběhlo dob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u to předal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ráda, že jí nakonec poslali na služební cest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ufala jsem, že mu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ala jsem se, že mu to nenaps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 jsem si, že to udělal o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i líto, že se takto zach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se mi, že to neuděl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ĚTY VEDLEJŠÍ ADJEKTIVNÍ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1"/>
        <w:rPr/>
      </w:pPr>
      <w:r>
        <w:rPr/>
        <w:t>Orações relativas</w:t>
      </w:r>
    </w:p>
    <w:p>
      <w:pPr>
        <w:pStyle w:val="Normal"/>
        <w:rPr/>
      </w:pPr>
      <w:r>
        <w:rPr>
          <w:lang w:val="cs-CZ"/>
        </w:rPr>
        <w:t xml:space="preserve">INDIKATIV – POUKAZUJE NA KONKRÉTNÍ REFERENT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ha, kterou čtu, je naučná. </w:t>
      </w:r>
    </w:p>
    <w:p>
      <w:pPr>
        <w:pStyle w:val="Normal"/>
        <w:rPr/>
      </w:pPr>
      <w:r>
        <w:rPr/>
        <w:t xml:space="preserve">Člověk, kterému jsem darovala tu knihu,  nechal tu knihu v taxi. </w:t>
      </w:r>
    </w:p>
    <w:p>
      <w:pPr>
        <w:pStyle w:val="Normal"/>
        <w:rPr/>
      </w:pPr>
      <w:r>
        <w:rPr/>
        <w:t>Filmů, které se nám líbí, je mnoho.</w:t>
      </w:r>
    </w:p>
    <w:p>
      <w:pPr>
        <w:pStyle w:val="Normal"/>
        <w:rPr/>
      </w:pPr>
      <w:r>
        <w:rPr/>
        <w:t xml:space="preserve">Město, o kterém mluvíš, má dobré klima. </w:t>
      </w:r>
    </w:p>
    <w:p>
      <w:pPr>
        <w:pStyle w:val="Normal"/>
        <w:rPr/>
      </w:pPr>
      <w:r>
        <w:rPr/>
        <w:t xml:space="preserve">Nepoznal jsem  profesora, o kterém mluv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JUNKTIV: NEKONKRÉTNÍ REFERENT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nebo futuro do </w:t>
      </w:r>
    </w:p>
    <w:p>
      <w:pPr>
        <w:pStyle w:val="Normal"/>
        <w:ind w:left="4248" w:firstLine="708"/>
        <w:rPr/>
      </w:pPr>
      <w:r>
        <w:rPr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 xml:space="preserve">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ou à procura de um livro que seja convenient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ám knihu, která by byla vhodn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ou à procura de um livro que me tenha oferecido o Joã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ám knihu, která by byla od Ja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ava à procura de um livro que fosse convenient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ala jsem knihu, která by byla vhodn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ava à procura de um livro que me tivesse oferecido o Joã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ala jsem knihu, která by byla od Ja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Není tu nikdo, kdo by mi mohl pomoci?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Hledám knihu, která by pojednávala o revoluci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Pojedu do nějakého supermarketu, který bude blízko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Nemůžu sehnat kalhoty, které by mi dobře seděly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Doneste mi něco k jídlu (, co by se dalo jíst).  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Půjčíš mi tu gumu, která maže skvrny od inkoustu?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Přijímají lidi, kteří znají dobře tu oblast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Mám rád pomeranče, které mají hodně šťávy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Je tu někdo, kdo by mi poskytnul tu informaci?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Chtěl jsem si koupit svetr, který by byl teploučký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Zůstanu na takovém místě, které se vám bude líbit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Můžete vyzkoušet parfém, jaký budete chtít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Můžeš vybrat téma, které budeš chtít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Nepřišel nikdo, kdo by se o to zajímal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Sháněl jsem osobu, která by mi poskytla tu informa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/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vedlejší</w:t>
        <w:tab/>
        <w:t xml:space="preserve">   </w:t>
        <w:tab/>
        <w:t>Vhlav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Přítomný nebo budoucí čas</w:t>
      </w:r>
    </w:p>
    <w:p>
      <w:pPr>
        <w:pStyle w:val="Normal"/>
        <w:rPr/>
      </w:pPr>
      <w:r>
        <w:rPr>
          <w:lang w:val="cs-CZ"/>
        </w:rPr>
        <w:t>Typ 1</w:t>
        <w:tab/>
        <w:t xml:space="preserve">I když je hezky, </w:t>
        <w:tab/>
        <w:t xml:space="preserve">zůstanu doma. </w:t>
      </w:r>
    </w:p>
    <w:p>
      <w:pPr>
        <w:pStyle w:val="Normal"/>
        <w:rPr/>
      </w:pPr>
      <w:r>
        <w:rPr>
          <w:lang w:val="cs-CZ"/>
        </w:rPr>
        <w:t>Typ 2</w:t>
        <w:tab/>
        <w:t xml:space="preserve">I když pršelo, </w:t>
        <w:tab/>
        <w:tab/>
        <w:t xml:space="preserve">půjde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>Minulý čas</w:t>
      </w:r>
    </w:p>
    <w:p>
      <w:pPr>
        <w:pStyle w:val="Normal"/>
        <w:rPr/>
      </w:pPr>
      <w:r>
        <w:rPr>
          <w:lang w:val="cs-CZ"/>
        </w:rPr>
        <w:t>Typ 3</w:t>
        <w:tab/>
        <w:t xml:space="preserve">I když bylo hezky, </w:t>
        <w:tab/>
        <w:t xml:space="preserve">zůstali jsme doma. </w:t>
      </w:r>
    </w:p>
    <w:p>
      <w:pPr>
        <w:pStyle w:val="Normal"/>
        <w:rPr/>
      </w:pPr>
      <w:r>
        <w:rPr>
          <w:lang w:val="cs-CZ"/>
        </w:rPr>
        <w:t>Typ 4</w:t>
        <w:tab/>
        <w:t xml:space="preserve">I když pršelo, </w:t>
        <w:tab/>
        <w:tab/>
        <w:t xml:space="preserve">šli js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1.  Embora faça bom tempo, vou ficar em cas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2  Embora tenha chovido, vamos ao futebo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3. Embora fizesse bom tempo, ficámos em cas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4: Embora tivesse chovido, fomos ao futebo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je hezky, zůstanu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se necítila dobře, šla s nám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/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/>
      </w:pPr>
      <w:r>
        <w:rPr>
          <w:b/>
          <w:bCs/>
          <w:lang w:val="cs-CZ"/>
        </w:rPr>
        <w:t>VH (sloveso v kondicioálu)</w:t>
        <w:tab/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vedlejší</w:t>
        <w:tab/>
        <w:t xml:space="preserve">   </w:t>
        <w:tab/>
        <w:t>Vhlav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Přítomný nebo budoucí čas</w:t>
      </w:r>
    </w:p>
    <w:p>
      <w:pPr>
        <w:pStyle w:val="Normal"/>
        <w:rPr>
          <w:lang w:val="cs-CZ"/>
        </w:rPr>
      </w:pPr>
      <w:r>
        <w:rPr>
          <w:lang w:val="cs-CZ"/>
        </w:rPr>
        <w:t>Typ 1</w:t>
        <w:tab/>
        <w:t xml:space="preserve">Pokud je hezky, </w:t>
        <w:tab/>
        <w:t xml:space="preserve">nezůstanu doma. </w:t>
      </w:r>
    </w:p>
    <w:p>
      <w:pPr>
        <w:pStyle w:val="Normal"/>
        <w:rPr/>
      </w:pPr>
      <w:r>
        <w:rPr>
          <w:lang w:val="cs-CZ"/>
        </w:rPr>
        <w:t>Typ 2</w:t>
        <w:tab/>
        <w:t>Jestliže pršelo,</w:t>
        <w:tab/>
        <w:tab/>
        <w:t xml:space="preserve">nepůjde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kondicionál</w:t>
      </w:r>
    </w:p>
    <w:p>
      <w:pPr>
        <w:pStyle w:val="Normal"/>
        <w:rPr/>
      </w:pPr>
      <w:r>
        <w:rPr>
          <w:lang w:val="cs-CZ"/>
        </w:rPr>
        <w:t>Typ 3</w:t>
        <w:tab/>
        <w:t xml:space="preserve">Kdyby bylo hezky, </w:t>
        <w:tab/>
        <w:t xml:space="preserve">nezůstali bychom doma. </w:t>
      </w:r>
    </w:p>
    <w:p>
      <w:pPr>
        <w:pStyle w:val="Normal"/>
        <w:rPr/>
      </w:pPr>
      <w:r>
        <w:rPr>
          <w:lang w:val="cs-CZ"/>
        </w:rPr>
        <w:t>Typ 4</w:t>
        <w:tab/>
        <w:t>Kdyby bývalo pršelo,</w:t>
        <w:tab/>
        <w:t xml:space="preserve">nešli bychom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yp 1. Caso faça bom tempo, não vou ficar em casa. </w:t>
      </w:r>
    </w:p>
    <w:p>
      <w:pPr>
        <w:pStyle w:val="Normal"/>
        <w:rPr/>
      </w:pPr>
      <w:r>
        <w:rPr>
          <w:lang w:val="cs-CZ"/>
        </w:rPr>
        <w:t xml:space="preserve">Typ 2  Caso  tenha chovido, não vamos ao futebol. </w:t>
      </w:r>
    </w:p>
    <w:p>
      <w:pPr>
        <w:pStyle w:val="Normal"/>
        <w:rPr/>
      </w:pPr>
      <w:r>
        <w:rPr>
          <w:lang w:val="cs-CZ"/>
        </w:rPr>
        <w:t xml:space="preserve">Typ 3. Caso fizesse bom tempo, não ficávamos em casa. </w:t>
      </w:r>
    </w:p>
    <w:p>
      <w:pPr>
        <w:pStyle w:val="Normal"/>
        <w:rPr/>
      </w:pPr>
      <w:r>
        <w:rPr>
          <w:lang w:val="cs-CZ"/>
        </w:rPr>
        <w:t xml:space="preserve">Typ 4: Caso tivesse chovido, tínhamos ido (teriamos ido) ao futebo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Se o tivesse sabido, ter-to-ia dito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>
          <w:lang w:val="cs-CZ"/>
        </w:rPr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>Aby dosáhli lepších výsledků, musí více investova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li taxíkem, aby sen neopoz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seli více investovat, aby dosáhli lepších výsledků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minulém čase), </w:t>
        <w:tab/>
        <w:t xml:space="preserve">VV – futuro nebo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plus imperfeito do conjuntiv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um macac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francê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o filho deles…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Apodobně…neplatí zde souslednost časová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>
          <w:lang w:val="cs-CZ"/>
        </w:rPr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3:00Z</dcterms:created>
  <dc:creator>Uzivatel</dc:creator>
  <dc:description/>
  <cp:keywords/>
  <dc:language>en-US</dc:language>
  <cp:lastModifiedBy>Uzivatel</cp:lastModifiedBy>
  <dcterms:modified xsi:type="dcterms:W3CDTF">2011-05-18T08:57:00Z</dcterms:modified>
  <cp:revision>3</cp:revision>
  <dc:subject/>
  <dc:title>Věty substantivní</dc:title>
</cp:coreProperties>
</file>