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YNT</w:t>
      </w:r>
    </w:p>
    <w:p>
      <w:pPr>
        <w:pStyle w:val="Normal"/>
        <w:jc w:val="right"/>
        <w:textAlignment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right"/>
        <w:textAlignment w:val="center"/>
        <w:rPr/>
      </w:pPr>
      <w:hyperlink r:id="rId2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single"/>
          </w:rPr>
          <w:t>poslední</w:t>
        </w:r>
      </w:hyperlink>
      <w:r>
        <w:rPr>
          <w:rFonts w:cs="Verdana" w:ascii="Verdana" w:hAnsi="Verdana"/>
          <w:color w:val="FFFFFF"/>
          <w:sz w:val="20"/>
          <w:szCs w:val="20"/>
        </w:rPr>
        <w:t xml:space="preserve"> |</w:t>
      </w:r>
      <w:hyperlink r:id="rId3">
        <w:r>
          <w:rPr>
            <w:rStyle w:val="InternetLink"/>
            <w:rFonts w:cs="Verdana" w:ascii="Verdana" w:hAnsi="Verdana"/>
            <w:color w:val="FFFFFF"/>
            <w:sz w:val="20"/>
            <w:szCs w:val="20"/>
            <w:u w:val="single"/>
          </w:rPr>
          <w:t>další</w:t>
        </w:r>
      </w:hyperlink>
      <w:r>
        <w:rPr/>
        <w:t xml:space="preserve"> stránka &gt;&gt; </w:t>
      </w:r>
    </w:p>
    <w:tbl>
      <w:tblPr>
        <w:tblW w:w="91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9"/>
        <w:gridCol w:w="4673"/>
      </w:tblGrid>
      <w:tr>
        <w:trPr/>
        <w:tc>
          <w:tcPr>
            <w:tcW w:w="4459" w:type="dxa"/>
            <w:tcBorders>
              <w:top w:val="single" w:sz="6" w:space="0" w:color="3E3E3E"/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52525"/>
                <w:sz w:val="22"/>
                <w:szCs w:val="22"/>
              </w:rPr>
            </w:pP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SYNTAX II – jaro 2011 </w:t>
            </w:r>
          </w:p>
          <w:p>
            <w:pPr>
              <w:pStyle w:val="Normal"/>
              <w:rPr>
                <w:rFonts w:ascii="Verdana" w:hAnsi="Verdana" w:cs="Verdana"/>
                <w:color w:val="252525"/>
                <w:sz w:val="22"/>
                <w:szCs w:val="22"/>
              </w:rPr>
            </w:pPr>
            <w:r>
              <w:rPr>
                <w:rFonts w:cs="Verdana" w:ascii="Verdana" w:hAnsi="Verdana"/>
                <w:color w:val="252525"/>
                <w:sz w:val="22"/>
                <w:szCs w:val="22"/>
              </w:rPr>
              <w:t>Iva Svobodová</w:t>
            </w:r>
          </w:p>
          <w:p>
            <w:pPr>
              <w:pStyle w:val="Normal"/>
              <w:rPr>
                <w:rFonts w:ascii="Verdana" w:hAnsi="Verdana" w:cs="Verdana"/>
                <w:color w:val="252525"/>
                <w:sz w:val="22"/>
                <w:szCs w:val="22"/>
              </w:rPr>
            </w:pPr>
            <w:r>
              <w:rPr>
                <w:rFonts w:cs="Verdana" w:ascii="Verdana" w:hAnsi="Verdana"/>
                <w:color w:val="252525"/>
                <w:sz w:val="22"/>
                <w:szCs w:val="22"/>
              </w:rPr>
              <w:t>Materiály z intercorpu</w:t>
            </w:r>
          </w:p>
          <w:p>
            <w:pPr>
              <w:pStyle w:val="Normal"/>
              <w:rPr>
                <w:rFonts w:ascii="Verdana" w:hAnsi="Verdana" w:cs="Verdana"/>
                <w:color w:val="252525"/>
                <w:sz w:val="22"/>
                <w:szCs w:val="22"/>
              </w:rPr>
            </w:pPr>
            <w:r>
              <w:rPr>
                <w:rFonts w:cs="Verdana" w:ascii="Verdana" w:hAnsi="Verdana"/>
                <w:color w:val="252525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top w:val="single" w:sz="6" w:space="0" w:color="3E3E3E"/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5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Plaše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těkala pohledem po skupince , která se tu shromáždila , déle setrvala zrakem na Pěnkavovi a lehce přitom kývala tělem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Timidamente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passava o olhar pelo grupo ali reunido , demorava mais em Curió , balançava o corpo levemente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Přestože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ěla nalíčené rty , tváře a oči , a vyčesané vlasy , bylo vidět , jak je mladičká , jak málo je jí let , nějakých sedmnáct , víc ne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Apesar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da excessiva pintura na boca , nas faces e nos olhos , e do penteado arrevesado , podia - se ver como era novinha , moderna , de uns dezessete anos não mais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Chlapec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překotně vyřizoval svůj vzkaz , měl naspěch , aby se vrátil :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oleque dava o recado às pressas , numa pressa de voltar :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6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7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„</w:t>
            </w:r>
            <w:r>
              <w:rPr>
                <w:rFonts w:eastAsia="Verdana" w:cs="Verdana" w:ascii="Verdana" w:hAnsi="Verdana"/>
                <w:color w:val="2525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Kmotřička Tibéria mi nakázala , abych přived tohle děvče a řek , že se jmenuje Otália , dorazila zrovinka teď , přijela odpoledním vlakem z Bonfimu , ale na nádraží v Dlážděný ztratila zavazadla , všechno , co měla , prý ji okradli , ale ona vám všechno poví sama , kmotřička říkala , abyste koukali něco udělat , abyste našli zavazadla , chytili toho rošťáka zloděje a dali mu pár přes hubu a já abych se brzo vrátil , protože v penziónu je fůra práce , jinak jich pár slíznu … “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inha madrinha Tibéria mandou trazer essa môça e dizer que ela se chama Otália , tá chegadinha de novo , veio de Bonfim no trem da tarde , mas na estação da Calçada perdeu a bagagem , tudo que ela tinha , parece que roubaram mas ela vai contar tudo a vocês que minha madrinha disse que é pra vocês dar um jeito , encontrar as malas da dona e o gatuno , dar uns tabefes nele e pra eu voltar logo porque na pensão tem muito que fazer senão quem leva uns tapas sou eu …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Vydechl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, usmál se bílými zuby , pomalu natáhl ruku , popadl z mísy koláč a upaloval , provázen Alonsovými kletbami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Respirou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, sorriu com os dentes brancos , avançou lentamente a mão , tirou um pastel da travessa , saiu correndo acompanhado pelas pragas de Alonso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tu stála s prázdnýma rukama , koukala do země a pak řekla :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ficou com as mãos abanando , a vista baixa , e disse :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„</w:t>
            </w:r>
            <w:r>
              <w:rPr>
                <w:rFonts w:eastAsia="Verdana" w:cs="Verdana" w:ascii="Verdana" w:hAnsi="Verdana"/>
                <w:color w:val="2525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Ráda bych našla aspoň ten balík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Queria encontrar pelo menos o embrulho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Je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v něm něco , co má pro mě cenu . “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Tem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coisa de estimação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Hlas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vlahý jako noc , která se právě snesla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Um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voz morna como a noite recém - inaugurada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Zdvihl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prosebné oči na oba přátele , na Pěnkavu a černocha Massua - každý z nich měl před sebou sklenku kořalky - , neboť byla poslána za nimi a jim byla představena , ne těm ostatním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Levantou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os olhos súplices para os dois amigos , cada um com seu copo de cachaça , a êles fora enviada e apresentada , não aos demais : Curió e Negro Massu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8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9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Pěnkav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, oblečený do ošuntělého fraku , černou buřinku na hlavě , tváře namalované rumělkou , vypadal jako od cirkusu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Curió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vestido com aquêle fraque surrado , chapéu de coco na cabeça , as faces pintadas de vermelhão , parecia artista de circo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0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1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ěla chuť se ho na to zeptat , ale bála se , že by to nebylo diskrétní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tinha vontade de perguntar mas temia ser indiscreta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2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3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Černoch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assu ji vybídl :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Negro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assu convidou :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4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5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„</w:t>
            </w:r>
            <w:r>
              <w:rPr>
                <w:rFonts w:eastAsia="Verdana" w:cs="Verdana" w:ascii="Verdana" w:hAnsi="Verdana"/>
                <w:color w:val="2525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Posaď se , děvče , a udělej si pohodlí . “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Tome assento , moça , e teja à vontade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se na něho vděčně usmála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sorriu - lhe , agradecendo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6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/>
            </w:pPr>
            <w:hyperlink r:id="rId17" w:tgtFrame="fullrefframe">
              <w:r>
                <w:rPr>
                  <w:rFonts w:cs="Verdana" w:ascii="Verdana" w:hAnsi="Verdana"/>
                  <w:color w:val="252525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Šlechetná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nabídka , ukazující vrozenou ušlechtilost černocha Massua , ale trochu platonická , jak konstatovala Otália , když přelétla pohledem celý lokál : za pultem se pohyboval Alonso , před ním byly všechny bedny obsazeny a část hostů stejně pila pálenku vstoje a opírala se o stěny a o dveře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fert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gentil , revelando a inata delicadeza de Massu mas um tanto - quanto platônica como constatou Otália ao percorrer o local com o olhar : do lado de lá do balcão movimentava - se Alonso , do lado de cá todos os caixões estavam ocupados pelos freqüentadores e ainda assim uma parte da freguesia bebia sua cachaça em pé , apoiando - se nas paredes e portas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Massuov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nabídka byla samozřejmě zdvořilostní frází , a tak Otália zůstala na místě a nevěděla kam s rukama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Naturalmente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a oferta de Massu era uma fórmula de polidez e Otália ficou sem saber onde botar as mãos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Upíraly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se na ni všechny pohledy , všichni byli dychtiví slyšet její historku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Todos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os olhares pousados nela , todos desejosos de ouvir sua história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Chlapec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probudil jejich zvědavost , dobrý příběh o krádeži , který se vyslechne před večeří , v době , kdy se pije aperitiv , je ideální na spravení chuti . </w:t>
            </w:r>
          </w:p>
        </w:tc>
        <w:tc>
          <w:tcPr>
            <w:tcW w:w="4673" w:type="dxa"/>
            <w:tcBorders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moleque despertara - lhes a curiosidade , e uma boa história de roubo , ouvida antes do jantar , na hora do aperitivo , é o ideal para abrir o apetite . </w:t>
            </w:r>
          </w:p>
        </w:tc>
      </w:tr>
      <w:tr>
        <w:trPr/>
        <w:tc>
          <w:tcPr>
            <w:tcW w:w="4459" w:type="dxa"/>
            <w:tcBorders>
              <w:left w:val="single" w:sz="6" w:space="0" w:color="3E3E3E"/>
              <w:bottom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udělala krok k pultu ve snaze se opřít , aby se mohla lépe uvolnit . </w:t>
            </w:r>
          </w:p>
        </w:tc>
        <w:tc>
          <w:tcPr>
            <w:tcW w:w="4673" w:type="dxa"/>
            <w:tcBorders>
              <w:bottom w:val="single" w:sz="6" w:space="0" w:color="3E3E3E"/>
              <w:right w:val="single" w:sz="6" w:space="0" w:color="3E3E3E"/>
            </w:tcBorders>
            <w:shd w:fill="D4D4D4" w:val="clear"/>
            <w:vAlign w:val="center"/>
          </w:tcPr>
          <w:p>
            <w:pPr>
              <w:pStyle w:val="Normal"/>
              <w:rPr/>
            </w:pPr>
            <w:r>
              <w:rPr>
                <w:rStyle w:val="Kwic"/>
                <w:rFonts w:cs="Verdana" w:ascii="Verdana" w:hAnsi="Verdana"/>
                <w:color w:val="252525"/>
                <w:sz w:val="22"/>
                <w:szCs w:val="22"/>
              </w:rPr>
              <w:t>Otália</w:t>
            </w:r>
            <w:r>
              <w:rPr>
                <w:rFonts w:cs="Verdana" w:ascii="Verdana" w:hAnsi="Verdana"/>
                <w:color w:val="252525"/>
                <w:sz w:val="22"/>
                <w:szCs w:val="22"/>
              </w:rPr>
              <w:t xml:space="preserve"> deu um passo para o balcão , na intenção de ali encostar - se para melhor poder desenvolver - se . </w:t>
            </w:r>
          </w:p>
        </w:tc>
      </w:tr>
    </w:tbl>
    <w:p>
      <w:pPr>
        <w:pStyle w:val="Normal"/>
        <w:rPr>
          <w:rFonts w:ascii="Verdana" w:hAnsi="Verdana" w:cs="Verdana"/>
          <w:color w:val="252525"/>
          <w:sz w:val="22"/>
          <w:szCs w:val="22"/>
        </w:rPr>
      </w:pPr>
      <w:r>
        <w:rPr>
          <w:rFonts w:cs="Verdana" w:ascii="Verdana" w:hAnsi="Verdana"/>
          <w:color w:val="252525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252525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52525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Tokens">
    <w:name w:val="tokens"/>
    <w:basedOn w:val="Standardnpsmoodstavce"/>
    <w:qFormat/>
    <w:rPr>
      <w:i/>
      <w:iCs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wic">
    <w:name w:val="kw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us.cz/Park/result?queryid=9edCAe11a1dde707&amp;page=4919" TargetMode="External"/><Relationship Id="rId3" Type="http://schemas.openxmlformats.org/officeDocument/2006/relationships/hyperlink" Target="http://korpus.cz/Park/result?queryid=9edCAe11a1dde707&amp;page=11" TargetMode="External"/><Relationship Id="rId4" Type="http://schemas.openxmlformats.org/officeDocument/2006/relationships/hyperlink" Target="http://korpus.cz/Park/fullref?queryid=9edCAe11a1dde707&amp;corpname=intercorp_cs&amp;pos=1388957" TargetMode="External"/><Relationship Id="rId5" Type="http://schemas.openxmlformats.org/officeDocument/2006/relationships/hyperlink" Target="http://korpus.cz/Park/fullref?queryid=9edCAe11a1dde707&amp;corpname=intercorp_pt&amp;pos=4876" TargetMode="External"/><Relationship Id="rId6" Type="http://schemas.openxmlformats.org/officeDocument/2006/relationships/hyperlink" Target="http://korpus.cz/Park/fullref?queryid=9edCAe11a1dde707&amp;corpname=intercorp_cs&amp;pos=1389024" TargetMode="External"/><Relationship Id="rId7" Type="http://schemas.openxmlformats.org/officeDocument/2006/relationships/hyperlink" Target="http://korpus.cz/Park/fullref?queryid=9edCAe11a1dde707&amp;corpname=intercorp_pt&amp;pos=4943" TargetMode="External"/><Relationship Id="rId8" Type="http://schemas.openxmlformats.org/officeDocument/2006/relationships/hyperlink" Target="http://korpus.cz/Park/fullref?queryid=9edCAe11a1dde707&amp;corpname=intercorp_cs&amp;pos=1389221" TargetMode="External"/><Relationship Id="rId9" Type="http://schemas.openxmlformats.org/officeDocument/2006/relationships/hyperlink" Target="http://korpus.cz/Park/fullref?queryid=9edCAe11a1dde707&amp;corpname=intercorp_pt&amp;pos=5138" TargetMode="External"/><Relationship Id="rId10" Type="http://schemas.openxmlformats.org/officeDocument/2006/relationships/hyperlink" Target="http://korpus.cz/Park/fullref?queryid=9edCAe11a1dde707&amp;corpname=intercorp_cs&amp;pos=1389242" TargetMode="External"/><Relationship Id="rId11" Type="http://schemas.openxmlformats.org/officeDocument/2006/relationships/hyperlink" Target="http://korpus.cz/Park/fullref?queryid=9edCAe11a1dde707&amp;corpname=intercorp_pt&amp;pos=5162" TargetMode="External"/><Relationship Id="rId12" Type="http://schemas.openxmlformats.org/officeDocument/2006/relationships/hyperlink" Target="http://korpus.cz/Park/fullref?queryid=9edCAe11a1dde707&amp;corpname=intercorp_cs&amp;pos=1389261" TargetMode="External"/><Relationship Id="rId13" Type="http://schemas.openxmlformats.org/officeDocument/2006/relationships/hyperlink" Target="http://korpus.cz/Park/fullref?queryid=9edCAe11a1dde707&amp;corpname=intercorp_pt&amp;pos=5172" TargetMode="External"/><Relationship Id="rId14" Type="http://schemas.openxmlformats.org/officeDocument/2006/relationships/hyperlink" Target="http://korpus.cz/Park/fullref?queryid=9edCAe11a1dde707&amp;corpname=intercorp_cs&amp;pos=1389266" TargetMode="External"/><Relationship Id="rId15" Type="http://schemas.openxmlformats.org/officeDocument/2006/relationships/hyperlink" Target="http://korpus.cz/Park/fullref?queryid=9edCAe11a1dde707&amp;corpname=intercorp_pt&amp;pos=5176" TargetMode="External"/><Relationship Id="rId16" Type="http://schemas.openxmlformats.org/officeDocument/2006/relationships/hyperlink" Target="http://korpus.cz/Park/fullref?queryid=9edCAe11a1dde707&amp;corpname=intercorp_cs&amp;pos=1389285" TargetMode="External"/><Relationship Id="rId17" Type="http://schemas.openxmlformats.org/officeDocument/2006/relationships/hyperlink" Target="http://korpus.cz/Park/fullref?queryid=9edCAe11a1dde707&amp;corpname=intercorp_pt&amp;pos=5194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02:00Z</dcterms:created>
  <dc:creator>Uzivatel</dc:creator>
  <dc:description/>
  <cp:keywords/>
  <dc:language>en-US</dc:language>
  <cp:lastModifiedBy>Uzivatel</cp:lastModifiedBy>
  <cp:lastPrinted>2011-02-24T09:57:00Z</cp:lastPrinted>
  <dcterms:modified xsi:type="dcterms:W3CDTF">2011-02-24T09:20:00Z</dcterms:modified>
  <cp:revision>2</cp:revision>
  <dc:subject/>
  <dc:title> </dc:title>
</cp:coreProperties>
</file>