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журналист известной газет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житель города, которому не нравится, что напротив его дома построили новую остановку автобусов и троллейбусов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еобходимо привлечь максимальное внимание, на данном этапе, нерешённая проблема, острый вопрос, ряд акций, нам сообщают, аналогичная ситуация, по замыслу (+2.р., кого?)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учёный, который сделал уникальное открыт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человек, который интересуется этой тем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ужно сказать, что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ши исследования показали, что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ное открытие является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зультаты свидетельствуют о (+6.р., о чём?)..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ы уже можем констатировать, что..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От проведения пенсионной реформы отказываться нельзя. У пенсионеров действительно куча кошмарных проблем. Об этом заявил министр социальной политики Сергей Типенков, как сообщает его пресс-служба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Научные исследования показали, что кофе просто-напросто жутко полезен. По мнению английских учёных, пожилым людям с высоким кровяным давлением следует регулярно пить коф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Ну вот, я так долго ждал, когда наконец будут показывать эту кинематографическую ленту! И вот этот день наступил, а я не могу пойти на премьеру. Вот не везёт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Настоящий договор вступает в силу с момента его подписания обеими сторонами и действует по 30 июня 2011 года. До момента, когда стороны придумают что-нибудь получше, действие договора автоматически продлевается каждый го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Ямайка туристическая – это водопады и пещеры, изумрудные луга, густые леса и золотые пляжи, а также родина регги. В случае, если турист является владельцем необходимой денежной суммы, ему предоставляется возможность посетить Ямайк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Наш корреспондент выяснил, что экономическая ситуация на Камчатке горестная и жалостная, как солёные слёзы несчастных людей. Мы провели опрос жителей Камчатки и сегодня публикуем его результаты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05:00Z</dcterms:created>
  <dc:creator>hp</dc:creator>
  <dc:description/>
  <dc:language>en-US</dc:language>
  <cp:lastModifiedBy>hp</cp:lastModifiedBy>
  <dcterms:modified xsi:type="dcterms:W3CDTF">2011-04-06T07:41:00Z</dcterms:modified>
  <cp:revision>4</cp:revision>
  <dc:subject/>
  <dc:title>1)</dc:title>
</cp:coreProperties>
</file>