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ru-RU"/>
        </w:rPr>
        <w:t xml:space="preserve">Рождённые в СССР. 14 лет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Эта история берёт начало в 1964 году, когда английский режиссёр Майкл Эптид создал документальный проект, в котором снялась группа из 14 британских детей. Отобранных для фильма семилетних детей планировалось снимать каждые 7 лет. Первый фильм назывался </w:t>
      </w:r>
      <w:r>
        <w:rPr>
          <w:i/>
          <w:iCs/>
          <w:lang w:val="ru-RU"/>
        </w:rPr>
        <w:t>Seven Up</w:t>
      </w:r>
      <w:r>
        <w:rPr>
          <w:lang w:val="ru-RU"/>
        </w:rPr>
        <w:t xml:space="preserve">. Режиссёр каждые семь лет возвращался к своим героям и показывал, как постепенно меняются их взгляды, быт и жизнь вокруг них. Проект этот продолжается и сейчас, в прошлом году снят фильм </w:t>
      </w:r>
      <w:r>
        <w:rPr>
          <w:i/>
          <w:iCs/>
          <w:lang w:val="ru-RU"/>
        </w:rPr>
        <w:t>49 Up</w:t>
      </w:r>
      <w:r>
        <w:rPr>
          <w:lang w:val="ru-RU"/>
        </w:rPr>
        <w:t>. Вскоре успешный и популярный проект стал международным, охватил всё больше стран – от Японии до ЮАР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И вот в 1990 году режиссёр Сергей Мирошниченко начал снимать первый фильм проекта «Рождённые в СССР» (на сегодняшний момент снято 3 фильма: «7 лет», «14 лет» и «21 год»). Как и в английском варианте, первый фильм назывался «Семилетние». Для участия в этом проекте было отобрано 20 детей из разных уголков СССР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этот фильм вошли самые разные дети: киргизский мальчик, русская девочка из Алма-Аты, литовский мальчик, грузинский мальчик, русский мальчик-беженец из Азербайджана, русская девочка-вундеркинд из Литвы, дочь деревенского священника, её сверстник – мальчик из этой же деревни, умненькая девочка из Ленинграда, близнецы-двойняшки из Ленинграда, ребёнок из детдома, девочка с Байкала, русская девочка из Грузии, 2 семилетних москвича, две подружки из Ленинграда, двойняшки – брат с сестрой, уезжающие из Свердловска в Израиль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К каждому из детей приезжала съёмочная группа, снимала 1-2 дня. В среднем на каждого приходилось 4-5 минут экранного времени. С каждым из детей Мирошниченко беседовал и задавал им, в сущности, совсем не детские вопросы. Тонко смонтировав очень разнообразный материал, ему удалось создать глубокий и психологичный фильм о детях в сложном и часто жестоком мире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Судя по откликам в блогах, фильм был очень тепло воспринят сверстниками героев фильма – представителями поколения 80-х. Это были те, кто по-настоящему не ощутил на себе воздействия советской </w:t>
      </w:r>
      <w:r>
        <w:rPr>
          <w:i/>
          <w:iCs/>
          <w:lang w:val="ru-RU"/>
        </w:rPr>
        <w:t>идеологии</w:t>
      </w:r>
      <w:r>
        <w:rPr>
          <w:lang w:val="ru-RU"/>
        </w:rPr>
        <w:t xml:space="preserve">, но в то же время успел испытать влияние советской </w:t>
      </w:r>
      <w:r>
        <w:rPr>
          <w:i/>
          <w:iCs/>
          <w:lang w:val="ru-RU"/>
        </w:rPr>
        <w:t>культуры</w:t>
      </w:r>
      <w:r>
        <w:rPr>
          <w:lang w:val="ru-RU"/>
        </w:rPr>
        <w:t xml:space="preserve">. Те, для кого 80-е были лишь смутным воспоминанием, а 90-е – уже частью вполне сознательной, хотя пока ещё и не взросл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Фильм получил признание и за пределами России. За часть «Рождённые в СССР. 14 лет» режиссёру вручили награду Британской коноакадемии и присудили премию «Эмми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37:00Z</dcterms:created>
  <dc:creator>hp</dc:creator>
  <dc:description/>
  <dc:language>en-US</dc:language>
  <cp:lastModifiedBy>hp</cp:lastModifiedBy>
  <dcterms:modified xsi:type="dcterms:W3CDTF">2011-02-27T13:39:00Z</dcterms:modified>
  <cp:revision>5</cp:revision>
  <dc:subject/>
  <dc:title>19 августа 2009 года телеканал «Россия» показал первую серию фильма «Рожденные в СССР» режиссера Сергея Мирошниченко</dc:title>
</cp:coreProperties>
</file>