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) Ки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ет! Не отвлекаю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иветик! Нет, я совсем не занята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Есть планы на вечер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нет, пока никаких. А у тебя есть идеи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хотела тебя в кино позват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лассно! А что будем смотреть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от сейчас рекламируют какой-то фильм «Трон». Я хотела посмотрет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ну, мне кажется, что это боевик. Я их терпеть не могу! Пошли лучше на мультик, на «Шрека». Будет весело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Его что, всё еще показывают? Я его уже пять раз смотрела, сколько мож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А что там вообще показывают?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адо на сайте кинотеатра посмотреть. Кстати, в «Октябре» уже «Гарри Поттер» идёт!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от, супер! Это и сказка, и боевик одновременно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авда, я ни одной части не смотрела..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у ничего, я тебе объясню, в чём там дел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 общем, фильм начинается в 19 часов. Давай встретимся за часик и попьём коф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тлично! Тогда до встречи!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у всё, счастливо, не опаздывай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) На вокзал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у вот мы и приехали в Градец Кралове. И что теперь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е знаю. У нас совсем мало времени. Кажется, до факультета едут какие-то автобус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но где остановка? Я вообще не понимаю, куда нам надо идт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Ну и что будем делать? Между прочим, мы ужасно опаздыва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жет, спросим у кого-нибудь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Извините, я слышу, у вас проблемы? Я могу вам чем-нибудь помочь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, вы говорите по-русски? Здорово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у да, я изучаю русский язык в университете. Так что немного говорю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Вы отлично говорите по-русски! Полин, нам с тобой очень повезло! Нам просто надо доехать до философского факультета. А мы не знаем, где тут у вас остановка и на каком автобусе или троллейбусе нужно ехать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Сейчас я вам все объясню, нет проблем! Вы можете поехать на автобусах номер 28, 9 и 24 или на троллейбусе номер 1. Когда вы доедете до остановки «Больница», то слева сразу увидите здание университета. Это такое кирпичное зда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расота, огромное вам спасибо! Вы нам так помогли!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не за что. Кстати говоря, я сам туда еду. Так что нам по пут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ра, теперь точно не заблудим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) Музы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ет, какая встреча!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Ага, это ты. А я-то думаю, кто это за мной едет!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Куда направляешься? Садись, я тебя подвез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Мне на главную площад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Я как раз туда же еду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Слушай-ка, что это у тебя за странная музыка в салоне?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Ну это вообще-то радио. Это единственная волна, которую ловит мой приёмник!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ятно. Я просто удивилась: ты же обычно хип-хоп слушаешь, а тут играет какой-то шансон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Посмотри в коробке диск, выбери что хочешь и постав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, у тебя тут неплохая коллекция! Столько всего... И джаз есть, и фанк, и латино, и рок! Я смотрю, даже ретро ест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у да, ностальгия, сама понимаешь!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у вот этот диск и поставим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8:00Z</dcterms:created>
  <dc:creator>Natasha</dc:creator>
  <dc:description/>
  <dc:language>en-US</dc:language>
  <cp:lastModifiedBy>hp</cp:lastModifiedBy>
  <dcterms:modified xsi:type="dcterms:W3CDTF">2011-03-23T19:05:00Z</dcterms:modified>
  <cp:revision>3</cp:revision>
  <dc:subject/>
  <dc:title>- Ну вот мы и приехали в Градец Кралове</dc:title>
</cp:coreProperties>
</file>