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 диалоги по образцу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Ты пойдёшь в кино?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Нет, не пойду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Почему не пойдёшь?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 Я не пойду в кино, потому что фильм будет скучный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) - Вы переезжаете на ту квартиру в центре города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Почему ......................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) - Алёна наконец сдала последний экзаме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чему........................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- Они у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ились с преподавателем о дне зачета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чему.........................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Конкретные фразы</w:t>
      </w:r>
      <w:r>
        <w:rPr>
          <w:sz w:val="22"/>
          <w:szCs w:val="22"/>
          <w:lang w:val="ru-RU"/>
        </w:rPr>
        <w:t>. Отреагируйте на вопрос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ы не сожалеешь о том, что сделал? – Ни минуты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колько раз ты уже был в Китае? - 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лько пива ты уже выпил? - 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 долго тебе пришлось его искать? - .......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тветьте на вопросы так, чтобы в ответе была информация из скобок</w:t>
      </w:r>
      <w:r>
        <w:rPr>
          <w:sz w:val="22"/>
          <w:szCs w:val="22"/>
          <w:lang w:val="ru-RU"/>
        </w:rPr>
        <w:t xml:space="preserve">. Используйте двойной союз НИ ..., НИ ... 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Почему ты не идешь с нами в гости? (ему не нравится Иван и не нравится Саша) – Потому что мне не нравится ни Иван,  ни Сашау!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чему ваши планы насчет дня рождения изменились? (у нас нет времени и нет возможности) - .............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Аня никогда не слушает тот диск, который мы ей подарили? (Аня не любит рэп и не любит хип-хоп) - .....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ты не советуешь Ульяне покупать этот костюм? (Ульяне не идёт этот зелёный цвет и не идёт этот силуэт) - ..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ставьте предложения с использованием этих слов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тавка, фирма/корпорация/концер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имать/получать, предложение, разные зарубежные компан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ть/принять, приглашение, от, иностранные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пешно начать/продолжить, собеседование/переговор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ылать, запрос, в/во, многие, русские и зарубежные, фирмы/организ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ьзоваться, большой, спро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ствовать, успешный, развит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делять, мнение/точка зрения/позиц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трудничать, с/со, фирма/многие фирм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ость, поставка, автомобил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шаться, с/со, партнёр/коллега/коллеги/мнение, экономист/вс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ончите предложения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ы не возражаете, то 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ам удобно, то 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ам подходит это время, то 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ас устраивает, то 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 помощью следующих выражений составьте ответ на вопрос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посылали запрос на нашу фирму?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а, мы посылали запрос </w:t>
      </w:r>
      <w:r>
        <w:rPr>
          <w:b/>
          <w:sz w:val="22"/>
          <w:szCs w:val="22"/>
          <w:lang w:val="ru-RU"/>
        </w:rPr>
        <w:t>о/об</w:t>
      </w:r>
      <w:r>
        <w:rPr>
          <w:sz w:val="22"/>
          <w:szCs w:val="22"/>
          <w:lang w:val="ru-RU"/>
        </w:rPr>
        <w:t xml:space="preserve"> (Предложный падеж, о чём?)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ость закупки + газ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возможность заключения + внешнеторговая сделка (</w:t>
      </w:r>
      <w:r>
        <w:rPr>
          <w:sz w:val="22"/>
          <w:szCs w:val="22"/>
        </w:rPr>
        <w:t>zahraniční obchodní transakce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 + платёж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о + товар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и + поставка товар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ость + использование современных технолог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5" w:hanging="0"/>
              <w:jc w:val="center"/>
              <w:outlineLvl w:val="0"/>
              <w:rPr>
                <w:b/>
                <w:b/>
                <w:bCs/>
                <w:kern w:val="2"/>
                <w:lang w:eastAsia="cs-CZ"/>
              </w:rPr>
            </w:pPr>
            <w:r>
              <w:rPr>
                <w:b/>
                <w:bCs/>
                <w:kern w:val="2"/>
                <w:lang w:eastAsia="cs-CZ"/>
              </w:rPr>
              <w:t>Корейские студенты проявляют творческую смекалку в поисках работы на лето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78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878a5" stroked="f" o:allowincell="f" style="position:absolute;margin-left:0pt;margin-top:-0.15pt;width:453.55pt;height:0.05pt;mso-wrap-style:none;v-text-anchor:middle;mso-position-vertical:top">
                      <v:fill o:detectmouseclick="t" type="solid" color2="#d7875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lang w:eastAsia="cs-CZ"/>
              </w:rPr>
              <w:t>С приходом летних каникул корейские студенты устраиваются на не совсем обычные подработки: профессиональными будильщиками, собачьими свахами, объектами для медицинских исследований. Уходят в прошлое подработки продавцами в маленьких магазинчиках, – пишет газета "Чосон ильбо", – новые рабочие места гораздо лучше. </w:t>
            </w:r>
          </w:p>
          <w:p>
            <w:pPr>
              <w:pStyle w:val="Normal"/>
              <w:spacing w:before="0" w:after="150"/>
              <w:rPr/>
            </w:pPr>
            <w:r>
              <w:rPr>
                <w:lang w:eastAsia="cs-CZ"/>
              </w:rPr>
              <w:t xml:space="preserve">Например, одна студентка университета Ёнсе тратит каждый день по 30 минут на то, чтобы разбудить клиентов телефонными звонками. Нашла она эту работу на одном из веб-сайтов и уже успела заработать достаточно для покупки учебников на следующий семестр. В основном, ее клиентами являются люди, готовящиеся к сдаче экзамена на государственную службу, те, кто ищет работу, и бизнесмены. Они по обыкновению страдают хроническим недосыпанием, и им тяжело вставать по одному звонку будильника. Между пятью и шестью утра студентка звонит клиентам и в зависимости от предпочтений своих подопечных рассказывает им стихи, афоризмы или же цитирует главы из Библии. Цена такой услуги – договорная, но в среднем составляет тридцать тысяч вон в месяц (более 30 долларов). </w:t>
              <w:br/>
            </w:r>
          </w:p>
          <w:p>
            <w:pPr>
              <w:pStyle w:val="Normal"/>
              <w:spacing w:before="0" w:after="150"/>
              <w:rPr>
                <w:lang w:val="ru-RU" w:eastAsia="cs-CZ"/>
              </w:rPr>
            </w:pPr>
            <w:r>
              <w:rPr>
                <w:lang w:eastAsia="cs-CZ"/>
              </w:rPr>
              <w:t xml:space="preserve">Другой пример: семнадцатилетняя ученица средней школы, чтобы заработать на карманные расходы, недавно открыла веб-сайт, который помогает хозяевам собак найти для своих питомцев пару. Работа девушки заключается в собирании и размещении на своем сайте собачьего банка данных: сперва она фотографирует </w:t>
            </w:r>
            <w:r>
              <w:rPr>
                <w:lang w:val="ru-RU" w:eastAsia="cs-CZ"/>
              </w:rPr>
              <w:t>псов</w:t>
            </w:r>
            <w:r>
              <w:rPr>
                <w:lang w:eastAsia="cs-CZ"/>
              </w:rPr>
              <w:t xml:space="preserve">, затем помещает фотографии с описанием породы, экстерьера и характера каждой собаки в Интернет. Хозяин </w:t>
            </w:r>
            <w:r>
              <w:rPr>
                <w:lang w:val="ru-RU" w:eastAsia="cs-CZ"/>
              </w:rPr>
              <w:t>собаки</w:t>
            </w:r>
            <w:r>
              <w:rPr>
                <w:lang w:eastAsia="cs-CZ"/>
              </w:rPr>
              <w:t xml:space="preserve">, выбрав подходящего </w:t>
            </w:r>
            <w:r>
              <w:rPr>
                <w:lang w:val="ru-RU" w:eastAsia="cs-CZ"/>
              </w:rPr>
              <w:t>пса</w:t>
            </w:r>
            <w:r>
              <w:rPr>
                <w:lang w:eastAsia="cs-CZ"/>
              </w:rPr>
              <w:t xml:space="preserve">, связывается с хозяйкой сайта, и та устраивает встречу. За каждую успешную вязку предприимчивая школьница получает от двадцати до тридцати тысяч вон. После того как </w:t>
            </w:r>
            <w:r>
              <w:rPr>
                <w:lang w:val="ru-RU" w:eastAsia="cs-CZ"/>
              </w:rPr>
              <w:t>появляются щенки</w:t>
            </w:r>
            <w:r>
              <w:rPr>
                <w:lang w:eastAsia="cs-CZ"/>
              </w:rPr>
              <w:t xml:space="preserve">, хозяйка сайта получает еще около двухсот тысяч вон. Кстати, присмотр за домашними животными во время отпуска их хозяев также является весьма доходным делом – стоит эта услуга от восьми до двенадцати тысяч вон в день. </w:t>
              <w:br/>
              <w:br/>
            </w:r>
            <w:r>
              <w:rPr>
                <w:lang w:val="ru-RU" w:eastAsia="cs-CZ"/>
              </w:rPr>
              <w:t>Д</w:t>
            </w:r>
            <w:r>
              <w:rPr>
                <w:lang w:eastAsia="cs-CZ"/>
              </w:rPr>
              <w:t>ругой весьма привлекательной подработкой является участие в медицинских исследованиях в качестве объекта эксперимента. Оплата здесь почасовая, к тому же она достаточно высока. Но получить такую работу не так просто – вакансии исчезают так же быстро, как и появляются. В основном такие исследования проводятся в лабораториях университетов. Снимок мозга или исследования воздействия громких шумов стоят тридцать тысяч вон, а испытание на себе новых таблеток принесет объекту исследования целых сто тысяч вон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" w:hanging="0"/>
      <w:outlineLvl w:val="0"/>
    </w:pPr>
    <w:rPr>
      <w:rFonts w:ascii="Arial" w:hAnsi="Arial" w:cs="Arial"/>
      <w:b/>
      <w:bCs/>
      <w:color w:val="1E658F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  <w:jc w:val="both"/>
    </w:pPr>
    <w:rPr>
      <w:rFonts w:ascii="Arial" w:hAnsi="Arial" w:cs="Arial"/>
      <w:color w:val="1E658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19:00Z</dcterms:created>
  <dc:creator>Natasha</dc:creator>
  <dc:description/>
  <dc:language>en-US</dc:language>
  <cp:lastModifiedBy>hp</cp:lastModifiedBy>
  <dcterms:modified xsi:type="dcterms:W3CDTF">2011-03-13T21:24:00Z</dcterms:modified>
  <cp:revision>4</cp:revision>
  <dc:subject/>
  <dc:title>- Ты пойдёшь в кино</dc:title>
</cp:coreProperties>
</file>