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both"/>
        <w:rPr/>
      </w:pPr>
      <w:r>
        <w:rPr>
          <w:rStyle w:val="Style14"/>
          <w:iCs/>
          <w:lang w:val="ru-RU"/>
        </w:rPr>
        <w:t>А</w:t>
      </w:r>
      <w:r>
        <w:rPr>
          <w:rStyle w:val="Style14"/>
          <w:iCs/>
        </w:rPr>
        <w:t>утотренинг, аэробика, видеоклип, имидж, тинейджер, трейлер, триллер, шоумен, пиа</w:t>
      </w:r>
      <w:r>
        <w:rPr>
          <w:rStyle w:val="Style14"/>
          <w:iCs/>
          <w:lang w:val="ru-RU"/>
        </w:rPr>
        <w:t xml:space="preserve">р, </w:t>
      </w:r>
      <w:r>
        <w:rPr>
          <w:rStyle w:val="Style14"/>
          <w:iCs/>
        </w:rPr>
        <w:t>дайджест</w:t>
      </w:r>
      <w:r>
        <w:rPr>
          <w:rStyle w:val="Style14"/>
          <w:iCs/>
          <w:lang w:val="ru-RU"/>
        </w:rPr>
        <w:t>,</w:t>
      </w:r>
      <w:r>
        <w:rPr>
          <w:iCs/>
        </w:rPr>
        <w:t xml:space="preserve"> </w:t>
      </w:r>
      <w:r>
        <w:rPr>
          <w:rStyle w:val="Style14"/>
          <w:iCs/>
        </w:rPr>
        <w:t>риэлтер</w:t>
      </w:r>
      <w:r>
        <w:rPr>
          <w:rStyle w:val="Style14"/>
          <w:iCs/>
          <w:lang w:val="ru-RU"/>
        </w:rPr>
        <w:t xml:space="preserve">, </w:t>
      </w:r>
      <w:r>
        <w:rPr>
          <w:rStyle w:val="Style14"/>
          <w:iCs/>
        </w:rPr>
        <w:t>промоутер</w:t>
      </w:r>
      <w:r>
        <w:rPr>
          <w:rStyle w:val="Style14"/>
          <w:iCs/>
          <w:lang w:val="ru-RU"/>
        </w:rPr>
        <w:t>, сэконд-хэнд, аутсайдер, хай-тек, драйв, лейбл, саундтрек.</w:t>
      </w:r>
    </w:p>
    <w:p>
      <w:pPr>
        <w:pStyle w:val="Normlnweb"/>
        <w:spacing w:before="120" w:after="0"/>
        <w:jc w:val="both"/>
        <w:rPr/>
      </w:pPr>
      <w:r>
        <w:rPr>
          <w:rStyle w:val="Style14"/>
          <w:rFonts w:eastAsia="Times New Roman"/>
          <w:iCs/>
          <w:lang w:val="ru-RU"/>
        </w:rPr>
        <w:t xml:space="preserve">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iCs/>
          <w:lang w:val="ru-RU"/>
        </w:rPr>
        <w:t xml:space="preserve">Сколько ты заплатила за это платье? Боюсь себе представить! Всю свою зарплату? – Да ты что, это же ............................. 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iCs/>
          <w:lang w:val="ru-RU"/>
        </w:rPr>
        <w:t xml:space="preserve">К сожалению, этот фильм будет совершенно не интересный, я даже не сомневаюсь. Я уже видел ................................ . Ничего хорошего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rStyle w:val="Style14"/>
          <w:iCs/>
          <w:lang w:val="ru-RU"/>
        </w:rPr>
      </w:pPr>
      <w:r>
        <w:rPr>
          <w:rStyle w:val="Style14"/>
          <w:iCs/>
          <w:lang w:val="ru-RU"/>
        </w:rPr>
        <w:t xml:space="preserve">Чтобы тебя приняли на работу в эту фирму, тебе обязательно нужно полностью поменять .............................. . Посмотри, здесь все ходят в строгих костюмах, а не в джинсах и футболках!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iCs/>
          <w:lang w:val="ru-RU"/>
        </w:rPr>
        <w:t>Как вы думаете, эта молодая звезда в самом деле такая талантливая или это всё просто ........................ ?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iCs/>
          <w:lang w:val="ru-RU"/>
        </w:rPr>
        <w:t xml:space="preserve">В интервью актёр признался, что в детстве он был настоящим ............................. . Сейчас в это трудно поверить, его все обожают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iCs/>
          <w:lang w:val="ru-RU"/>
        </w:rPr>
        <w:t xml:space="preserve">Если бы я выиграл миллион, то что бы я сделал в первую очередь? Я точно знаю: построил бы дом в стиле ........................ 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iCs/>
          <w:lang w:val="ru-RU"/>
        </w:rPr>
        <w:t xml:space="preserve">Новый сериал рассчитан на зрителя- ................................ . Во всех героях он, конечно, узнает самого себя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iCs/>
          <w:lang w:val="ru-RU"/>
        </w:rPr>
        <w:t xml:space="preserve">Я стану знаменитой, я обязательно стану знаменитой на весь мир, весь мир услышит обо мне... – Слушай, тебе всё равно не поможет этот ........................ !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Андрей говорит, что кино было так себе, зато ..................... был просто потрясающий. Он уже скачал его себе в </w:t>
      </w:r>
      <w:r>
        <w:rPr>
          <w:sz w:val="22"/>
          <w:szCs w:val="22"/>
        </w:rPr>
        <w:t>MP3</w:t>
      </w:r>
      <w:r>
        <w:rPr>
          <w:sz w:val="22"/>
          <w:szCs w:val="22"/>
          <w:lang w:val="ru-RU"/>
        </w:rPr>
        <w:t xml:space="preserve">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/>
      </w:pPr>
      <w:r>
        <w:rPr>
          <w:iCs/>
          <w:lang w:val="ru-RU"/>
        </w:rPr>
        <w:t xml:space="preserve">Простите, пожалуйста, здесь работает Сергей Александрович? Мне сказали, что он лучший ..................... в нашем городе. А меня ждёт покупка собственного дома!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Часто .................... только портит впечатление от песни. Иногда я говорю себе: лучше бы я даже не смотрел его, а просто слушал музыку!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Привет! Как жизнь? Уже нашёл работу? – Да, работаю немножко. Но это временно, несерьёзно. Пока что я ............................... 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Каждое утро мы с подругой ходим в фитнес-центр и занимаемся ......................... . Это придаёт столько энергии! Потом целый день мы остаёмся в отличной форме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По-моему, мой друг, ты переплатил за ........................... . Это самая обыкновенная куртка. Просто фирма известная, вот и всё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Экстремальный спорт – это самая лучшая вещь на свете! Это такой .................. . Кто с этим никогда не сталкивался, тому не понять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Пойдёшь со мной в кино сегодня вечером? Я уже выбрал фильм. – Надеюсь, это не ......................... ? Я не фанат таких фильмов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Это правда твой брат? Тот самый Серёга? – Ну да, это он. Он теперь у нас ........................... . Его даже по телику показывают. </w:t>
      </w:r>
    </w:p>
    <w:p>
      <w:pPr>
        <w:pStyle w:val="Normlnweb"/>
        <w:numPr>
          <w:ilvl w:val="0"/>
          <w:numId w:val="1"/>
        </w:numPr>
        <w:spacing w:before="120" w:after="0"/>
        <w:jc w:val="both"/>
        <w:rPr>
          <w:iCs/>
          <w:lang w:val="ru-RU"/>
        </w:rPr>
      </w:pPr>
      <w:r>
        <w:rPr>
          <w:iCs/>
          <w:lang w:val="ru-RU"/>
        </w:rPr>
        <w:t xml:space="preserve">Я не читаю газеты. Может быть, только ............................ об экономике. Там много полезной информаци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14">
    <w:name w:val="пример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2:00Z</dcterms:created>
  <dc:creator>hp</dc:creator>
  <dc:description/>
  <dc:language>en-US</dc:language>
  <cp:lastModifiedBy>hp</cp:lastModifiedBy>
  <dcterms:modified xsi:type="dcterms:W3CDTF">2011-03-22T18:52:00Z</dcterms:modified>
  <cp:revision>2</cp:revision>
  <dc:subject/>
  <dc:title>Аутотренинг, аэробика, видеоклип, имидж, тинейджер, трейлер, триллер, шоумен, пиар, дайджест, риэлтер, промоутер, сэконд-хэнд,</dc:title>
</cp:coreProperties>
</file>