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Женский род</w:t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lang w:val="ru-RU"/>
        </w:rPr>
      </w:pPr>
      <w:r>
        <w:rPr>
          <w:b/>
          <w:i/>
          <w:lang w:val="ru-RU"/>
        </w:rPr>
        <w:t>Твёрдый тип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tbl>
      <w:tblPr>
        <w:tblW w:w="65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2585"/>
        <w:gridCol w:w="2750"/>
      </w:tblGrid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м. ед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ru-RU"/>
              </w:rPr>
            </w:pPr>
            <w:r>
              <w:rPr>
                <w:rFonts w:cs="Comic Sans MS" w:ascii="Comic Sans MS" w:hAnsi="Comic Sans MS"/>
                <w:lang w:val="ru-RU"/>
              </w:rPr>
              <w:t>ШКОЛ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ru-RU"/>
              </w:rPr>
            </w:pPr>
            <w:r>
              <w:rPr>
                <w:rFonts w:cs="Comic Sans MS" w:ascii="Comic Sans MS" w:hAnsi="Comic Sans MS"/>
                <w:lang w:val="ru-RU"/>
              </w:rPr>
              <w:t>СТУДЕНТКА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м. мн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lang w:val="ru-RU"/>
              </w:rPr>
              <w:t>ШКОЛ-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lang w:val="ru-RU"/>
              </w:rPr>
              <w:t>СТУДЕНТК-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од.мн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ru-RU"/>
              </w:rPr>
            </w:pPr>
            <w:r>
              <w:rPr>
                <w:rFonts w:cs="Comic Sans MS" w:ascii="Comic Sans MS" w:hAnsi="Comic Sans MS"/>
                <w:lang w:val="ru-RU"/>
              </w:rPr>
              <w:t>ШКОЛ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ru-RU"/>
              </w:rPr>
            </w:pPr>
            <w:r>
              <w:rPr>
                <w:rFonts w:cs="Comic Sans MS" w:ascii="Comic Sans MS" w:hAnsi="Comic Sans MS"/>
                <w:lang w:val="ru-RU"/>
              </w:rPr>
              <w:t>СТУДЕНТ-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ат.мн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lang w:val="ru-RU"/>
              </w:rPr>
              <w:t>ШКОЛ-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lang w:val="ru-RU"/>
              </w:rPr>
              <w:t>СТУДЕНТК-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ин.мн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lang w:val="ru-RU"/>
              </w:rPr>
              <w:t>ШКОЛ-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lang w:val="ru-RU"/>
              </w:rPr>
              <w:t>СТУДЕНТК-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дл.мн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lang w:val="ru-RU"/>
              </w:rPr>
              <w:t>ШКОЛ-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lang w:val="ru-RU"/>
              </w:rPr>
              <w:t>СТУДЕНТК-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вор.мн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ru-RU"/>
              </w:rPr>
            </w:pPr>
            <w:r>
              <w:rPr>
                <w:rFonts w:cs="Comic Sans MS" w:ascii="Comic Sans MS" w:hAnsi="Comic Sans MS"/>
                <w:lang w:val="ru-RU"/>
              </w:rPr>
              <w:t>ШКОЛ-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ru-RU"/>
              </w:rPr>
            </w:pPr>
            <w:r>
              <w:rPr>
                <w:rFonts w:cs="Comic Sans MS" w:ascii="Comic Sans MS" w:hAnsi="Comic Sans MS"/>
                <w:lang w:val="ru-RU"/>
              </w:rPr>
              <w:t>СТУДЕНТК-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lang w:val="ru-RU"/>
        </w:rPr>
      </w:pPr>
      <w:r>
        <w:rPr>
          <w:b/>
          <w:i/>
          <w:lang w:val="ru-RU"/>
        </w:rPr>
        <w:t>Мягкий тип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360" w:hanging="0"/>
        <w:rPr>
          <w:b/>
          <w:b/>
          <w:lang w:val="ru-RU"/>
        </w:rPr>
      </w:pPr>
      <w:r>
        <w:rPr>
          <w:b/>
          <w:lang w:val="ru-RU"/>
        </w:rPr>
        <w:t>-я после согласного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37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2585"/>
      </w:tblGrid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м. ед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ru-RU"/>
              </w:rPr>
            </w:pPr>
            <w:r>
              <w:rPr>
                <w:rFonts w:cs="Comic Sans MS" w:ascii="Comic Sans MS" w:hAnsi="Comic Sans MS"/>
                <w:lang w:val="ru-RU"/>
              </w:rPr>
              <w:t>НЕДЕЛЯ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м. мн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lang w:val="ru-RU"/>
              </w:rPr>
              <w:t>НЕДЕЛ-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од.мн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lang w:val="ru-RU"/>
              </w:rPr>
              <w:t>НЕДЕЛ-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ат.мн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lang w:val="ru-RU"/>
              </w:rPr>
              <w:t>НЕДЕЛ-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ин.мн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lang w:val="ru-RU"/>
              </w:rPr>
              <w:t>НЕДЕЛ-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дл.мн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lang w:val="ru-RU"/>
              </w:rPr>
              <w:t>НЕДЕЛ-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вор.мн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ru-RU"/>
              </w:rPr>
            </w:pPr>
            <w:r>
              <w:rPr>
                <w:rFonts w:cs="Comic Sans MS" w:ascii="Comic Sans MS" w:hAnsi="Comic Sans MS"/>
                <w:lang w:val="ru-RU"/>
              </w:rPr>
              <w:t>НЕДЕЛ-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7:12:00Z</dcterms:created>
  <dc:creator>ELISKA</dc:creator>
  <dc:description/>
  <cp:keywords/>
  <dc:language>en-US</dc:language>
  <cp:lastModifiedBy>Eliška Fikarová</cp:lastModifiedBy>
  <dcterms:modified xsi:type="dcterms:W3CDTF">2011-04-20T07:13:00Z</dcterms:modified>
  <cp:revision>3</cp:revision>
  <dc:subject/>
  <dc:title>Склонение существительных – множественное число</dc:title>
</cp:coreProperties>
</file>