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edrus - Fabulae Aesopia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2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upus et agnu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rivum eundem lupus et agnus venerant siti compul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stabat lupus longeque inferior agnu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 fauce improba latro incitatus iurgii causam intulli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 turbulentam fecisti mihi aquam bibenti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nquit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iger contra timen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possum, quaeso, facere, quod quereris, lup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 decurrit ad meos haustus liqu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lsus ille veritatis viribu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hos sex menses male maledixisti mihi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it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it agnu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dem natus non era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ter, hercle, tuus male maledixit mihi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bi inquit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que ita correptum lacerat iniusta ne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c propter illos scripta est homines fabu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fictis causis innocentes opprimun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lk a berá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témuž potoku přišli vlk a beránek, celí žízni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stál vlk, beránek stál mnohem níže po proudu.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u ten zákeřník s opovážlivým chřtánem vnáší záminku k hádce: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Proč jsi mi, když jsem pil, vodu rozčeřil?“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Na to huňatý beránek pln strachu: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Jak bych mohl, řekněte pane vlku, učinit to, na co si stěžujete?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ždyť voda stéká od Vás k mým douškům.“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lk, zaskočen mocí pravdy, odvětil: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Před šesti měsíci jsi mě hanebně urazil!“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eránek odpověděl: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Tehdy jsem přece ještě nebyl na světě!“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Tak to byl tvůj otec, k čertu, kdo mě urazil!“,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sekl vlk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 popadl beránka a rozsápal ho, ačkoliv nebyl v právu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to bajka patří takovým lidem,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teří křivými výpověďmi ubližují nevinný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2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sinus et leo vanant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tis expers verbis iactans gloriam ignotos falli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s est deris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ri asello comite cum vellet leo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exit illum fructice et admonuit simu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insueta voce terreret feras fugiente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e exciper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 auritulus clamorem subito totis tolli virib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que turbat bestias miracu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e dum paventes exitus notos petun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s affliguntur horrendo impe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postquam caede fessus es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um evocat iubetque vocem prem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 ille insolen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s videtur opera tibi vocis mea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nis, inquit, sic, ut nisi novissem tu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um genusque, simili fugissem metu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el a lev na ho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do není statečný, jen slovy se holedbá, hloupé oklam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zkušeným je pro smí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 chtěl jít s oslem na lo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l ho houštím a řekl m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děsil zvěř svým neobvyklým hlas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že on sám ji chytí na útě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šatý osel se ze všech sil pustil do kři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lý, neobvyklý, podivný zvuk zvířata rozeh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ěšeně spěchají na známé únikové stezk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tu na ně zaútočí rozzuřený le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byl po tom vraždění vysíle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lá si osla a prosí ho, aby zmlk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se neskromně ptá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e ti líbí služba mého hlasu?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ýtečně“, praví lev, „-tak, že bych taky strachem utekl, kdybych neznal tebe a tvou povahu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7:00Z</dcterms:created>
  <dc:creator>nina</dc:creator>
  <dc:description/>
  <cp:keywords/>
  <dc:language>en-US</dc:language>
  <cp:lastModifiedBy>nina</cp:lastModifiedBy>
  <dcterms:modified xsi:type="dcterms:W3CDTF">2011-05-19T11:22:00Z</dcterms:modified>
  <cp:revision>1</cp:revision>
  <dc:subject/>
  <dc:title>Phaedrus - Fabulae Aesopiae</dc:title>
</cp:coreProperties>
</file>