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(2. 3. 2011) – a) Úvodní hodina: organizační a metodologické pokyny, doporučená literatura, audio-vizuální ukázka; b) Geografický, historický, metodologický, religionistický, lingvistický a buddhologický úvod k~(čhamovému) rituálu; Náboženské rituály a svátky tibetského buddhismu: charakteristika, přehled, typologie atd.;</w:t>
      </w:r>
    </w:p>
    <w:p>
      <w:pPr>
        <w:pStyle w:val="Normal"/>
        <w:rPr/>
      </w:pPr>
      <w:r>
        <w:rPr/>
        <w:t>2. (16. 3.) – a) Vznik, původ a vývoj čhamového rituálu:  historické souvislosti a kořeny, dynamika, legendy a mýty atd.; b) Význam čhamového rituálu: jeho funkce, smysl, podstata, role, legitimita, struktura a typologie, emické a etické interpretace čhamu,  atd.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(30. 3.) – a) Informační média čhamového rituálu: nosiče znalostí – texty a komentáře, narativa a verbálně-orální tradice, ikonografie, notové zápisy, analogová a digitální audiovizuální média, transmise znalostí atd.; b) Exekuce a praktikování čhamového rituálu: praxe a provádění rituálu - struktura, pravidla, ekologie projevu, typologie, druhy čhamu, fáze, motivace a modifikace, hlavní postavy čhamového rituálu atd.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(13. 4.) – a) Existence čhamového rituálu v čase: tibetský a lokální kalendář, minulost a současnost, typologie, fáze čhamového rituálu a časová osa – jeho délka, změna tradičních termínů pod tlakem turismu či politických souvislostí, vznik a vývoj atd.; b) Existence čhamového rituálu v prostoru: tradiční a netradiční prostředí – Indie, Nepál, Bhútán, Tibet, Čína, Mongolsko, Rusko či Euroamerika, čhamová architektura klášterních okrsků, čhamra atd.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(27. 4.) – a) Existence čhamového rituálu v kontextu: historickém, politicko-mocenském, lingvistickém, tradičním a netradičním, geografickém a geopolitickém, turistickém či náboženském, etnickém atd.; b) Existence čhamového rituálu mezi lidmi: organizátoři, participanti, vykonavatelé, tanečníci, sakrální orchestr a hudebníci, orákulové a věštci, návštěvníci a auditorium, misionáři a badatelé atd.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6. (11. 5.) – Čhamové rituály a materiálně-hmotné zázemí: masky, kostýmy, rituální předměty, hudební nástroje, ceremoniální chemie, čhamová architektura sakrálních okrsků, ikonografie, texty, výstroj, logistika atd.; b) Sekundární efekty a druhotné kontexty: gambling a alkoholismus, obchodní ruch a trh, sociální kontakt, turismus, ritualizovaný sponzoring atd. + předtermín závěrečného testu ověřujícího vyžadované znal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2:00Z</dcterms:created>
  <dc:creator>Pamela Marková</dc:creator>
  <dc:description/>
  <dc:language>en-US</dc:language>
  <cp:lastModifiedBy>Pamela Marková</cp:lastModifiedBy>
  <dcterms:modified xsi:type="dcterms:W3CDTF">2011-03-02T14:12:00Z</dcterms:modified>
  <cp:revision>2</cp:revision>
  <dc:subject/>
  <dc:title/>
</cp:coreProperties>
</file>