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dapEKO sagarrAREN</w:t>
        <w:br/>
        <w:t>adarrAREN puntaN</w:t>
        <w:br/>
        <w:t>puntAREN puntaN</w:t>
        <w:br/>
        <w:t>txoria zegoen kantari.</w:t>
        <w:br/>
        <w:br/>
        <w:t>Xiru-liruli, xiru-liruri,</w:t>
        <w:br/>
        <w:t>norK kantatuKO ote du</w:t>
        <w:br/>
        <w:t>soinutxo hor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 LA punta DE LA punta DE LA punta DE LA rama DEL manzano DE Aldapa, el pájaro estaba ca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ruriruli, xiruliruli</w:t>
      </w:r>
    </w:p>
    <w:p>
      <w:pPr>
        <w:pStyle w:val="Normal"/>
        <w:rPr/>
      </w:pPr>
      <w:r>
        <w:rPr/>
        <w:t>Quién cantaRA esa musiquita?</w:t>
      </w:r>
    </w:p>
    <w:p>
      <w:pPr>
        <w:pStyle w:val="Normal"/>
        <w:rPr/>
      </w:pPr>
      <w:r>
        <w:rPr/>
        <w:t xml:space="preserve">À l'extrémité de la pointe de l'extrémité du branche d’Aldapa, l'oiseau était en chantant: </w:t>
        <w:br/>
        <w:br/>
        <w:t xml:space="preserve">Xiruriruli, xiruliruli </w:t>
        <w:br/>
        <w:t>qui chante ce petite musiq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t the tip of the tip of the tip of the tree’s branche of Aldapa, the bird was singing: </w:t>
        <w:br/>
        <w:br/>
        <w:t xml:space="preserve">Xiruriruli, xiruliruli </w:t>
        <w:br/>
        <w:t>who sings this little so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n der Spitze der Spitze der Spitze des Armes Knochen von Aldapa, der Vogel sang: </w:t>
        <w:br/>
        <w:br/>
        <w:t xml:space="preserve">Xiruriruli, xiruliruli </w:t>
        <w:br/>
        <w:t>wer singt der klein Gesang?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ích zajmen (nominativ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IZAN</w:t>
        <w:tab/>
        <w:tab/>
        <w:t>EG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sobních zajmen (ergativ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objektua</w:t>
        <w:tab/>
        <w:tab/>
        <w:tab/>
      </w:r>
      <w:r>
        <w:rPr>
          <w:b/>
          <w:sz w:val="36"/>
          <w:szCs w:val="36"/>
        </w:rPr>
        <w:t>UK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ab/>
        <w:tab/>
        <w:tab/>
        <w:t>liburu(a)(k)</w:t>
        <w:tab/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ab/>
        <w:tab/>
        <w:tab/>
        <w:tab/>
        <w:t>(D(IT)UK/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ab/>
        <w:tab/>
        <w:tab/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ab/>
        <w:tab/>
        <w:tab/>
        <w:tab/>
        <w:t>D(IT)U</w:t>
      </w:r>
    </w:p>
    <w:p>
      <w:pPr>
        <w:pStyle w:val="Normal"/>
        <w:rPr/>
      </w:pPr>
      <w:r>
        <w:rPr>
          <w:sz w:val="36"/>
          <w:szCs w:val="36"/>
        </w:rPr>
        <w:t>GUK</w:t>
        <w:tab/>
        <w:tab/>
        <w:tab/>
        <w:tab/>
        <w:tab/>
        <w:tab/>
        <w:tab/>
        <w:tab/>
        <w:tab/>
        <w:t>D(IT)UGU</w:t>
      </w:r>
    </w:p>
    <w:p>
      <w:pPr>
        <w:pStyle w:val="Normal"/>
        <w:rPr/>
      </w:pPr>
      <w:r>
        <w:rPr>
          <w:sz w:val="36"/>
          <w:szCs w:val="36"/>
        </w:rPr>
        <w:t>ZUEK</w:t>
        <w:tab/>
        <w:tab/>
        <w:tab/>
        <w:tab/>
        <w:tab/>
        <w:tab/>
        <w:tab/>
        <w:tab/>
        <w:tab/>
        <w:t>D(IT)UZUE</w:t>
      </w:r>
    </w:p>
    <w:p>
      <w:pPr>
        <w:pStyle w:val="Normal"/>
        <w:rPr/>
      </w:pPr>
      <w:r>
        <w:rPr>
          <w:sz w:val="36"/>
          <w:szCs w:val="36"/>
        </w:rPr>
        <w:t>HAIEK</w:t>
        <w:tab/>
        <w:tab/>
        <w:tab/>
        <w:tab/>
        <w:tab/>
        <w:tab/>
        <w:tab/>
        <w:tab/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obnich zajmen (possesiv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R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1:00Z</dcterms:created>
  <dc:creator>romanistika</dc:creator>
  <dc:description/>
  <cp:keywords/>
  <dc:language>en-US</dc:language>
  <cp:lastModifiedBy>romanistika</cp:lastModifiedBy>
  <cp:lastPrinted>2010-03-15T12:03:00Z</cp:lastPrinted>
  <dcterms:modified xsi:type="dcterms:W3CDTF">2010-03-15T11:17:00Z</dcterms:modified>
  <cp:revision>3</cp:revision>
  <dc:subject/>
  <dc:title>AldapEKO sagarrAREN</dc:title>
</cp:coreProperties>
</file>