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ibre destos, que pudieran llamarse embarazos, queda el Bascuence una Lengua facílima y corriente: y tan fácil, que el que necesita de dos años para aprender cualquier lengua, puede aprender el Bascuence en cuatro meses.</w:t>
      </w:r>
    </w:p>
    <w:p>
      <w:pPr>
        <w:pStyle w:val="TextBodyIndent"/>
        <w:jc w:val="right"/>
        <w:rPr/>
      </w:pPr>
      <w:r>
        <w:rPr>
          <w:rFonts w:cs="Arial" w:ascii="Arial" w:hAnsi="Arial"/>
          <w:i/>
          <w:iCs/>
          <w:sz w:val="20"/>
        </w:rPr>
        <w:t xml:space="preserve">Manuel de Larramendi, </w:t>
      </w:r>
      <w:r>
        <w:rPr>
          <w:rFonts w:cs="Arial" w:ascii="Arial" w:hAnsi="Arial"/>
          <w:sz w:val="20"/>
        </w:rPr>
        <w:t>Diccionario Trilingüe</w:t>
      </w:r>
    </w:p>
    <w:p>
      <w:pPr>
        <w:pStyle w:val="TextBodyIndent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Soyez en congé destos qui pouvaient se nommer grossesses le Bascuence reste une Langue facílima et courante : et si facile, que celui qui a besoin de deux ans pour apprendre toute langue, le Bascuence peut apprendre dans quatre mois.</w:t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Manuel de Larramendi, un Dictionnaire Trilingue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  <w:lang w:val="eu-ES"/>
        </w:rPr>
      </w:pPr>
      <w:r>
        <w:rPr>
          <w:rFonts w:cs="Arial" w:ascii="Arial" w:hAnsi="Arial"/>
          <w:b/>
          <w:bCs/>
          <w:i/>
          <w:i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  <w:t>FONÉTICA Y FONOLOGÍA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ALFABETO</w:t>
      </w:r>
    </w:p>
    <w:tbl>
      <w:tblPr>
        <w:tblW w:w="8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2154"/>
        <w:gridCol w:w="163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 [a]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B [b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n-US"/>
              </w:rPr>
              <w:t></w:t>
            </w:r>
            <w:r>
              <w:rPr>
                <w:rFonts w:cs="Arial" w:ascii="Arial" w:hAnsi="Arial"/>
                <w:spacing w:val="-3"/>
                <w:sz w:val="22"/>
              </w:rPr>
              <w:t>] (baso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D [d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</w:rPr>
              <w:t></w:t>
            </w:r>
            <w:r>
              <w:rPr>
                <w:rFonts w:cs="Arial" w:ascii="Arial" w:hAnsi="Arial"/>
                <w:spacing w:val="-3"/>
                <w:sz w:val="22"/>
              </w:rPr>
              <w:t>] (daukat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  <w:t>E [e]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F [f] (fardel)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G [g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n-US"/>
              </w:rPr>
              <w:t></w:t>
            </w:r>
            <w:r>
              <w:rPr>
                <w:rFonts w:cs="Arial" w:ascii="Arial" w:hAnsi="Arial"/>
                <w:spacing w:val="-3"/>
                <w:sz w:val="22"/>
                <w:lang w:val="en-US"/>
              </w:rPr>
              <w:t>] (gogo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H [h] (hemen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I [i] (istorio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J [x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</w:rPr>
              <w:t></w:t>
            </w:r>
            <w:r>
              <w:rPr>
                <w:rFonts w:cs="Arial" w:ascii="Arial" w:hAnsi="Arial"/>
                <w:spacing w:val="-3"/>
                <w:sz w:val="22"/>
                <w:lang w:val="en-US"/>
              </w:rPr>
              <w:t>] [j] (joan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  <w:t>K [k] (kaiku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L 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s-ES"/>
              </w:rPr>
              <w:t>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s-ES"/>
              </w:rPr>
              <w:t>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 xml:space="preserve">] </w:t>
            </w:r>
            <w:r>
              <w:rPr>
                <w:rFonts w:cs="Arial" w:ascii="Arial" w:hAnsi="Arial"/>
                <w:spacing w:val="-3"/>
                <w:sz w:val="22"/>
              </w:rPr>
              <w:t>(lelo, mutila)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  <w:t>M [m] (memel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N 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[n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s-ES"/>
              </w:rPr>
              <w:t>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 xml:space="preserve">] </w:t>
            </w:r>
            <w:r>
              <w:rPr>
                <w:rFonts w:cs="Arial" w:ascii="Arial" w:hAnsi="Arial"/>
                <w:spacing w:val="-3"/>
                <w:sz w:val="22"/>
              </w:rPr>
              <w:t>(nabarmen, baina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Ñ 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s-ES"/>
              </w:rPr>
              <w:t>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]</w:t>
            </w:r>
            <w:r>
              <w:rPr>
                <w:rFonts w:cs="Arial" w:ascii="Arial" w:hAnsi="Arial"/>
                <w:spacing w:val="-3"/>
                <w:sz w:val="22"/>
              </w:rPr>
              <w:t xml:space="preserve"> (ñir-ñir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O 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[o]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P 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[p]</w:t>
            </w:r>
            <w:r>
              <w:rPr>
                <w:rFonts w:cs="Arial" w:ascii="Arial" w:hAnsi="Arial"/>
                <w:spacing w:val="-3"/>
                <w:sz w:val="22"/>
              </w:rPr>
              <w:t xml:space="preserve"> (pepelerdo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R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n-US"/>
              </w:rPr>
              <w:t></w:t>
            </w:r>
            <w:r>
              <w:rPr>
                <w:rFonts w:cs="Arial" w:ascii="Arial" w:hAnsi="Arial"/>
                <w:spacing w:val="-3"/>
                <w:sz w:val="22"/>
                <w:lang w:val="en-US"/>
              </w:rPr>
              <w:t>] (bare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S [ś] (sator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de-DE"/>
              </w:rPr>
              <w:t>T [t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n-US"/>
              </w:rPr>
              <w:t></w:t>
            </w:r>
            <w:r>
              <w:rPr>
                <w:rFonts w:cs="Arial" w:ascii="Arial" w:hAnsi="Arial"/>
                <w:spacing w:val="-3"/>
                <w:sz w:val="22"/>
                <w:lang w:val="de-DE"/>
              </w:rPr>
              <w:t>] (talka, ditu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de-DE"/>
              </w:rPr>
            </w:pPr>
            <w:r>
              <w:rPr>
                <w:rFonts w:cs="Arial" w:ascii="Arial" w:hAnsi="Arial"/>
                <w:spacing w:val="-3"/>
                <w:sz w:val="22"/>
                <w:lang w:val="de-DE"/>
              </w:rPr>
              <w:t>U [u]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X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n-US"/>
              </w:rPr>
              <w:t></w:t>
            </w:r>
            <w:r>
              <w:rPr>
                <w:rFonts w:cs="Arial" w:ascii="Arial" w:hAnsi="Arial"/>
                <w:spacing w:val="-3"/>
                <w:sz w:val="22"/>
                <w:lang w:val="en-US"/>
              </w:rPr>
              <w:t>] (horixe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Z [s] (zazpi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  <w:t>DD [</w:t>
            </w:r>
            <w:r>
              <w:rPr>
                <w:rFonts w:eastAsia="SILManuscript IPA93;Symbol" w:cs="SILManuscript IPA93;Symbol" w:ascii="SILManuscript IPA93;Symbol" w:hAnsi="SILManuscript IPA93;Symbol"/>
                <w:sz w:val="22"/>
              </w:rPr>
              <w:t>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] (onddo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  <w:t>LL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s-ES"/>
              </w:rPr>
              <w:t>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] (bonbilla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  <w:t>RR [r] (barre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TS [tś] (itsaso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TT [c] (Antton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de-DE"/>
              </w:rPr>
              <w:t>TX [t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n-US"/>
              </w:rPr>
              <w:t></w:t>
            </w:r>
            <w:r>
              <w:rPr>
                <w:rFonts w:cs="Arial" w:ascii="Arial" w:hAnsi="Arial"/>
                <w:spacing w:val="-3"/>
                <w:sz w:val="22"/>
                <w:lang w:val="de-DE"/>
              </w:rPr>
              <w:t>] (etxe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de-DE"/>
              </w:rPr>
            </w:pPr>
            <w:r>
              <w:rPr>
                <w:rFonts w:cs="Arial" w:ascii="Arial" w:hAnsi="Arial"/>
                <w:spacing w:val="-3"/>
                <w:sz w:val="22"/>
                <w:lang w:val="de-DE"/>
              </w:rPr>
              <w:t>TZ [ts] (ontzi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de-DE"/>
              </w:rPr>
            </w:pPr>
            <w:r>
              <w:rPr>
                <w:rFonts w:cs="Arial" w:ascii="Arial" w:hAnsi="Arial"/>
                <w:spacing w:val="-3"/>
                <w:sz w:val="22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napToGrid w:val="fals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de-DE"/>
              </w:rPr>
            </w:pPr>
            <w:r>
              <w:rPr>
                <w:rFonts w:cs="Arial" w:ascii="Arial" w:hAnsi="Arial"/>
                <w:spacing w:val="-3"/>
                <w:sz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 (Castelló), Q (queimada), V (vodka), W (whisky), Y (yen).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985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</w:rPr>
        <w:t xml:space="preserve">lenitio vs. fortitio: pronunciabilidad (relajación articulatoria) vs. percepción. 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SISTEMA VOCÁLICO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ind w:left="14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823845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2" t="1484" r="14804" b="1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barri- berri; ile-u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gu – g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  <w:lang w:val="de-DE"/>
        </w:rPr>
        <w:t>ai [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a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a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i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i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t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t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lang w:val="de-DE"/>
        </w:rPr>
        <w:t>a]  ei [l</w:t>
      </w:r>
      <w:r>
        <w:rPr>
          <w:rFonts w:eastAsia="Fonetica;Symbol" w:cs="Fonetica;Symbol" w:ascii="Fonetica;Symbol" w:hAnsi="Fonetica;Symbol"/>
          <w:spacing w:val="-3"/>
          <w:sz w:val="22"/>
        </w:rPr>
        <w:t>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i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i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lang w:val="de-DE"/>
        </w:rPr>
        <w:t>ke] oi [o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i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i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lang w:val="de-DE"/>
        </w:rPr>
        <w:t>hal]  au [g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a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a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u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u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lang w:val="de-DE"/>
        </w:rPr>
        <w:t>]  eu [e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u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u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lang w:val="de-DE"/>
        </w:rPr>
        <w:t xml:space="preserve">śkara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</w:rPr>
        <w:t>oina</w:t>
        <w:tab/>
        <w:t>[o</w:t>
      </w:r>
      <w:r>
        <w:rPr>
          <w:rFonts w:eastAsia="Fonetica;Symbol" w:cs="Fonetica;Symbol" w:ascii="Fonetica;Symbol" w:hAnsi="Fonetica;Symbol"/>
          <w:spacing w:val="-3"/>
          <w:sz w:val="22"/>
        </w:rPr>
        <w:t></w:t>
      </w:r>
      <w:r>
        <w:rPr>
          <w:rFonts w:cs="Arial" w:ascii="Arial" w:hAnsi="Arial"/>
          <w:spacing w:val="-3"/>
          <w:sz w:val="22"/>
        </w:rPr>
        <w:t xml:space="preserve">a]   </w:t>
        <w:tab/>
        <w:tab/>
        <w:t xml:space="preserve">oilar  </w:t>
        <w:tab/>
        <w:t>[o</w:t>
      </w:r>
      <w:r>
        <w:rPr>
          <w:rFonts w:eastAsia="Fonetica;Symbol" w:cs="Fonetica;Symbol" w:ascii="Fonetica;Symbol" w:hAnsi="Fonetica;Symbol"/>
          <w:spacing w:val="-3"/>
          <w:sz w:val="22"/>
        </w:rPr>
        <w:t></w:t>
      </w:r>
      <w:r>
        <w:rPr>
          <w:rFonts w:cs="Arial" w:ascii="Arial" w:hAnsi="Arial"/>
          <w:spacing w:val="-3"/>
          <w:sz w:val="22"/>
        </w:rPr>
        <w:t xml:space="preserve">ar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</w:rPr>
        <w:t>adiskide [a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i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i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>śki</w:t>
      </w:r>
      <w:r>
        <w:rPr>
          <w:rFonts w:eastAsia="Fonetica;Symbol" w:cs="Fonetica;Symbol" w:ascii="Fonetica;Symbol" w:hAnsi="Fonetica;Symbol"/>
          <w:spacing w:val="-3"/>
          <w:sz w:val="22"/>
        </w:rPr>
        <w:t></w:t>
      </w:r>
      <w:r>
        <w:rPr>
          <w:rFonts w:cs="Arial" w:ascii="Arial" w:hAnsi="Arial"/>
          <w:spacing w:val="-3"/>
          <w:sz w:val="22"/>
        </w:rPr>
        <w:t>e]   eguzki [e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u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u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>ski]       ezagutu [es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a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a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u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u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tu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suelto → sol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  <w:lang w:val="en-US"/>
        </w:rPr>
        <w:t>historia &gt; istori</w:t>
      </w:r>
      <w:r>
        <w:rPr>
          <w:rFonts w:cs="Arial" w:ascii="Arial" w:hAnsi="Arial"/>
          <w:b/>
          <w:spacing w:val="-3"/>
          <w:sz w:val="22"/>
          <w:lang w:val="en-US"/>
        </w:rPr>
        <w:t>x</w:t>
      </w:r>
      <w:r>
        <w:rPr>
          <w:rFonts w:cs="Arial" w:ascii="Arial" w:hAnsi="Arial"/>
          <w:spacing w:val="-3"/>
          <w:sz w:val="22"/>
          <w:lang w:val="en-US"/>
        </w:rPr>
        <w:t>a, violin &gt; bi</w:t>
      </w:r>
      <w:r>
        <w:rPr>
          <w:rFonts w:cs="Arial" w:ascii="Arial" w:hAnsi="Arial"/>
          <w:b/>
          <w:spacing w:val="-3"/>
          <w:sz w:val="22"/>
          <w:lang w:val="en-US"/>
        </w:rPr>
        <w:t>b</w:t>
      </w:r>
      <w:r>
        <w:rPr>
          <w:rFonts w:cs="Arial" w:ascii="Arial" w:hAnsi="Arial"/>
          <w:spacing w:val="-3"/>
          <w:sz w:val="22"/>
          <w:lang w:val="en-US"/>
        </w:rPr>
        <w:t>olin, aulki ori &gt; aulki</w:t>
      </w:r>
      <w:r>
        <w:rPr>
          <w:rFonts w:cs="Arial" w:ascii="Arial" w:hAnsi="Arial"/>
          <w:b/>
          <w:spacing w:val="-3"/>
          <w:sz w:val="22"/>
          <w:lang w:val="en-US"/>
        </w:rPr>
        <w:t>y</w:t>
      </w:r>
      <w:r>
        <w:rPr>
          <w:rFonts w:cs="Arial" w:ascii="Arial" w:hAnsi="Arial"/>
          <w:spacing w:val="-3"/>
          <w:sz w:val="22"/>
          <w:lang w:val="en-US"/>
        </w:rPr>
        <w:t xml:space="preserve">ori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pacing w:val="-3"/>
          <w:sz w:val="22"/>
          <w:lang w:val="en-US"/>
        </w:rPr>
        <w:t xml:space="preserve"> </w:t>
      </w:r>
      <w:r>
        <w:rPr>
          <w:rFonts w:cs="Arial" w:ascii="Arial" w:hAnsi="Arial"/>
          <w:spacing w:val="-3"/>
          <w:sz w:val="22"/>
        </w:rPr>
        <w:t>etxe</w:t>
      </w:r>
      <w:r>
        <w:rPr>
          <w:rFonts w:cs="Arial" w:ascii="Arial" w:hAnsi="Arial"/>
          <w:b/>
          <w:spacing w:val="-3"/>
          <w:sz w:val="22"/>
        </w:rPr>
        <w:t>AN</w:t>
      </w:r>
      <w:r>
        <w:rPr>
          <w:rFonts w:cs="Arial" w:ascii="Arial" w:hAnsi="Arial"/>
          <w:spacing w:val="-3"/>
          <w:sz w:val="22"/>
        </w:rPr>
        <w:t>, mendi</w:t>
      </w:r>
      <w:r>
        <w:rPr>
          <w:rFonts w:cs="Arial" w:ascii="Arial" w:hAnsi="Arial"/>
          <w:b/>
          <w:spacing w:val="-3"/>
          <w:sz w:val="22"/>
        </w:rPr>
        <w:t>AN</w:t>
      </w:r>
      <w:r>
        <w:rPr>
          <w:rFonts w:cs="Arial" w:ascii="Arial" w:hAnsi="Arial"/>
          <w:spacing w:val="-3"/>
          <w:sz w:val="22"/>
        </w:rPr>
        <w:t>, seme</w:t>
      </w:r>
      <w:r>
        <w:rPr>
          <w:rFonts w:cs="Arial" w:ascii="Arial" w:hAnsi="Arial"/>
          <w:b/>
          <w:spacing w:val="-3"/>
          <w:sz w:val="22"/>
        </w:rPr>
        <w:t>EN</w:t>
      </w:r>
      <w:r>
        <w:rPr>
          <w:rFonts w:cs="Arial" w:ascii="Arial" w:hAnsi="Arial"/>
          <w:spacing w:val="-3"/>
          <w:sz w:val="22"/>
        </w:rPr>
        <w:t>, etxe hartan, apur bat, -enean, -elakoan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  <w:tab w:val="left" w:pos="3027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) fortitio (refuerzo) - disimilació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soa, nekea, bero honekin, semeen, etxe honetan, soroetan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b) lenitio (debilitamiento) – asimilació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ubia, hil da / eskua, apur bat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SISTEMA CONSONÁNTI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x, tx</w:t>
      </w:r>
    </w:p>
    <w:p>
      <w:pPr>
        <w:pStyle w:val="TextBody"/>
        <w:tabs>
          <w:tab w:val="clear" w:pos="708"/>
          <w:tab w:val="left" w:pos="450" w:leader="none"/>
          <w:tab w:val="left" w:pos="720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ab/>
        <w:t xml:space="preserve">a) características generales del sistema consonántic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cs-CZ"/>
        </w:rPr>
        <w:t>strč prst skrz k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>pa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>arrazo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>erre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 xml:space="preserve">bak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>penizi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 xml:space="preserve">zaku – semánt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>na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>ald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 xml:space="preserve">libu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 xml:space="preserve">gurut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 xml:space="preserve">hil lezak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u-ES"/>
        </w:rPr>
        <w:t>itto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lang w:val="en-US"/>
        </w:rPr>
        <w:tab/>
      </w:r>
      <w:r>
        <w:rPr>
          <w:rFonts w:cs="Arial" w:ascii="Arial" w:hAnsi="Arial"/>
          <w:spacing w:val="-3"/>
          <w:sz w:val="22"/>
        </w:rPr>
        <w:t>b) fricativas y afric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</w:rPr>
        <w:t>Sara [ś], zara [s], hauxe [</w:t>
      </w:r>
      <w:r>
        <w:rPr>
          <w:rFonts w:eastAsia="Fonetica;Symbol" w:cs="Fonetica;Symbol" w:ascii="Fonetica;Symbol" w:hAnsi="Fonetica;Symbol"/>
          <w:spacing w:val="-3"/>
          <w:sz w:val="22"/>
        </w:rPr>
        <w:t></w:t>
      </w:r>
      <w:r>
        <w:rPr>
          <w:rFonts w:cs="Arial" w:ascii="Arial" w:hAnsi="Arial"/>
          <w:spacing w:val="-3"/>
          <w:sz w:val="22"/>
        </w:rPr>
        <w:t>], itsaso [tś], Itziar [ts], Arantxa [t</w:t>
      </w:r>
      <w:r>
        <w:rPr>
          <w:rFonts w:eastAsia="Fonetica;Symbol" w:cs="Fonetica;Symbol" w:ascii="Fonetica;Symbol" w:hAnsi="Fonetica;Symbol"/>
          <w:spacing w:val="-3"/>
          <w:sz w:val="22"/>
        </w:rPr>
        <w:t></w:t>
      </w:r>
      <w:r>
        <w:rPr>
          <w:rFonts w:cs="Arial" w:ascii="Arial" w:hAnsi="Arial"/>
          <w:spacing w:val="-3"/>
          <w:sz w:val="22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izkora, Isabel, haitzaga, itsas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pacing w:val="-3"/>
          <w:sz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lang w:val="es-ES"/>
        </w:rPr>
        <w:t>saltsa; jar zak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  <w:t xml:space="preserve">hoztu &lt; </w:t>
      </w:r>
      <w:r>
        <w:rPr>
          <w:rFonts w:cs="Arial" w:ascii="Arial" w:hAnsi="Arial"/>
          <w:spacing w:val="-3"/>
          <w:sz w:val="22"/>
        </w:rPr>
        <w:t>hotz + tu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z zara 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z dakit; goiz da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z gara; ez badator; apaiz bat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orputz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) oclusivas (oclusivas oral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itto, Antó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n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bendua; eder; pago; etorri da; autobusa; lagu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zpa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,t,k &gt; b,d,g / l,n ______ 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n-US"/>
        </w:rPr>
        <w:t xml:space="preserve">egingo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</w:rPr>
        <w:t>b,d,g &gt; p,t,k / s,ś,</w:t>
      </w:r>
      <w:r>
        <w:rPr>
          <w:rFonts w:eastAsia="Fonetica;Symbol" w:cs="Fonetica;Symbol" w:ascii="Fonetica;Symbol" w:hAnsi="Fonetica;Symbol"/>
          <w:spacing w:val="-3"/>
          <w:sz w:val="22"/>
        </w:rPr>
        <w:t></w:t>
      </w:r>
      <w:r>
        <w:rPr>
          <w:rFonts w:cs="Arial" w:ascii="Arial" w:hAnsi="Arial"/>
          <w:spacing w:val="-3"/>
          <w:sz w:val="22"/>
        </w:rPr>
        <w:t xml:space="preserve"> ______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</w:rPr>
        <w:t>ez gara</w:t>
      </w:r>
      <w:r>
        <w:rPr>
          <w:rFonts w:cs="Arial" w:ascii="Arial" w:hAnsi="Arial"/>
          <w:spacing w:val="-3"/>
          <w:sz w:val="22"/>
        </w:rPr>
        <w:t xml:space="preserve"> [eskara],</w:t>
      </w:r>
      <w:r>
        <w:rPr>
          <w:rFonts w:cs="Arial" w:ascii="Arial" w:hAnsi="Arial"/>
          <w:b/>
          <w:spacing w:val="-3"/>
          <w:sz w:val="22"/>
        </w:rPr>
        <w:t xml:space="preserve"> ez da</w:t>
      </w:r>
      <w:r>
        <w:rPr>
          <w:rFonts w:cs="Arial" w:ascii="Arial" w:hAnsi="Arial"/>
          <w:spacing w:val="-3"/>
          <w:sz w:val="22"/>
        </w:rPr>
        <w:t xml:space="preserve"> [esta], </w:t>
      </w:r>
      <w:r>
        <w:rPr>
          <w:rFonts w:cs="Arial" w:ascii="Arial" w:hAnsi="Arial"/>
          <w:b/>
          <w:spacing w:val="-3"/>
          <w:sz w:val="22"/>
        </w:rPr>
        <w:t xml:space="preserve"> ez bada</w:t>
      </w:r>
      <w:r>
        <w:rPr>
          <w:rFonts w:cs="Arial" w:ascii="Arial" w:hAnsi="Arial"/>
          <w:spacing w:val="-3"/>
          <w:sz w:val="22"/>
        </w:rPr>
        <w:t xml:space="preserve"> [espaδa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,k + b,d,g &gt; p,t,k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de-DE"/>
        </w:rPr>
      </w:pPr>
      <w:r>
        <w:rPr>
          <w:rFonts w:cs="Arial" w:ascii="Arial" w:hAnsi="Arial"/>
          <w:spacing w:val="-3"/>
          <w:sz w:val="22"/>
          <w:lang w:val="de-DE"/>
        </w:rPr>
        <w:t>errepide &lt; erret-bide; guk bere; bait da; nork du; ez dut gogorik; geuk genuen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lang w:val="de-DE"/>
        </w:rPr>
        <w:tab/>
      </w:r>
      <w:r>
        <w:rPr>
          <w:rFonts w:cs="Arial" w:ascii="Arial" w:hAnsi="Arial"/>
          <w:spacing w:val="-3"/>
          <w:sz w:val="22"/>
        </w:rPr>
        <w:t>d) oclusivas (oclusivas nasal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en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ome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moiz, harea, kat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aranja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</w:rPr>
        <w:tab/>
        <w:t>e) later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util, mut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ge, ze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gaztel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uma, lore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lang w:val="es-ES"/>
        </w:rPr>
        <w:tab/>
      </w:r>
      <w:r>
        <w:rPr>
          <w:rFonts w:cs="Arial" w:ascii="Arial" w:hAnsi="Arial"/>
          <w:spacing w:val="-3"/>
          <w:sz w:val="22"/>
          <w:lang w:val="en-US"/>
        </w:rPr>
        <w:t>f) vibra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rre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er, 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re-bar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zer ordu da, etxera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h) aspir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zi, zahar, mahai, alhaba, urt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r - har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  <w:tab w:val="left" w:pos="1985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lang w:val="en-US"/>
        </w:rPr>
        <w:t>i) fricativas autóno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</w:rPr>
        <w:t>jan   [x] [</w:t>
      </w:r>
      <w:r>
        <w:rPr>
          <w:rFonts w:eastAsia="Fonetica;Symbol" w:cs="Fonetica;Symbol" w:ascii="Fonetica;Symbol" w:hAnsi="Fonetica;Symbol"/>
          <w:spacing w:val="-3"/>
          <w:sz w:val="22"/>
        </w:rPr>
        <w:t></w:t>
      </w:r>
      <w:r>
        <w:rPr>
          <w:rFonts w:cs="Arial" w:ascii="Arial" w:hAnsi="Arial"/>
          <w:spacing w:val="-3"/>
          <w:sz w:val="22"/>
        </w:rPr>
        <w:t>] [j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ede, fresko, xafla, Nafarroa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color w:val="FFFFFF"/>
          <w:spacing w:val="-3"/>
          <w:sz w:val="20"/>
          <w:szCs w:val="15"/>
          <w:lang w:val="eu-ES"/>
        </w:rPr>
      </w:pPr>
      <w:r>
        <w:rPr>
          <w:rFonts w:cs="Arial" w:ascii="Arial" w:hAnsi="Arial"/>
          <w:b/>
          <w:bCs/>
          <w:color w:val="FFFFFF"/>
          <w:spacing w:val="-3"/>
          <w:sz w:val="20"/>
          <w:szCs w:val="15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color w:val="FFFFFF"/>
          <w:spacing w:val="-3"/>
          <w:sz w:val="22"/>
          <w:szCs w:val="15"/>
        </w:rPr>
      </w:pPr>
      <w:r>
        <w:rPr>
          <w:rFonts w:cs="Arial" w:ascii="Arial" w:hAnsi="Arial"/>
          <w:b/>
          <w:bCs/>
          <w:color w:val="FFFFFF"/>
          <w:spacing w:val="-3"/>
          <w:sz w:val="22"/>
          <w:szCs w:val="1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6" w:top="851" w:footer="66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¿QUÉ SEREMOS CAPACES DE DECIR EN EUSKERA?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esentarse: nombre y apellidos, lugar de nacimiento, lugar de residencia (ciudad, barrio, calle), profesión, edad, estado civ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entar a algu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Decir datos personales de una tercera persona: nombre y apellidos, lugar de nacimiento, lugar de residencia (ciudad, barrio, calle), profesión, edad, estado civ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Preguntar a alguien sus datos personales: nombre y apellidos, lugar de nacimiento, lugar de residencia (ciudad, barrio, calle), profesión, edad, estado civil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cribir objetos /  perso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mp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stelería: en el b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stelería: en el restaurante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QU'EST-CE QUE SERONS-NOUS CAPABLES DE DIRE EN EUSKERA ?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 xml:space="preserve">Se présenter : nom et noms de famille, lieu de naissance, lieu de résidence (ville, quartier, fait taire), profession, âge, l'état civil. 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>Présenter à quelqu'un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 xml:space="preserve">Dire des données personnelles d'une troisième personne : nom et noms de famille, lieu de naissance, lieu de résidence (ville, quartier, fait taire), profession, âge, l'état civil. 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</w:t>
        <w:tab/>
        <w:t xml:space="preserve"> Demander à quelqu'un ses données personnelles : nom et noms de famille, lieu de naissance, lieu de résidence (ville, quartier, fait taire), profession, âge, l'état civil.   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5.</w:t>
        <w:tab/>
        <w:t>Décrire des objets/personnes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6.</w:t>
        <w:tab/>
        <w:t>Achats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7.</w:t>
        <w:tab/>
        <w:t>Hôtellerie : dans la barre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8.</w:t>
        <w:tab/>
        <w:t>Hôtellerie : dans le restaurant.</w:t>
      </w:r>
    </w:p>
    <w:p>
      <w:pPr>
        <w:sectPr>
          <w:type w:val="continuous"/>
          <w:pgSz w:w="11906" w:h="16838"/>
          <w:pgMar w:left="1418" w:right="851" w:gutter="0" w:header="566" w:top="851" w:footer="662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denotaalfinal"/>
        <w:spacing w:lineRule="atLeast" w:line="360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</w:r>
    </w:p>
    <w:p>
      <w:pPr>
        <w:pStyle w:val="Textodenotaalfinal"/>
        <w:spacing w:lineRule="atLeast" w:line="360"/>
        <w:jc w:val="center"/>
        <w:rPr>
          <w:rFonts w:ascii="Arial" w:hAnsi="Arial" w:cs="Arial"/>
          <w:b/>
          <w:b/>
          <w:bCs/>
          <w:spacing w:val="-3"/>
          <w:sz w:val="28"/>
          <w:lang w:val="eu-ES"/>
        </w:rPr>
      </w:pPr>
      <w:r>
        <w:rPr>
          <w:rFonts w:cs="Arial" w:ascii="Arial" w:hAnsi="Arial"/>
          <w:b/>
          <w:bCs/>
          <w:spacing w:val="-3"/>
          <w:sz w:val="28"/>
          <w:lang w:val="eu-ES"/>
        </w:rPr>
        <w:t>1. INTRODUCCIÓN: EXPRESIONES METALINGÜÍSTICAS, FONÉTICA, NUMERALES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pacing w:val="-3"/>
          <w:sz w:val="28"/>
          <w:lang w:val="eu-ES"/>
        </w:rPr>
      </w:pPr>
      <w:r>
        <w:rPr>
          <w:rFonts w:cs="Arial" w:ascii="Arial" w:hAnsi="Arial"/>
          <w:b/>
          <w:bCs/>
          <w:spacing w:val="-3"/>
          <w:sz w:val="28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spacing w:val="-3"/>
          <w:u w:val="single"/>
          <w:lang w:val="eu-ES"/>
        </w:rPr>
      </w:pPr>
      <w:r>
        <w:rPr>
          <w:rFonts w:cs="Arial" w:ascii="Arial" w:hAnsi="Arial"/>
          <w:b/>
          <w:bCs/>
          <w:spacing w:val="-3"/>
          <w:u w:val="single"/>
          <w:lang w:val="eu-ES"/>
        </w:rPr>
        <w:t>GALDETU – ERATZUN</w:t>
      </w:r>
    </w:p>
    <w:p>
      <w:pPr>
        <w:pStyle w:val="Textodenotaalfin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galdetu – pregunt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rantzun –respon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spacing w:val="-3"/>
          <w:u w:val="single"/>
          <w:lang w:val="eu-ES"/>
        </w:rPr>
      </w:pPr>
      <w:r>
        <w:rPr>
          <w:rFonts w:cs="Arial" w:ascii="Arial" w:hAnsi="Arial"/>
          <w:b/>
          <w:bCs/>
          <w:spacing w:val="-3"/>
          <w:u w:val="single"/>
          <w:lang w:val="eu-ES"/>
        </w:rPr>
        <w:t>EZ DUT ULERT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bCs/>
          <w:spacing w:val="-3"/>
          <w:u w:val="single"/>
          <w:lang w:val="eu-ES"/>
        </w:rPr>
      </w:pPr>
      <w:r>
        <w:rPr>
          <w:rFonts w:cs="Arial" w:ascii="Arial" w:hAnsi="Arial"/>
          <w:b/>
          <w:bCs/>
          <w:spacing w:val="-3"/>
          <w:u w:val="single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lang w:val="eu-ES"/>
        </w:rPr>
        <w:t xml:space="preserve">Nola esaten da euskaraz </w:t>
      </w:r>
      <w:r>
        <w:rPr>
          <w:rFonts w:cs="Arial" w:ascii="Arial" w:hAnsi="Arial"/>
          <w:b/>
          <w:bCs/>
          <w:lang w:val="eu-ES"/>
        </w:rPr>
        <w:t>Bilbao</w:t>
      </w:r>
      <w:r>
        <w:rPr>
          <w:rFonts w:cs="Arial" w:ascii="Arial" w:hAnsi="Arial"/>
          <w:lang w:val="eu-ES"/>
        </w:rPr>
        <w:t xml:space="preserve">? –  ¿cómo se dice en euskera </w:t>
      </w:r>
      <w:r>
        <w:rPr>
          <w:rFonts w:cs="Arial" w:ascii="Arial" w:hAnsi="Arial"/>
          <w:b/>
          <w:bCs/>
          <w:lang w:val="eu-ES"/>
        </w:rPr>
        <w:t>Bilbao</w:t>
      </w:r>
      <w:r>
        <w:rPr>
          <w:rFonts w:cs="Arial" w:ascii="Arial" w:hAnsi="Arial"/>
          <w:lang w:val="eu-ES"/>
        </w:rPr>
        <w:t>? / Bilbo</w:t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la idazten da? – ¿cómo se escribe? / B-I-L-B-O</w:t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z dut ulertu, errepika, mesedez – no he entendido, repite, por favor</w:t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skerrik asko – Muchas gracias</w:t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Zer esan nahi du ...-k? – ¿qué quiere decir ...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bCs/>
          <w:u w:val="single"/>
          <w:lang w:val="eu-ES"/>
        </w:rPr>
      </w:pPr>
      <w:r>
        <w:rPr>
          <w:rFonts w:cs="Arial" w:ascii="Arial" w:hAnsi="Arial"/>
          <w:b/>
          <w:bCs/>
          <w:u w:val="single"/>
          <w:lang w:val="eu-ES"/>
        </w:rPr>
        <w:t>FONÉTICA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bCs/>
          <w:u w:val="single"/>
          <w:lang w:val="eu-ES"/>
        </w:rPr>
      </w:pPr>
      <w:r>
        <w:rPr>
          <w:rFonts w:cs="Arial" w:ascii="Arial" w:hAnsi="Arial"/>
          <w:b/>
          <w:bCs/>
          <w:u w:val="single"/>
          <w:lang w:val="eu-ES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</w:tblGrid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Grafí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Z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TZ                     TS                      X   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TX                     IL+vocal           IN+vocal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Fonétic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como una "s" latino-american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como una CH, poniendo la lengua detrás de los dientes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CH español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H ingles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CH ingles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ILL+ vocal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Ñ (No se escribe)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zara; Itziar; itsasoa; hauxe; etxea; mutila; bai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/>
      </w:pPr>
      <w:r>
        <w:rPr/>
        <w:t>ZENBAKIAK</w:t>
        <w:br/>
      </w: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</w:tblGrid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1 – ba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2 – b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3 – hir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4 – la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5 – bos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6 – se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spacing w:val="-3"/>
                <w:u w:val="single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7 – zazp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t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u-ES"/>
        </w:rPr>
      </w:pPr>
      <w:r>
        <w:rPr>
          <w:rFonts w:cs="Arial" w:ascii="Arial" w:hAnsi="Arial"/>
          <w:b/>
          <w:bCs/>
          <w:spacing w:val="-3"/>
          <w:sz w:val="28"/>
          <w:lang w:val="eu-ES"/>
        </w:rPr>
        <w:t>2. IDENTIDAD: SALUDOS, PRESENTACIONES. EXPRESAR EL NOMBRE, EL LUGAR DE NACIMIENTO Y LA PROFESIÓN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b/>
          <w:b/>
          <w:u w:val="single"/>
          <w:lang w:val="eu-ES" w:eastAsia="en-US"/>
        </w:rPr>
      </w:pPr>
      <w:r>
        <w:rPr>
          <w:rFonts w:cs="Arial" w:ascii="Arial" w:hAnsi="Arial"/>
          <w:b/>
          <w:u w:val="single"/>
          <w:lang w:val="eu-ES" w:eastAsia="en-US"/>
        </w:rPr>
      </w:r>
    </w:p>
    <w:p>
      <w:pPr>
        <w:pStyle w:val="Heading1"/>
        <w:spacing w:lineRule="atLeast" w:line="360" w:before="0" w:after="120"/>
        <w:rPr/>
      </w:pPr>
      <w:r>
        <w:rPr/>
        <w:t>AGURRAK – SALUDOS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53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KAIXO - Hola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PA - Hol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GUR – Adió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GUN ON - Buenos día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RATSALDE ON - Buenas tarde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GABON / GAU ON - Buenas noche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GERO ARTE – Hasta lueg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BIHAR ARTE - Hasta mañan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KUSI ARTE - Hasta la vist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ONGI IZAN - A estar bien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1204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BAI - sí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Z - no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/>
      </w:pPr>
      <w:r>
        <w:rPr/>
        <w:t>IZAN 'ser'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naiz - soy </w:t>
              <w:tab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zara - eres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da - 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32"/>
      </w:tblGrid>
      <w:tr>
        <w:trPr/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 w:before="0" w:after="120"/>
              <w:jc w:val="both"/>
              <w:rPr/>
            </w:pPr>
            <w:r>
              <w:rPr>
                <w:rFonts w:cs="Arial" w:ascii="Arial" w:hAnsi="Arial"/>
                <w:b/>
                <w:spacing w:val="-3"/>
                <w:u w:val="single"/>
                <w:lang w:val="eu-ES"/>
              </w:rPr>
              <w:t>PRONOMBRES PERSONALES</w:t>
            </w:r>
            <w:r>
              <w:rPr>
                <w:rFonts w:cs="Arial" w:ascii="Arial" w:hAnsi="Arial"/>
                <w:b/>
                <w:spacing w:val="-3"/>
                <w:lang w:val="eu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i – Y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u – Tú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ura - Él, ell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  <w:tc>
          <w:tcPr>
            <w:tcW w:w="4632" w:type="dxa"/>
            <w:tcBorders/>
          </w:tcPr>
          <w:p>
            <w:pPr>
              <w:pStyle w:val="Heading1"/>
              <w:spacing w:lineRule="atLeast" w:line="360" w:before="0" w:after="120"/>
              <w:rPr>
                <w:rFonts w:ascii="Arial" w:hAnsi="Arial" w:cs="Arial"/>
                <w:lang w:val="eu-ES" w:eastAsia="en-US"/>
              </w:rPr>
            </w:pPr>
            <w:r>
              <w:rPr>
                <w:rFonts w:cs="Arial" w:ascii="Arial" w:hAnsi="Arial"/>
                <w:lang w:val="eu-ES" w:eastAsia="en-US"/>
              </w:rPr>
              <w:t>DEMOSTRATIVO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au - Este, esta, est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ori - Ese, esa, es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ura - Aquel, aquella/o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  <w:t>IZENA - NOMB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Joxe naiz – Soy Jox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r zara (zu)? / Joxe - ¿Quién eres (tú)? / Joxe  (fonetika: Nortzara zu?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Zu) Joxe zara? Bai / Ez / Ez, Koldo nai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ab/>
        <w:t>Nota: en guipuzcoano, en lugar de NOR se dice ZEIN (Zein zara zu? –zeintzara zu?–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Joxe dut izena - Me llamo Joxe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la duzu izena? / Zein da zure izena? -¿Cómo te llamas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Joxe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Joxe, eta zuk? - Joxe, ¿y tú? / An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Joxe duzu izena? - ¿Te llamas Joxe? / Bai -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r da hori? Zein da hori? / Luis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ori Luis da? / Bai -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spacing w:val="-3"/>
          <w:lang w:val="eu-ES" w:eastAsia="en-US"/>
        </w:rPr>
      </w:pPr>
      <w:r>
        <w:rPr>
          <w:rFonts w:cs="Arial" w:ascii="Arial" w:hAnsi="Arial"/>
          <w:spacing w:val="-3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  <w:t>AFIRMATIVA, NEGATIVA E INTERROGATIVA: ORDEN DE PALABRAS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b/>
          <w:spacing w:val="-3"/>
          <w:lang w:val="eu-ES"/>
        </w:rPr>
        <w:t>Interrogativa parcial:</w:t>
      </w:r>
      <w:r>
        <w:rPr>
          <w:rFonts w:cs="Arial" w:ascii="Arial" w:hAnsi="Arial"/>
          <w:spacing w:val="-3"/>
          <w:lang w:val="eu-ES"/>
        </w:rPr>
        <w:tab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Pronombre o adv. interr. + verbo (+ sujeto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r zara (zu)? / Begoñ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b/>
          <w:spacing w:val="-3"/>
          <w:lang w:val="eu-ES"/>
        </w:rPr>
        <w:t>Interrogativa total:</w:t>
      </w:r>
      <w:r>
        <w:rPr>
          <w:rFonts w:cs="Arial" w:ascii="Arial" w:hAnsi="Arial"/>
          <w:spacing w:val="-3"/>
          <w:lang w:val="eu-ES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Igual que la afirmativa, pero con entonación interrogativa</w:t>
        <w:tab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Begoña (al) zara? / Bai – ez                  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b/>
          <w:spacing w:val="-3"/>
          <w:lang w:val="eu-ES"/>
        </w:rPr>
        <w:t>Afirmativa:</w:t>
      </w:r>
      <w:r>
        <w:rPr>
          <w:rFonts w:cs="Arial" w:ascii="Arial" w:hAnsi="Arial"/>
          <w:spacing w:val="-3"/>
          <w:lang w:val="eu-ES"/>
        </w:rPr>
        <w:t xml:space="preserve"> (sujeto) + complemento + verb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Ni) Begoña nai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ori Luis d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b/>
          <w:spacing w:val="-3"/>
          <w:lang w:val="eu-ES"/>
        </w:rPr>
        <w:t>Negativa:</w:t>
      </w:r>
      <w:r>
        <w:rPr>
          <w:rFonts w:cs="Arial" w:ascii="Arial" w:hAnsi="Arial"/>
          <w:spacing w:val="-3"/>
          <w:lang w:val="eu-ES"/>
        </w:rPr>
        <w:t xml:space="preserve"> como en español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Ni) ez naiz Edurne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ori ez da Luis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tabs>
          <w:tab w:val="left" w:pos="-1440" w:leader="none"/>
          <w:tab w:val="left" w:pos="-720" w:leader="none"/>
        </w:tabs>
        <w:spacing w:lineRule="atLeast" w:line="360" w:before="0" w:after="120"/>
        <w:rPr>
          <w:rFonts w:ascii="Arial" w:hAnsi="Arial" w:cs="Arial"/>
          <w:bCs/>
          <w:lang w:val="eu-ES" w:eastAsia="en-US"/>
        </w:rPr>
      </w:pPr>
      <w:r>
        <w:rPr>
          <w:rFonts w:cs="Arial" w:ascii="Arial" w:hAnsi="Arial"/>
          <w:bCs/>
          <w:lang w:val="eu-ES" w:eastAsia="en-US"/>
        </w:rPr>
        <w:t>FONETIK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z naiz: enaiz      ez zara: etzara      ez da: ezt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  <w:t>JAIOTERRIA – Lugar de nacimient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Cs/>
          <w:spacing w:val="-3"/>
          <w:lang w:val="eu-ES"/>
        </w:rPr>
      </w:pPr>
      <w:r>
        <w:rPr>
          <w:rFonts w:eastAsia="Arial" w:cs="Arial" w:ascii="Arial" w:hAnsi="Arial"/>
          <w:bCs/>
          <w:spacing w:val="-3"/>
          <w:lang w:val="eu-ES"/>
        </w:rPr>
        <w:t xml:space="preserve"> </w:t>
      </w:r>
      <w:r>
        <w:rPr>
          <w:rFonts w:cs="Arial" w:ascii="Arial" w:hAnsi="Arial"/>
          <w:bCs/>
          <w:spacing w:val="-3"/>
          <w:lang w:val="eu-ES"/>
        </w:rPr>
        <w:t>nongoa - de dónde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Cs/>
          <w:spacing w:val="-3"/>
          <w:lang w:val="eu-ES"/>
        </w:rPr>
      </w:pPr>
      <w:r>
        <w:rPr>
          <w:rFonts w:cs="Arial" w:ascii="Arial" w:hAnsi="Arial"/>
          <w:bCs/>
          <w:spacing w:val="-3"/>
          <w:lang w:val="eu-ES"/>
        </w:rPr>
      </w:r>
    </w:p>
    <w:tbl>
      <w:tblPr>
        <w:tblW w:w="5457" w:type="dxa"/>
        <w:jc w:val="left"/>
        <w:tblInd w:w="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vocal, -Z, -S, -R: -koa (Bilbokoa, Asturiaskoa)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otras consonantes: -ekoa (New Yorkekoa)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-L / -N: -goa (Madrilgoa, Beasaingoa)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Ni) Soriakoa nai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ngoa zara? / Soriako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Soriakoa zara? / Bai -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au Soriakoa d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ngoa da hau? / Soriako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au Soriakoa da? / Bai -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5"/>
        <w:spacing w:lineRule="atLeast" w:line="360" w:before="0" w:after="120"/>
        <w:rPr/>
      </w:pPr>
      <w:r>
        <w:rPr/>
        <w:t>HIZTEGIA</w:t>
      </w:r>
    </w:p>
    <w:tbl>
      <w:tblPr>
        <w:tblW w:w="4181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1985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gizon 'hombre'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1985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util 'chico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1985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makume 'mujer'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1985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eska 'chica'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Los adjetivos demostrativos se ponen detrás del sustantivo, que no lleva ni artículo ni marca de plural (gizon hau, gizon hauek...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r da gizon hori? - ¿Quién es ese hombre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Koldo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Gizon hori Koldo da? - ¿Ese hombre es Koldo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ai / Ez, Josu da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/>
      </w:pPr>
      <w:r>
        <w:rPr/>
        <w:t>CONJUNCIONES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eta - y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baina -  pero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i Begoña naiz, eta zu? - Yo soy Begoña, ¿y tú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aina zu ez zara Begoña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5"/>
        <w:spacing w:lineRule="atLeast" w:line="360" w:before="0" w:after="12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TELEFONO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+ Bai, esan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 xml:space="preserve">- Kaixo, </w:t>
      </w:r>
      <w:r>
        <w:rPr>
          <w:rFonts w:cs="Arial" w:ascii="Arial" w:hAnsi="Arial"/>
          <w:spacing w:val="-3"/>
          <w:u w:val="single"/>
          <w:lang w:val="eu-ES"/>
        </w:rPr>
        <w:t>Mikel</w:t>
      </w:r>
      <w:r>
        <w:rPr>
          <w:rFonts w:cs="Arial" w:ascii="Arial" w:hAnsi="Arial"/>
          <w:spacing w:val="-3"/>
          <w:lang w:val="eu-ES"/>
        </w:rPr>
        <w:t xml:space="preserve">. </w:t>
      </w:r>
      <w:r>
        <w:rPr>
          <w:rFonts w:cs="Arial" w:ascii="Arial" w:hAnsi="Arial"/>
          <w:spacing w:val="-3"/>
          <w:u w:val="single"/>
          <w:lang w:val="eu-ES"/>
        </w:rPr>
        <w:t>Ane</w:t>
      </w:r>
      <w:r>
        <w:rPr>
          <w:rFonts w:cs="Arial" w:ascii="Arial" w:hAnsi="Arial"/>
          <w:spacing w:val="-3"/>
          <w:lang w:val="eu-ES"/>
        </w:rPr>
        <w:t xml:space="preserve"> naiz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+ Nor da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 xml:space="preserve">- (Baina) zu ez zara </w:t>
      </w:r>
      <w:r>
        <w:rPr>
          <w:rFonts w:cs="Arial" w:ascii="Arial" w:hAnsi="Arial"/>
          <w:spacing w:val="-3"/>
          <w:u w:val="single"/>
          <w:lang w:val="eu-ES"/>
        </w:rPr>
        <w:t>Mikel</w:t>
      </w:r>
      <w:r>
        <w:rPr>
          <w:rFonts w:cs="Arial" w:ascii="Arial" w:hAnsi="Arial"/>
          <w:spacing w:val="-3"/>
          <w:lang w:val="eu-ES"/>
        </w:rPr>
        <w:t>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 xml:space="preserve">+ Ez, </w:t>
      </w:r>
      <w:r>
        <w:rPr>
          <w:rFonts w:cs="Arial" w:ascii="Arial" w:hAnsi="Arial"/>
          <w:spacing w:val="-3"/>
          <w:u w:val="single"/>
          <w:lang w:val="eu-ES"/>
        </w:rPr>
        <w:t>Ander</w:t>
      </w:r>
      <w:r>
        <w:rPr>
          <w:rFonts w:cs="Arial" w:ascii="Arial" w:hAnsi="Arial"/>
          <w:spacing w:val="-3"/>
          <w:lang w:val="eu-ES"/>
        </w:rPr>
        <w:t xml:space="preserve"> naiz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- Barkatu.</w:t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ai esan? - ¿dígame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arkatu - perdó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Zkladntext3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pacing w:lineRule="atLeast" w:line="360"/>
        <w:rPr>
          <w:rFonts w:ascii="Arial" w:hAnsi="Arial" w:cs="Arial"/>
          <w:bCs/>
          <w:spacing w:val="-3"/>
          <w:sz w:val="24"/>
          <w:lang w:val="de-DE"/>
        </w:rPr>
      </w:pPr>
      <w:r>
        <w:rPr>
          <w:rFonts w:cs="Arial" w:ascii="Arial" w:hAnsi="Arial"/>
          <w:bCs/>
          <w:spacing w:val="-3"/>
          <w:sz w:val="24"/>
          <w:lang w:val="de-DE"/>
        </w:rPr>
        <w:t>EZTA? - ¿verdad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Zu) Mikel zara, ezta? – (Tú) eres Mikel, ¿verdad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Zu) Bilbokoa zara, ezta? – (Tú) eres de Bilbao, ¿verdad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bCs/>
          <w:lang w:val="eu-ES" w:eastAsia="en-US"/>
        </w:rPr>
      </w:pPr>
      <w:r>
        <w:rPr>
          <w:rFonts w:cs="Arial" w:ascii="Arial" w:hAnsi="Arial"/>
          <w:bCs/>
          <w:lang w:val="eu-ES" w:eastAsia="en-US"/>
        </w:rPr>
        <w:t>ORDUAN - entonces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+ (Zu) Mikel zara, ezta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-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+ Orduan, nor zara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- Iñaki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  <w:t>ARIKET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saldiak eg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zu Bilbo ez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i Iruñe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izen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gizon Mikel e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Mikel Gasteiz e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Ander Donost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Mikel Bilbo ez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lkarrizketa osat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ind w:left="708" w:hanging="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+ Kaixo, ni Koldo naiz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ind w:left="708" w:hanging="0"/>
        <w:jc w:val="both"/>
        <w:rPr>
          <w:rFonts w:ascii="Arial" w:hAnsi="Arial" w:cs="Arial"/>
          <w:spacing w:val="-3"/>
          <w:lang w:val="eu-ES"/>
        </w:rPr>
      </w:pPr>
      <w:r>
        <w:rPr>
          <w:rFonts w:eastAsia="Arial" w:cs="Arial" w:ascii="Arial" w:hAnsi="Arial"/>
          <w:spacing w:val="-3"/>
          <w:lang w:val="eu-ES"/>
        </w:rPr>
        <w:t xml:space="preserve"> </w:t>
      </w:r>
      <w:r>
        <w:rPr>
          <w:rFonts w:cs="Arial" w:ascii="Arial" w:hAnsi="Arial"/>
          <w:spacing w:val="-3"/>
          <w:lang w:val="eu-ES"/>
        </w:rPr>
        <w:t>- Kaixo, ni Mi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ind w:left="708" w:hanging="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+ Nongoa ..., Miren? ...-koa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ind w:left="708" w:hanging="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- Ez, ...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eastAsia="Arial" w:cs="Arial"/>
          <w:spacing w:val="-3"/>
          <w:lang w:val="eu-ES"/>
        </w:rPr>
      </w:pPr>
      <w:r>
        <w:rPr>
          <w:rFonts w:eastAsia="Arial" w:cs="Arial" w:ascii="Arial" w:hAnsi="Arial"/>
          <w:spacing w:val="-3"/>
          <w:lang w:val="eu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Esaldiak egi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403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ut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e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a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ike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ruñe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aul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Durango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u w:val="single"/>
          <w:lang w:val="eu-ES" w:eastAsia="en-US"/>
        </w:rPr>
      </w:pPr>
      <w:r>
        <w:rPr>
          <w:rFonts w:cs="Arial" w:ascii="Arial" w:hAnsi="Arial"/>
          <w:u w:val="single"/>
          <w:lang w:val="eu-ES" w:eastAsia="en-US"/>
        </w:rPr>
        <w:t>EL ARTÍCUL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Se le añade "a" al final de la palabra.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ab/>
        <w:t>etxe: casa  etxea: la cas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Si la palabra ya termina en "a", no se dobla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ab/>
        <w:t>neska: chica  neska: la chic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Si termina en "r", casi siempre se dobla la "r".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ab/>
        <w:t>zahar - zaharra (excepciones: ur ‘agua’, paper ‘papel’, etc.)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Si termina en "il"+vocal, la "l" se pronuncia como "ll" (pero no se escribe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ab/>
        <w:t>mutil - mutilla (se escribe "mutila"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Cuando aparecen un sustantivo y un adjetivo en el mismo sintagma, sólo el adjetivo lleva artículo -a. Adibidez: Hori etxe polita da ‘Ésa es una casa bonita’ vs. Zure etxea polita da ‘Tu casa es bonita’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u w:val="single"/>
          <w:lang w:val="eu-ES" w:eastAsia="en-US"/>
        </w:rPr>
      </w:pPr>
      <w:r>
        <w:rPr>
          <w:rFonts w:cs="Arial" w:ascii="Arial" w:hAnsi="Arial"/>
          <w:u w:val="single"/>
          <w:lang w:val="eu-ES" w:eastAsia="en-US"/>
        </w:rPr>
        <w:t>EL PLURAL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Se añade "k" tras el artículo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gizon - gizonak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/>
      </w:pPr>
      <w:r>
        <w:rPr/>
        <w:t>IZAN 'ser'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naiz - soy </w:t>
              <w:tab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zara - eres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da - 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gara - somos</w:t>
              <w:tab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arete - soi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dira - son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32"/>
      </w:tblGrid>
      <w:tr>
        <w:trPr/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 w:before="0" w:after="120"/>
              <w:jc w:val="both"/>
              <w:rPr/>
            </w:pPr>
            <w:r>
              <w:rPr>
                <w:rFonts w:cs="Arial" w:ascii="Arial" w:hAnsi="Arial"/>
                <w:b/>
                <w:spacing w:val="-3"/>
                <w:u w:val="single"/>
                <w:lang w:val="eu-ES"/>
              </w:rPr>
              <w:t>PRONOMBRES PERSONALES</w:t>
            </w:r>
            <w:r>
              <w:rPr>
                <w:rFonts w:cs="Arial" w:ascii="Arial" w:hAnsi="Arial"/>
                <w:b/>
                <w:spacing w:val="-3"/>
                <w:lang w:val="eu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Yo – Ni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Tú – Zu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Él, ella - Hur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osotros – Gu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Voso</w:t>
              <w:softHyphen/>
              <w:t>tros – zuek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llos - Haiek</w:t>
            </w:r>
          </w:p>
        </w:tc>
        <w:tc>
          <w:tcPr>
            <w:tcW w:w="4632" w:type="dxa"/>
            <w:tcBorders/>
          </w:tcPr>
          <w:p>
            <w:pPr>
              <w:pStyle w:val="Heading1"/>
              <w:spacing w:lineRule="atLeast" w:line="360" w:before="0" w:after="120"/>
              <w:rPr>
                <w:rFonts w:ascii="Arial" w:hAnsi="Arial" w:cs="Arial"/>
                <w:lang w:val="eu-ES" w:eastAsia="en-US"/>
              </w:rPr>
            </w:pPr>
            <w:r>
              <w:rPr>
                <w:rFonts w:cs="Arial" w:ascii="Arial" w:hAnsi="Arial"/>
                <w:lang w:val="eu-ES" w:eastAsia="en-US"/>
              </w:rPr>
              <w:t>DEMOSTRATIVO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au - Este, esta, est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ori - Ese, esa, es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ura - Aquel, aquella/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auek - Estas, esto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oriek - Esas, eso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aiek - Aquellas, aquellos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shd w:fill="B3B3B3" w:val="clear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  <w:t>ARIKETAK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saldiak egin. Gero, singularretik pluralera eta pluraletik singularrera pasa.</w: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</w:tblGrid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Gu Hernani e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itor Lekeit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i Manol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aiek Ane eta Mir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Ni Gastei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uek Baztan ez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Gizon haiek Lesaka e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u Eduardo ezta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/>
      </w:pPr>
      <w:r>
        <w:rPr>
          <w:rFonts w:cs="Arial" w:ascii="Arial" w:hAnsi="Arial"/>
          <w:b/>
          <w:bCs/>
          <w:spacing w:val="-3"/>
          <w:u w:val="single"/>
          <w:lang w:val="eu-ES"/>
        </w:rPr>
        <w:t>NONGOTARRA</w:t>
      </w:r>
      <w:r>
        <w:rPr>
          <w:rFonts w:cs="Arial" w:ascii="Arial" w:hAnsi="Arial"/>
          <w:spacing w:val="-3"/>
          <w:lang w:val="eu-ES"/>
        </w:rPr>
        <w:t xml:space="preserve"> (= nongoa)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-tar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silaba 1 edo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bilbotar, bilbotar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-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3, 4, 5 silab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donostiar, donostiar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-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-n, -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brasildar, kamerundar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-o → Ø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Iruñea → iruind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shd w:fill="B3B3B3" w:val="clear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  <w:t>ARIK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Txina, Gasteiz, Hernani, Beasain, Madril, Europa, Durango, Korella, Ea, Lekeiti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/>
      </w:pPr>
      <w:r>
        <w:rPr>
          <w:rFonts w:cs="Arial" w:ascii="Arial" w:hAnsi="Arial"/>
          <w:lang w:val="eu-ES" w:eastAsia="en-US"/>
        </w:rPr>
        <w:t>AURKEZPENAK – presentaciones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: Kaixo, aspaldiko! - Hola ¡Cuánto tiempo sin verte!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Kaixo, zer moduz?/Zelan? - Hola, ¿qué tal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: Ondo (Ongi) - Bien  /  Gaizki - Mal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eastAsia="Arial" w:cs="Arial" w:ascii="Arial" w:hAnsi="Arial"/>
          <w:spacing w:val="-3"/>
          <w:lang w:val="eu-ES"/>
        </w:rPr>
        <w:t xml:space="preserve">   </w:t>
      </w:r>
      <w:r>
        <w:rPr>
          <w:rFonts w:cs="Arial" w:ascii="Arial" w:hAnsi="Arial"/>
          <w:spacing w:val="-3"/>
          <w:lang w:val="eu-ES"/>
        </w:rPr>
        <w:t>Eta zu? - ¿Y tú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Ba..., ongi - Pues..., bie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: Begira, hau Iñaki da, unibertsitateko laguna - Mira, éste es Iñaki, un amigo de la uni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C: Urte askotarako - Encantad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Urte askoan – Mucho gus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Ondo pasa ‘Pásalo-pasadlo bien’ / Ondo pasa, gutxi gasta ‘Pásalo-pasadlo bien y gasta-gastad poco’ / Ondo pasa, gutxi gasta, eta bueltak amonari eman ‘Pásalo-pasadlo bien, gasta-gastad poco y dale-dadle las vueltas a la abuela’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gur  ‘Adiós’ / Agur, Ben-Hur ‘Adiós, Ben-Hur’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Gero arte ‘Hasta luego’ / Gero arte, Bonaparte ‘Hasta luego, Bonaparte’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  <w:t>ARIK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ntzun eta hutsuneak bete: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K- _________ Patxi, egun on. Zer moduz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P- _________ , eta zu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K- Ba _________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P- Eguraldi ederra, _________ 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K- Bai, ederra  dago, _________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P- Hau Amaia ______, lagun bat. Eta ______ Koldo 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K- ________ , ___________ al zara 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- Ez , hernaniarra _________ 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P- Beno, ondo pas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K- ______ , _________ ibili eta  gero ar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P- ________________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3262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er moduz - qué tal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ndo - bi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guraldi ederra (dago) - (hace) buen tiemp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agun - amigo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ndo pasa - a pasarlo bi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ibili - andar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ero arte - hasta luego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spacing w:val="-3"/>
          <w:lang w:val="eu-ES" w:eastAsia="en-US"/>
        </w:rPr>
      </w:pPr>
      <w:r>
        <w:rPr>
          <w:rFonts w:cs="Arial" w:ascii="Arial" w:hAnsi="Arial"/>
          <w:spacing w:val="-3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  <w:t>LANBIDEA (OGIBIDEA) - profesió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Ni) medikua nai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Zer zara? - ¿Qué eres? / Medikua  (fonetika: zertzara?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Medikua zara? / Bai -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Mikel medikua d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Zer da Mikel? / Mediku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Mikel medikua da? / Bai –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88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018"/>
        <w:gridCol w:w="2634"/>
      </w:tblGrid>
      <w:tr>
        <w:trPr/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bokatu - abogad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ktore - actor, actriz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lfer - vag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gazkilari – fotógraf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kitekto - arquitect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otz - carpinter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rantzale - pescador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tzain – pastor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rrementari – herrero</w:t>
            </w:r>
          </w:p>
        </w:tc>
        <w:tc>
          <w:tcPr>
            <w:tcW w:w="301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txekoandre - ama de cas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geltsero – albañil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kasle – estudian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rakasle – profesor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kantari - cantan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kantari - cantan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kirolari - deportista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aisu - maestro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ediku – médic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odelo – model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okin - panadero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politikari – polític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sendagile - médic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suhiltzaile – bomber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sukaldari – cociner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tabernari - taberner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apatari – zapatero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netica">
    <w:altName w:val="Symbol"/>
    <w:charset w:val="02"/>
    <w:family w:val="auto"/>
    <w:pitch w:val="variable"/>
  </w:font>
  <w:font w:name="SILManuscript IPA93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skicka lektorka: Ainara Maya</w:t>
    </w:r>
  </w:p>
  <w:p>
    <w:pPr>
      <w:pStyle w:val="Head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</w:rPr>
        <w:t>ainara@mail.muni.cz</w:t>
      </w:r>
    </w:hyperlink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568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textAlignment w:val="baseline"/>
      <w:outlineLvl w:val="0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-720" w:leader="none"/>
      </w:tabs>
      <w:suppressAutoHyphens w:val="true"/>
      <w:textAlignment w:val="baseline"/>
      <w:outlineLvl w:val="4"/>
    </w:pPr>
    <w:rPr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450" w:leader="none"/>
        <w:tab w:val="left" w:pos="720" w:leader="none"/>
      </w:tabs>
      <w:suppressAutoHyphens w:val="true"/>
      <w:spacing w:lineRule="auto" w:line="360"/>
      <w:ind w:left="720" w:hanging="720"/>
      <w:jc w:val="both"/>
    </w:pPr>
    <w:rPr>
      <w:rFonts w:ascii="Times New Roman" w:hAnsi="Times New Roman" w:cs="Times New Roman"/>
      <w:spacing w:val="-3"/>
    </w:rPr>
  </w:style>
  <w:style w:type="paragraph" w:styleId="Textodenotaalfinal">
    <w:name w:val="Texto de nota al fin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ara@mail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12:00Z</dcterms:created>
  <dc:creator>romanistika</dc:creator>
  <dc:description/>
  <cp:keywords/>
  <dc:language>en-US</dc:language>
  <cp:lastModifiedBy>romanistika</cp:lastModifiedBy>
  <cp:lastPrinted>2009-02-18T18:16:00Z</cp:lastPrinted>
  <dcterms:modified xsi:type="dcterms:W3CDTF">2009-03-05T12:46:00Z</dcterms:modified>
  <cp:revision>7</cp:revision>
  <dc:subject/>
  <dc:title>Libre destos, que pudieran llamarse embarazos, queda el Bascuence una Lengua facílima y corriente: y tan fácil, que el que necesita de dos años para aprender cualquier lengua, puede aprender el Bascuence en cuatro meses</dc:title>
</cp:coreProperties>
</file>