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re destos, que pudieran llamarse embarazos, queda el Bascuence una Lengua facílima y corriente: y tan fácil, que el que necesita de dos años para aprender cualquier lengua, puede aprender el Bascuence en cuatro meses.</w:t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iCs/>
          <w:sz w:val="20"/>
        </w:rPr>
        <w:t xml:space="preserve">Manuel de Larramendi, </w:t>
      </w:r>
      <w:r>
        <w:rPr>
          <w:rFonts w:cs="Arial" w:ascii="Arial" w:hAnsi="Arial"/>
          <w:sz w:val="20"/>
        </w:rPr>
        <w:t>Diccionario Trilingüe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oyez en congé destos qui pouvaient se nommer grossesses le Bascuence reste une Langue facílima et courante : et si facile, que celui qui a besoin de deux ans pour apprendre toute langue, le Bascuence peut apprendre dans quatre mois.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anuel de Larramendi, un Dictionnaire Trilingue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eu-ES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¿QUÉ SEREMOS CAPACES DE DECIR EN EUSKERA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entarse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entar a alg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cir datos personales de una tercera persona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Preguntar a alguien sus datos personales: nombre y apellidos, lugar de nacimiento, lugar de residencia (ciudad, barrio, calle), profesión, edad, estado civil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bir objetos / 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restaurant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QU'EST-CE QUE SERONS-NOUS CAPABLES DE DIRE EN EUSKERA 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Se présenter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Présenter à quelqu'un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 xml:space="preserve">Dire des données personnelles d'une troisième personne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 xml:space="preserve"> Demander à quelqu'un ses données personnelles : nom et noms de famille, lieu de naissance, lieu de résidence (ville, quartier, fait taire), profession, âge, l'état civil.  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Décrire des objets/personne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.</w:t>
        <w:tab/>
        <w:t>Achat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</w:t>
        <w:tab/>
        <w:t>Hôtellerie : dans la barr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</w:t>
        <w:tab/>
        <w:t>Hôtellerie : dans le restaurant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  <w:t>2. UBICACIÓN: EXPRESAR EL LUGAR DE RESIDENCIA, LA UBICACIÓN DE ALGO O ALGUIEN, ETC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 xml:space="preserve">SITUATION : EXPRIMER LE LIEU DE RÉSIDENCE, LA SITUATION DE DE QUELQUE CHOSE OU QUELQU'UN, ETC. 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Lokatibo kasua NON – dónde, oú?</w:t>
      </w:r>
    </w:p>
    <w:p>
      <w:pPr>
        <w:pStyle w:val="Normal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tbl>
      <w:tblPr>
        <w:tblW w:w="6578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510"/>
        <w:gridCol w:w="47"/>
        <w:gridCol w:w="1033"/>
        <w:gridCol w:w="1875"/>
        <w:gridCol w:w="1440"/>
      </w:tblGrid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INGULA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LURAL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oka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ontsonan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zen berez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n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en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eta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zen arrun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ean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ind w:hanging="601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 + a a+a = a  (ikastolan)</w:t>
            </w:r>
          </w:p>
          <w:p>
            <w:pPr>
              <w:pStyle w:val="TextBody"/>
              <w:spacing w:lineRule="atLeast" w:line="360"/>
              <w:ind w:hanging="601"/>
              <w:rPr>
                <w:rFonts w:cs="Arial"/>
              </w:rPr>
            </w:pPr>
            <w:r>
              <w:rPr>
                <w:rFonts w:cs="Arial"/>
              </w:rPr>
              <w:t>e + e e+e= ee (etxeeta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ind w:hanging="601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 + e a+e= e (ikastoletan)</w:t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Heading1"/>
        <w:spacing w:lineRule="atLeast" w:line="360" w:before="0" w:after="120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b/>
          <w:b/>
          <w:lang w:val="eu-ES" w:eastAsia="en-US"/>
        </w:rPr>
      </w:pPr>
      <w:r>
        <w:rPr>
          <w:rFonts w:cs="Arial" w:ascii="Arial" w:hAnsi="Arial"/>
          <w:b/>
          <w:lang w:val="eu-ES" w:eastAsia="en-US"/>
        </w:rPr>
        <w:t>BIZI IZAN 'vivir' “habiter”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Madrilen bizi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n bizi zara? ¿Dónde vives? / Madrile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Bilbokoa naiz, baina Madrilen bizi naiz 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in kaletan bizi zara?  - ¿En qué calle vives? / Juan de Ajuriagerra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uan de Ajuriagerra kalean bizi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Zein auzotan bizi zara? - </w:t>
      </w:r>
      <w:r>
        <w:rPr>
          <w:rFonts w:cs="Arial" w:ascii="Arial" w:hAnsi="Arial"/>
          <w:spacing w:val="-3"/>
        </w:rPr>
        <w:t>¿En qué barrio vives?</w:t>
      </w:r>
      <w:r>
        <w:rPr>
          <w:rFonts w:cs="Arial" w:ascii="Arial" w:hAnsi="Arial"/>
          <w:spacing w:val="-3"/>
          <w:lang w:val="eu-ES"/>
        </w:rPr>
        <w:t xml:space="preserve"> / Santutxu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antutxu auzoan bizi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EGON “estar” “etre en..."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 xml:space="preserve">EL VERBO </w:t>
      </w:r>
      <w:r>
        <w:rPr>
          <w:rFonts w:cs="Arial" w:ascii="Arial" w:hAnsi="Arial"/>
          <w:b/>
          <w:bCs/>
          <w:i/>
          <w:iCs/>
          <w:u w:val="single"/>
          <w:lang w:val="eu-ES"/>
        </w:rPr>
        <w:t>EGON</w:t>
      </w:r>
      <w:r>
        <w:rPr>
          <w:rFonts w:cs="Arial" w:ascii="Arial" w:hAnsi="Arial"/>
          <w:b/>
          <w:bCs/>
          <w:u w:val="single"/>
          <w:lang w:val="eu-ES"/>
        </w:rPr>
        <w:t xml:space="preserve"> ('estar') Y SUS COMPLEMENTOS</w:t>
      </w:r>
    </w:p>
    <w:tbl>
      <w:tblPr>
        <w:tblW w:w="3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Ni nag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 zaud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ura da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u gaud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ek zaude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iek daude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Cómo está(n) ...? - Nola dago (daude) ...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puerta esta abierta - Atea irekita dago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Jertsea zikin dago - el jersey está suci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Non dago botika? ¿Dónde está la farmaci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kalea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Narrika artean ‘entre Artajona y Narrika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Kale Nagusi artean ‘entre Artajona y la Calle Mayor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otika Artajona eta Narrika artean dag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835"/>
        <w:gridCol w:w="2409"/>
      </w:tblGrid>
      <w:tr>
        <w:trPr/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rrandegi – pescad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urrezki kutxa - caja de ahorr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anketxe – ban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otika – farmaci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denda – tiend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skola - escuela</w:t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uskaltegi – academia de eusker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eltoki - estación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ozotegi – pastel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harategi – carnic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ntzidenda – tienda de rop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tetxe – restaur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 xml:space="preserve">komisaria - comisarí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liburudenda – libr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museo – muse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okindegi - panad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postetxe - corre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aberna - ba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rengeltoki – estación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4147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84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  <w:t>Euskal Herria</w:t>
            </w:r>
            <w:r>
              <w:rPr>
                <w:rFonts w:cs="Arial" w:ascii="Arial" w:hAnsi="Arial"/>
                <w:spacing w:val="-3"/>
                <w:lang w:val="eu-ES"/>
              </w:rPr>
              <w:t xml:space="preserve">   (Pais Vasco, Pays Basqu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  <w:t>Euskaldun</w:t>
            </w:r>
            <w:r>
              <w:rPr>
                <w:rFonts w:cs="Arial" w:ascii="Arial" w:hAnsi="Arial"/>
                <w:spacing w:val="-3"/>
                <w:lang w:val="eu-ES"/>
              </w:rPr>
              <w:t xml:space="preserve"> (vasco hablante, basque parleu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  <w:t>Euskara</w:t>
            </w:r>
            <w:r>
              <w:rPr>
                <w:rFonts w:cs="Arial" w:ascii="Arial" w:hAnsi="Arial"/>
                <w:spacing w:val="-3"/>
                <w:lang w:val="eu-ES"/>
              </w:rPr>
              <w:t xml:space="preserve"> (lengua vasca, basque langua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  <w:t xml:space="preserve">Erdaldun </w:t>
            </w:r>
            <w:r>
              <w:rPr>
                <w:rFonts w:cs="Arial" w:ascii="Arial" w:hAnsi="Arial"/>
                <w:spacing w:val="-3"/>
                <w:lang w:val="eu-ES"/>
              </w:rPr>
              <w:t>(hablante de cualquier otra lengua, parleur d’un autre langu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  <w:t xml:space="preserve">Erdara </w:t>
            </w:r>
            <w:r>
              <w:rPr>
                <w:rFonts w:cs="Arial" w:ascii="Arial" w:hAnsi="Arial"/>
                <w:spacing w:val="-3"/>
                <w:lang w:val="eu-ES"/>
              </w:rPr>
              <w:t>(cualquier otra lengua, autre langue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u w:val="single"/>
          <w:lang w:val="eu-ES"/>
        </w:rPr>
        <w:t xml:space="preserve">HERRIALDEAK ETA HIRIBURUAK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 xml:space="preserve">(regiones vascas y sus capitales)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(regions basques et leurs capitaux)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2340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ab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aio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ilb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izkai(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onibane Garaz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onosti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asteiz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ipuzko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ruñe(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Lapurd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ul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afarroa Garai(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afarroa Behere(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beroa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tbl>
      <w:tblPr>
        <w:tblW w:w="8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2055"/>
        <w:gridCol w:w="2055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EGOALDE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PARRALDE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errialde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iriburu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errialde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iriburu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f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4380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skicka lektorka: Ainara Maya</w:t>
    </w:r>
  </w:p>
  <w:p>
    <w:pPr>
      <w:pStyle w:val="Head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ainara@mail.muni.cz</w:t>
      </w:r>
    </w:hyperlink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0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50" w:leader="none"/>
        <w:tab w:val="left" w:pos="720" w:leader="none"/>
      </w:tabs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7:00Z</dcterms:created>
  <dc:creator>romanistika</dc:creator>
  <dc:description/>
  <cp:keywords/>
  <dc:language>en-US</dc:language>
  <cp:lastModifiedBy>romanistika</cp:lastModifiedBy>
  <cp:lastPrinted>2009-02-18T18:16:00Z</cp:lastPrinted>
  <dcterms:modified xsi:type="dcterms:W3CDTF">2009-03-05T12:44:00Z</dcterms:modified>
  <cp:revision>3</cp:revision>
  <dc:subject/>
  <dc:title>Libre destos, que pudieran llamarse embarazos, queda el Bascuence una Lengua facílima y corriente: y tan fácil, que el que necesita de dos años para aprender cualquier lengua, puede aprender el Bascuence en cuatro meses</dc:title>
</cp:coreProperties>
</file>