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gungoa ez d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gunerokoan aurkitu zaitut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ire kaligrafia ahantzi eta asaldatu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ile kizkurra hitz larriz marraztu zuela dirud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gidanez, orduan,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ts ortografiko perfektuak nerabilzkien.</w:t>
        <w:tab/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erora hasi ginen maitas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nperfektua dela sines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urra ari du leihoaren bestaldeko belardi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lurra ari du leihoaren honako orrialde deneta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-eki itxiak edo ilargi etsiak horitutako elur horia-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abaldu nituen tintazko xendr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szifratzen saiatzen ari naiz orai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la heldu ginen horren inozo izatera?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la begitandu zitzaigun inozo izatearen jolas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orren ederra eta horren arrisku bako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ola eskatu genion inozo izateagat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rkamena elkarri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eihoaren bestalde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emoriatik aske dagoen belaze zuri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ldu dira ardiak azk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unduar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ltz izan nahi dutela aldarrikatzeko ote?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Te he encontrado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un diario que no es actual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arece que mi caligrafia olvidada y perturbad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Trazó en mayusculas tu pelo rizado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Al parecer, entonces,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hacia perfectos fallos ortograficos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uego empezamos a creer que el amor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ra imperfecto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Niev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el campo del otro lado de la ventana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Nieva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todas las paginas de este lado de la ventan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-nieve amarilla del sol cerrado o de la luna desesperada-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Y ahora estoy intentando descifrar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as sendas de tinta que abri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llegamos a ser tan inocente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nos pareció que el juego a ser inocente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odria ser tan hermoso y sin riesgo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es que nos pedimos perdon al uno al otro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or ser inocente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Al otro lado de la ventana,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el prado blanco que esta a salvo de la memori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Se han reunido al fin las ovejas,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¿Sera para reinvicarle al mundo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Que quieren ser negras?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uppressAutoHyphens w:val="false"/>
        <w:rPr/>
      </w:pPr>
      <w:r>
        <w:rPr>
          <w:lang w:val="fr-FR" w:eastAsia="cs-CZ"/>
        </w:rPr>
        <w:t>J'ai te trouvé</w:t>
        <w:br/>
        <w:t>Dans un journal qui n'est pas courant.</w:t>
        <w:br/>
        <w:t>On dirait que mon calligraphie oublié et tranquille</w:t>
        <w:br/>
        <w:t>Traçait en lettre capitale ton cheveux bouclés.</w:t>
        <w:br/>
        <w:t>Apparemment, puis,</w:t>
        <w:br/>
        <w:t>il y avait fautes d'orthographe parfaites.</w:t>
        <w:br/>
        <w:t>Puis nous avons commencé à croire que l'amour</w:t>
        <w:br/>
        <w:t>est imparfait.</w:t>
        <w:br/>
        <w:br/>
        <w:t>Il neige</w:t>
        <w:br/>
        <w:t>Dans le domaine de l'autre côté de la fenêtre.</w:t>
        <w:br/>
        <w:t>il neige</w:t>
        <w:br/>
        <w:t>sur toutes les pages de ce côté de la fenêtre</w:t>
        <w:br/>
        <w:t>-la neige jaune du soleil fermé ou de la lune désespérée</w:t>
        <w:br/>
        <w:t>Et maintenant je suis en train de déchiffrer</w:t>
        <w:br/>
        <w:t>Les chemins d'encre que j’ai ouverte.</w:t>
        <w:br/>
        <w:t>Comment est-ce que nous sommes aussi naïf?</w:t>
        <w:br/>
        <w:t>Comment est-ce que nous croyons le jeu à être naïf</w:t>
        <w:br/>
        <w:t>Pouvait être si belle et sans risque?</w:t>
        <w:br/>
        <w:t>Comment est-il que nous demandons pardon l’un á l'autre</w:t>
        <w:br/>
        <w:t>Pour être naïf?</w:t>
        <w:br/>
        <w:br/>
        <w:t>De l'autre côté de la fenêtre</w:t>
        <w:br/>
        <w:t>Dans le domaine blanc est sauf de la mémoire</w:t>
        <w:br/>
        <w:t>Enfin s’ont reuni les moutons,</w:t>
        <w:br/>
        <w:t xml:space="preserve">Sera-ce pour le dire au monde </w:t>
        <w:br/>
        <w:t>qu’ils veulent être noir?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Našel jsem tě</w:t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v jednom deníku, který není běžný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Řeklo by se, že můj zapomenutý a klidný krasopis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 xml:space="preserve"> </w:t>
      </w:r>
      <w:r>
        <w:rPr>
          <w:color w:val="00B050"/>
          <w:sz w:val="30"/>
          <w:szCs w:val="30"/>
          <w:lang w:val="pl-PL"/>
        </w:rPr>
        <w:t>vykresluje velkými písmeny tvé kučeravé vlasy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 xml:space="preserve">Pak, podle všeho, 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tu byly dokonalé pravopisné chyby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Potom jsme si začli myslet, že láska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e nedokonalá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ěží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na pozemku na druhé straně okna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ěží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na všechny stránky této strany okna-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íh žlutý zavřeným sluncem či zoufalým měsícem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A právě teď luštím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cestičky inkoustu, které jsme otevřel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akto, že jsme tak naivní?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Mohla by být tak krásná a bez rizik?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akto, že žádáme omluvu jeden po druhém</w:t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abychom byli naivní?</w:t>
      </w:r>
    </w:p>
    <w:p>
      <w:pPr>
        <w:pStyle w:val="Normal"/>
        <w:suppressAutoHyphens w:val="false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br/>
        <w:t xml:space="preserve">Z druhé strany okna </w:t>
        <w:br/>
        <w:t xml:space="preserve">Na bílém pozemku, který tu chrání paměť </w:t>
        <w:br/>
        <w:t>se nakonec sdružili ovce.</w:t>
        <w:br/>
        <w:t>Je to kvůli tomu, aby řekli světu</w:t>
      </w:r>
    </w:p>
    <w:p>
      <w:pPr>
        <w:pStyle w:val="Normal"/>
        <w:suppressAutoHyphens w:val="false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 xml:space="preserve">že chtějí být černé ? </w:t>
      </w:r>
    </w:p>
    <w:p>
      <w:pPr>
        <w:pStyle w:val="Normal"/>
        <w:rPr>
          <w:rFonts w:ascii="Arial" w:hAnsi="Arial" w:cs="Arial"/>
          <w:color w:val="00B050"/>
          <w:sz w:val="30"/>
          <w:szCs w:val="30"/>
          <w:lang w:val="fr-FR"/>
        </w:rPr>
      </w:pPr>
      <w:r>
        <w:rPr>
          <w:rFonts w:cs="Arial" w:ascii="Arial" w:hAnsi="Arial"/>
          <w:color w:val="00B050"/>
          <w:sz w:val="30"/>
          <w:szCs w:val="30"/>
          <w:lang w:val="fr-FR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ialdietarako zerrenda errepasa dezagu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hetik jaikitzean elkarrekin joango gara komune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spiluaren aurr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tzuloak zenbat ubeldu zaizkigun ikertzer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fesnetan ordez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tan bustiko ditugu kruasan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ir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ik zure soineko purpura jantziko dut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u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hileta elizkizunerako espresuk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osi nuen esmokin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tzi uso mezulari lumatu et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partamentuaren akuratzaileareki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rak kitatuko ditug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os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paloiaren bestaldeko itsuak animatuko ditugu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brabide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maforoa gorri dagoenean igaro deza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spitale atarian klaxona joko dugu oz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oma egoeran daudenek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erioren turuta zurr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ditu dutela pentsa deza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zp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azpi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bat gehiago, ez bat gutxiago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zpi izango dira beteko ditugun bekatu kapital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tz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kutik emanda paseatuko gar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ilioika espezie exotiko eta bakar biltzen d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orategi botanikoaren erdit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deratz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zken musua ernalduko dugu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largia eta eguzkia eklipse absurdo bat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kon daiteze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mar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o beltzar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arai gaitzan utziko diogu.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ialdietarako zerrenda errepasa dezagu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turburuko apo more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azkenaren usainera makurtu aitzi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Repasemos la lista de emergenci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Uno: </w:t>
      </w:r>
    </w:p>
    <w:p>
      <w:pPr>
        <w:pStyle w:val="Normal"/>
        <w:rPr>
          <w:lang w:val="eu-ES"/>
        </w:rPr>
      </w:pPr>
      <w:r>
        <w:rPr>
          <w:lang w:val="eu-ES"/>
        </w:rPr>
        <w:t>Al levantarnos de la cama iremos juntos al baño,</w:t>
      </w:r>
    </w:p>
    <w:p>
      <w:pPr>
        <w:pStyle w:val="Normal"/>
        <w:rPr>
          <w:lang w:val="eu-ES"/>
        </w:rPr>
      </w:pPr>
      <w:r>
        <w:rPr>
          <w:lang w:val="eu-ES"/>
        </w:rPr>
        <w:t>Para inspeccionar delante del espejo</w:t>
      </w:r>
    </w:p>
    <w:p>
      <w:pPr>
        <w:pStyle w:val="Normal"/>
        <w:rPr>
          <w:lang w:val="eu-ES"/>
        </w:rPr>
      </w:pPr>
      <w:r>
        <w:rPr>
          <w:lang w:val="eu-ES"/>
        </w:rPr>
        <w:t>Cuanto se nos amoratonaron las ojer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Dos: </w:t>
      </w:r>
    </w:p>
    <w:p>
      <w:pPr>
        <w:pStyle w:val="Normal"/>
        <w:rPr>
          <w:lang w:val="eu-ES"/>
        </w:rPr>
      </w:pPr>
      <w:r>
        <w:rPr>
          <w:lang w:val="eu-ES"/>
        </w:rPr>
        <w:t>Mojaremos los cruasanes en vino</w:t>
      </w:r>
    </w:p>
    <w:p>
      <w:pPr>
        <w:pStyle w:val="Normal"/>
        <w:rPr>
          <w:lang w:val="eu-ES"/>
        </w:rPr>
      </w:pPr>
      <w:r>
        <w:rPr>
          <w:lang w:val="eu-ES"/>
        </w:rPr>
        <w:t>Y no en cafe con leche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res: </w:t>
      </w:r>
    </w:p>
    <w:p>
      <w:pPr>
        <w:pStyle w:val="Normal"/>
        <w:rPr>
          <w:lang w:val="eu-ES"/>
        </w:rPr>
      </w:pPr>
      <w:r>
        <w:rPr>
          <w:lang w:val="eu-ES"/>
        </w:rPr>
        <w:t>Yo me pondre tu vestido púrpura,</w:t>
      </w:r>
    </w:p>
    <w:p>
      <w:pPr>
        <w:pStyle w:val="Normal"/>
        <w:rPr>
          <w:lang w:val="eu-ES"/>
        </w:rPr>
      </w:pPr>
      <w:r>
        <w:rPr>
          <w:lang w:val="eu-ES"/>
        </w:rPr>
        <w:t>Y tu</w:t>
      </w:r>
    </w:p>
    <w:p>
      <w:pPr>
        <w:pStyle w:val="Normal"/>
        <w:rPr>
          <w:lang w:val="eu-ES"/>
        </w:rPr>
      </w:pPr>
      <w:r>
        <w:rPr>
          <w:lang w:val="eu-ES"/>
        </w:rPr>
        <w:t>El esmoquin que compré expresamente</w:t>
      </w:r>
    </w:p>
    <w:p>
      <w:pPr>
        <w:pStyle w:val="Normal"/>
        <w:rPr>
          <w:lang w:val="eu-ES"/>
        </w:rPr>
      </w:pPr>
      <w:r>
        <w:rPr>
          <w:lang w:val="eu-ES"/>
        </w:rPr>
        <w:t>Para los funerale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Cuatro: </w:t>
      </w:r>
    </w:p>
    <w:p>
      <w:pPr>
        <w:pStyle w:val="Normal"/>
        <w:rPr>
          <w:lang w:val="eu-ES"/>
        </w:rPr>
      </w:pPr>
      <w:r>
        <w:rPr>
          <w:lang w:val="eu-ES"/>
        </w:rPr>
        <w:t>Desplumaremos ocho palomas mensajeras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 le pagaremos las deudas </w:t>
      </w:r>
    </w:p>
    <w:p>
      <w:pPr>
        <w:pStyle w:val="Normal"/>
        <w:rPr>
          <w:lang w:val="eu-ES"/>
        </w:rPr>
      </w:pPr>
      <w:r>
        <w:rPr>
          <w:lang w:val="eu-ES"/>
        </w:rPr>
        <w:t>al arrendador del apartament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Cinco: </w:t>
      </w:r>
    </w:p>
    <w:p>
      <w:pPr>
        <w:pStyle w:val="Normal"/>
        <w:rPr>
          <w:lang w:val="eu-ES"/>
        </w:rPr>
      </w:pPr>
      <w:r>
        <w:rPr>
          <w:lang w:val="eu-ES"/>
        </w:rPr>
        <w:t>Animaremos a los ciegos del otro lado de la acera</w:t>
      </w:r>
    </w:p>
    <w:p>
      <w:pPr>
        <w:pStyle w:val="Normal"/>
        <w:rPr>
          <w:lang w:val="eu-ES"/>
        </w:rPr>
      </w:pPr>
      <w:r>
        <w:rPr>
          <w:lang w:val="eu-ES"/>
        </w:rPr>
        <w:t>Para que pasen el paso de cebras con el semaforo en roj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eis: </w:t>
      </w:r>
    </w:p>
    <w:p>
      <w:pPr>
        <w:pStyle w:val="Normal"/>
        <w:rPr>
          <w:lang w:val="eu-ES"/>
        </w:rPr>
      </w:pPr>
      <w:r>
        <w:rPr>
          <w:lang w:val="eu-ES"/>
        </w:rPr>
        <w:t>Tocaremos el claxon fuerte delante de los hospitales</w:t>
      </w:r>
    </w:p>
    <w:p>
      <w:pPr>
        <w:pStyle w:val="Normal"/>
        <w:rPr>
          <w:lang w:val="eu-ES"/>
        </w:rPr>
      </w:pPr>
      <w:r>
        <w:rPr>
          <w:lang w:val="eu-ES"/>
        </w:rPr>
        <w:t>Para que los que estan en coma</w:t>
      </w:r>
    </w:p>
    <w:p>
      <w:pPr>
        <w:pStyle w:val="Normal"/>
        <w:rPr>
          <w:lang w:val="eu-ES"/>
        </w:rPr>
      </w:pPr>
      <w:r>
        <w:rPr>
          <w:lang w:val="eu-ES"/>
        </w:rPr>
        <w:t>Escuchen la corneta dura de la Muerte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iete: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iete, </w:t>
      </w:r>
    </w:p>
    <w:p>
      <w:pPr>
        <w:pStyle w:val="Normal"/>
        <w:rPr>
          <w:lang w:val="eu-ES"/>
        </w:rPr>
      </w:pPr>
      <w:r>
        <w:rPr>
          <w:lang w:val="eu-ES"/>
        </w:rPr>
        <w:t>Ni más ni menos,</w:t>
      </w:r>
    </w:p>
    <w:p>
      <w:pPr>
        <w:pStyle w:val="Normal"/>
        <w:rPr>
          <w:lang w:val="eu-ES"/>
        </w:rPr>
      </w:pPr>
      <w:r>
        <w:rPr>
          <w:lang w:val="eu-ES"/>
        </w:rPr>
        <w:t>Serán los pecados capitales que cometeremo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Ocho: </w:t>
      </w:r>
    </w:p>
    <w:p>
      <w:pPr>
        <w:pStyle w:val="Normal"/>
        <w:rPr>
          <w:lang w:val="eu-ES"/>
        </w:rPr>
      </w:pPr>
      <w:r>
        <w:rPr>
          <w:lang w:val="eu-ES"/>
        </w:rPr>
        <w:t>Pasearemos cogidos de la mano,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Atravesando el jardin botanico que contiene </w:t>
      </w:r>
    </w:p>
    <w:p>
      <w:pPr>
        <w:pStyle w:val="Normal"/>
        <w:rPr>
          <w:lang w:val="eu-ES"/>
        </w:rPr>
      </w:pPr>
      <w:r>
        <w:rPr>
          <w:lang w:val="eu-ES"/>
        </w:rPr>
        <w:t>Millones de especies exoticas y unicas.</w:t>
        <w:br/>
        <w:t xml:space="preserve">Nueve: </w:t>
      </w:r>
    </w:p>
    <w:p>
      <w:pPr>
        <w:pStyle w:val="Normal"/>
        <w:rPr>
          <w:lang w:val="eu-ES"/>
        </w:rPr>
      </w:pPr>
      <w:r>
        <w:rPr>
          <w:lang w:val="eu-ES"/>
        </w:rPr>
        <w:t>Fecundaremos el ultimo beso,</w:t>
      </w:r>
    </w:p>
    <w:p>
      <w:pPr>
        <w:pStyle w:val="Normal"/>
        <w:rPr>
          <w:lang w:val="eu-ES"/>
        </w:rPr>
      </w:pPr>
      <w:r>
        <w:rPr>
          <w:lang w:val="eu-ES"/>
        </w:rPr>
        <w:t>Para que la luna y el sol se casen en un eclipse absurd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Diez: </w:t>
      </w:r>
    </w:p>
    <w:p>
      <w:pPr>
        <w:pStyle w:val="Normal"/>
        <w:rPr>
          <w:lang w:val="eu-ES"/>
        </w:rPr>
      </w:pPr>
      <w:r>
        <w:rPr>
          <w:lang w:val="eu-ES"/>
        </w:rPr>
        <w:t>Dejaremos que el negro sueño nos venza.</w:t>
      </w:r>
    </w:p>
    <w:p>
      <w:pPr>
        <w:pStyle w:val="Normal"/>
        <w:rPr>
          <w:lang w:val="eu-ES"/>
        </w:rPr>
      </w:pPr>
      <w:r>
        <w:rPr>
          <w:lang w:val="eu-ES"/>
        </w:rPr>
        <w:t>Repasemos la lista de emergencia,</w:t>
      </w:r>
    </w:p>
    <w:p>
      <w:pPr>
        <w:pStyle w:val="Normal"/>
        <w:rPr>
          <w:lang w:val="eu-ES"/>
        </w:rPr>
      </w:pPr>
      <w:r>
        <w:rPr>
          <w:lang w:val="eu-ES"/>
        </w:rPr>
        <w:t>Antes de que el sapo morado de la fuente</w:t>
      </w:r>
    </w:p>
    <w:p>
      <w:pPr>
        <w:pStyle w:val="Normal"/>
        <w:rPr>
          <w:lang w:val="eu-ES"/>
        </w:rPr>
      </w:pPr>
      <w:r>
        <w:rPr>
          <w:lang w:val="eu-ES"/>
        </w:rPr>
        <w:t>Se arrodille al olor del otoño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iranoa da lurr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baitan babestuko nauela diost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iranoa da harkaitz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goroldioa burko gisa eskaintzen did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belar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ahoaz zaurituko nauela mehatxatzen nau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aire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birikek nire birikak estutzen dituzt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euri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kasketak nire malkoak disimulatzen ditu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elur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mantuak zure lorratzak ezkutatzen dizkid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zeru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grisean zuria eta beltza bereizten uzten ez dida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uniberts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infinitua zure bazterreko soa bezain zabala d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naiz bai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tiraniak ez du inor izu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Yo digo:</w:t>
      </w:r>
    </w:p>
    <w:p>
      <w:pPr>
        <w:pStyle w:val="Normal"/>
        <w:rPr>
          <w:lang w:val="eu-ES"/>
        </w:rPr>
      </w:pPr>
      <w:r>
        <w:rPr>
          <w:lang w:val="eu-ES"/>
        </w:rPr>
        <w:t>Tirana es la tierra,</w:t>
      </w:r>
    </w:p>
    <w:p>
      <w:pPr>
        <w:pStyle w:val="Normal"/>
        <w:rPr>
          <w:lang w:val="eu-ES"/>
        </w:rPr>
      </w:pPr>
      <w:r>
        <w:rPr>
          <w:lang w:val="eu-ES"/>
        </w:rPr>
        <w:t>Cuando me dice que me protegerá.</w:t>
      </w:r>
    </w:p>
    <w:p>
      <w:pPr>
        <w:pStyle w:val="Normal"/>
        <w:rPr>
          <w:lang w:val="eu-ES"/>
        </w:rPr>
      </w:pPr>
      <w:r>
        <w:rPr>
          <w:lang w:val="eu-ES"/>
        </w:rPr>
        <w:t>Yo digo:</w:t>
      </w:r>
    </w:p>
    <w:p>
      <w:pPr>
        <w:pStyle w:val="Normal"/>
        <w:rPr>
          <w:lang w:val="eu-ES"/>
        </w:rPr>
      </w:pPr>
      <w:r>
        <w:rPr>
          <w:lang w:val="eu-ES"/>
        </w:rPr>
        <w:t>Tirana es la roca,</w:t>
      </w:r>
    </w:p>
    <w:p>
      <w:pPr>
        <w:pStyle w:val="Normal"/>
        <w:rPr>
          <w:lang w:val="eu-ES"/>
        </w:rPr>
      </w:pPr>
      <w:r>
        <w:rPr>
          <w:lang w:val="eu-ES"/>
        </w:rPr>
        <w:t>Cuando me ofrece como almohada su musg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hierba,</w:t>
      </w:r>
    </w:p>
    <w:p>
      <w:pPr>
        <w:pStyle w:val="Normal"/>
        <w:rPr>
          <w:lang w:val="eu-ES"/>
        </w:rPr>
      </w:pPr>
      <w:r>
        <w:rPr>
          <w:lang w:val="eu-ES"/>
        </w:rPr>
        <w:t>Cuando me amenaza que me herirá con su punta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irana es el aire, </w:t>
      </w:r>
    </w:p>
    <w:p>
      <w:pPr>
        <w:pStyle w:val="Normal"/>
        <w:rPr>
          <w:lang w:val="eu-ES"/>
        </w:rPr>
      </w:pPr>
      <w:r>
        <w:rPr>
          <w:lang w:val="eu-ES"/>
        </w:rPr>
        <w:t>Cuando me aprietan sus pulmones los mio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lluvia,</w:t>
      </w:r>
    </w:p>
    <w:p>
      <w:pPr>
        <w:pStyle w:val="Normal"/>
        <w:rPr>
          <w:lang w:val="eu-ES"/>
        </w:rPr>
      </w:pPr>
      <w:r>
        <w:rPr>
          <w:lang w:val="eu-ES"/>
        </w:rPr>
        <w:t>Cuando sus caprichos disimulan mis lágrim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nieve,</w:t>
      </w:r>
    </w:p>
    <w:p>
      <w:pPr>
        <w:pStyle w:val="Normal"/>
        <w:rPr>
          <w:lang w:val="eu-ES"/>
        </w:rPr>
      </w:pPr>
      <w:r>
        <w:rPr>
          <w:lang w:val="eu-ES"/>
        </w:rPr>
        <w:t>Cuando su manta esconde tus huell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o es el cielo,</w:t>
      </w:r>
    </w:p>
    <w:p>
      <w:pPr>
        <w:pStyle w:val="Normal"/>
        <w:rPr>
          <w:lang w:val="eu-ES"/>
        </w:rPr>
      </w:pPr>
      <w:r>
        <w:rPr>
          <w:lang w:val="eu-ES"/>
        </w:rPr>
        <w:t>Cuando sus grises no me dejan distinguir el blanco y el negr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irano es el universo, </w:t>
      </w:r>
    </w:p>
    <w:p>
      <w:pPr>
        <w:pStyle w:val="Normal"/>
        <w:rPr>
          <w:lang w:val="eu-ES"/>
        </w:rPr>
      </w:pPr>
      <w:r>
        <w:rPr>
          <w:lang w:val="eu-ES"/>
        </w:rPr>
        <w:t>Cuando su infinito es tan extensa como tu mirada marginal.</w:t>
      </w:r>
    </w:p>
    <w:p>
      <w:pPr>
        <w:pStyle w:val="Normal"/>
        <w:rPr>
          <w:lang w:val="eu-ES"/>
        </w:rPr>
      </w:pPr>
      <w:r>
        <w:rPr>
          <w:lang w:val="eu-ES"/>
        </w:rPr>
        <w:t>Y yo digo:</w:t>
      </w:r>
    </w:p>
    <w:p>
      <w:pPr>
        <w:pStyle w:val="Normal"/>
        <w:rPr>
          <w:lang w:val="eu-ES"/>
        </w:rPr>
      </w:pPr>
      <w:r>
        <w:rPr>
          <w:lang w:val="eu-ES"/>
        </w:rPr>
        <w:t>Soy tirano pero</w:t>
      </w:r>
    </w:p>
    <w:p>
      <w:pPr>
        <w:pStyle w:val="Normal"/>
        <w:rPr>
          <w:lang w:val="eu-ES"/>
        </w:rPr>
      </w:pPr>
      <w:r>
        <w:rPr>
          <w:lang w:val="eu-ES"/>
        </w:rPr>
        <w:t>Mi tirania no asusta a nadie.</w:t>
      </w:r>
    </w:p>
    <w:p>
      <w:pPr>
        <w:pStyle w:val="Normal"/>
        <w:rPr>
          <w:rStyle w:val="Hps"/>
          <w:lang w:val="fr-FR"/>
        </w:rPr>
      </w:pPr>
      <w:r>
        <w:rPr>
          <w:lang w:val="fr-FR"/>
        </w:rPr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err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lle m’a dit 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rotég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roch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elle me propose com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oreiller sa mouss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 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herb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il 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nacé d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 blesser</w:t>
      </w:r>
      <w:r>
        <w:rPr>
          <w:i/>
          <w:lang w:val="fr-FR"/>
        </w:rPr>
        <w:t xml:space="preserve"> avec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oint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air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ur poumons serrent l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ien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lui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pric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chen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s larme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ige</w:t>
      </w:r>
      <w:r>
        <w:rPr>
          <w:i/>
          <w:lang w:val="fr-FR"/>
        </w:rPr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ouvertur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ch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iste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 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iel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gri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 me laisse pa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tinguer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oir et</w:t>
      </w:r>
      <w:r>
        <w:rPr>
          <w:i/>
          <w:lang w:val="fr-FR"/>
        </w:rPr>
        <w:t xml:space="preserve"> le </w:t>
      </w:r>
      <w:r>
        <w:rPr>
          <w:rStyle w:val="Hps"/>
          <w:i/>
          <w:lang w:val="fr-FR"/>
        </w:rPr>
        <w:t>blanc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univers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o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infinité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 aussi vast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on regard marginal</w:t>
      </w:r>
      <w:r>
        <w:rPr>
          <w:i/>
          <w:lang w:val="fr-FR"/>
        </w:rPr>
        <w:t>.</w:t>
        <w:br/>
        <w:br/>
      </w:r>
      <w:r>
        <w:rPr>
          <w:rStyle w:val="Hps"/>
          <w:i/>
          <w:lang w:val="fr-FR"/>
        </w:rPr>
        <w:t>Et 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suis </w:t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>, mais</w:t>
        <w:br/>
      </w:r>
      <w:r>
        <w:rPr>
          <w:rStyle w:val="Hps"/>
          <w:i/>
          <w:lang w:val="fr-FR"/>
        </w:rPr>
        <w:t>Mo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yranni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fait pas peur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à personne.</w:t>
      </w: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30"/>
          <w:szCs w:val="30"/>
          <w:lang w:val="eu-ES"/>
        </w:rPr>
      </w:pPr>
      <w:r>
        <w:rPr>
          <w:rFonts w:cs="Arial" w:ascii="Arial" w:hAnsi="Arial"/>
          <w:i/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Země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i říká, že mě ochrání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skála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i nabízí svůj mech jako polštář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tráva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ě ohrožovala popícháním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vzduch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plíce svíraji ty moje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/>
      </w:pPr>
      <w:r>
        <w:rPr>
          <w:color w:val="00B050"/>
          <w:sz w:val="30"/>
          <w:szCs w:val="30"/>
          <w:lang w:val="eu-ES"/>
        </w:rPr>
        <w:t xml:space="preserve">Tyranem je déšť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rozmary skrývají mé slzy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sníh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pokryv schovává tvé stopy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nebe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když mě jeho šediny nedovolují rozlišovat černou a bílou.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vesmír, </w:t>
      </w:r>
    </w:p>
    <w:p>
      <w:pPr>
        <w:pStyle w:val="Normal"/>
        <w:rPr/>
      </w:pPr>
      <w:r>
        <w:rPr>
          <w:color w:val="00B050"/>
          <w:sz w:val="30"/>
          <w:szCs w:val="30"/>
          <w:lang w:val="eu-ES"/>
        </w:rPr>
        <w:t>když jeho nekonečnost je tak široká, jako tvůj marginální pohled.</w:t>
      </w:r>
    </w:p>
    <w:p>
      <w:pPr>
        <w:pStyle w:val="Normal"/>
        <w:rPr>
          <w:rFonts w:ascii="Arial" w:hAnsi="Arial" w:cs="Arial"/>
          <w:color w:val="00B050"/>
          <w:sz w:val="30"/>
          <w:szCs w:val="30"/>
          <w:lang w:val="eu-ES"/>
        </w:rPr>
      </w:pPr>
      <w:r>
        <w:rPr>
          <w:rFonts w:cs="Arial" w:ascii="Arial" w:hAnsi="Arial"/>
          <w:color w:val="00B050"/>
          <w:sz w:val="30"/>
          <w:szCs w:val="3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magun marmoken mozorroa daramagula jantzit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luzik ageri zaizkigula arteriak eta zain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entsamenduak, desirak eta amets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magun karez beteriko burmuin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ratuluaz husten dizkiogula elkar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areazko erlojuaren krista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z pitza dadin uzten dugul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nboraren harea gero eta finagoa d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betzen garela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gure inkontzientziaz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ero eta kontzienteagoak gare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paloietako estolden burdinazko tapaki denak askatu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zuloetan erortzearen beldurrik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aseatzen garela egunsentiaren piztiario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inoiz berrir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lokartzeko intentzioareki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ikitzen garela ohet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ostirala d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zugana eraman behar ninduen hegazki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utik igarotzen ikusi du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llevamos encima el disfraz de medus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nos aparecen descubiertos las arterias y vena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ensamientos, deseos y sueños.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Supongamos que nos vaciamos con el taladr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cerebros llenos de ca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dejamos que se agriete el cristal del reloj de aren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nos damos cuenta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arena del tiempo es cada vez mas fin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somos mas conscientes de nuestras inconsciencia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soltamos todas las tapas de hierro del alcantarillado de las aceras y que nos paseamos en el bestiario del amanecer sin miedo a caernos en los agujer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nos levantamos de la cam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n la intención de no dormirnos otra vez nunca má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es viernes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Y que veo atravesar en el ciel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avión que me iba a llevar hacia t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dpokládejme,že jsme v přestrojení meduz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Že se nám odkrývají cévy a tep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yšlenky,přání a s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edpokládejme že se vyprazdñujeme s vrt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ozek plný vápn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chme prasknout sklo písečných hodin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ože si uvědomujeme ž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písek času je čím dal víc jemnějš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edpokladejme že jsem si vědomi naši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vědomost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pusťme všechna železná víka chodníkových kanalizac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procházejme se v bestiaří za svítán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beze strachu ze spadnutí do dě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dpokládejme,že vstáváme z postel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n-US"/>
        </w:rPr>
        <w:t>s úmyslem,že už nebudeme nikdy chtít zase spá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dpokládejme,že je pát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idim jak se na obloze protíná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letadlo,které mě chtělo dovést až k tobě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itut ezagu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ina zure biografia idatzi nahi dut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adazu, ezezagun maitea, esadazu: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Negar egin al zuen amak mundura eman zintuenea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ozezkoa edo atsekabezkoa izan zen negar hur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n zegoen ait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arrasean zenbiltzan gusturag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, bi oinetan ibiltzearen bertigo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raultzaile izan zintezkeen zorabioa eragin zizu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otelka inprobisatu zenituen lehen berb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, lezioa umetokitik ikasia zenekarre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ontatu, lagun arrotz hori, kontat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zebaren baratzaren erdi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largi betearen titiburua antsiatuz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sturbatu zine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tzak pospoloekin erretzen zenituenek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ina garaitu zitekeela uste zenu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tuei sei bizitza ebas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azpigarrena barkatzen zenienek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oterea, ibaian bi jauzi em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hirugarren jauzian urperatzen d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rria dela deskubritu zenue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antzun arre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itatua sentitu izan al zara sekul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ite izan al duzu inor sekul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ihan itxi batean galdu izan al zara inoiz apropos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bertako piztiekin erlijioaz mintzatu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itsasotan nabigatu zenuen haize kont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handreen melodiari hitza jartzeko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ontatu oto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hotzak su-eten luze hori oparitu zizu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ure burua doilorki torturatu zenuenekoa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spiluaren aurrean jarri zaren goiz honeta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itut ezagu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ina zure biografia idatzi nahi d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harren bekatu gehiegi baititu nire bizitza gazt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autobiografia idazt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o te conozc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Pero quiero escribir tu biografi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ime, querid@ desconocid@, dime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Tu madre lloró cuando te trajo al mundo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Aquel llanto fue de alegria o de pena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Donde estaba tu padre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Arrastrandote ibas mas a gust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, el vertigo de andar a dos pat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causó el mareo de poder ser revolucionario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Improvisaste tus primeras palabras tartamudean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, traias desde el útero aprendida la lección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enta, amig@ desconocid@, cuenta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medio de la huerta de la ti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te masturbaste ansiando los pezones de la luna llena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Cuando te quemaste los dedos con las cerillas y te creiste que el dolor se podia super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le robabas al gato seis vi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la septima le perdonaba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uando descubriste que el poder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 la piedra que al dar dos saltos en el rio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al tercer salto se hunde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Contestame, por favo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Te has sentido alguna vez amad@?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¿has amado alguna vez a alguien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te has perdido alguna vez a proposit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una selva profunda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Y hablar sobre religion con sus animales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en que mares has navegado en contr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poder poner letra a la melodia de los tritones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>Cuenta, por favo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el corazon te ofreció ese largo alto el fuego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Cuando te torturaste a ti mism@ maliciosamente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esta mañana te pusiste delante del espej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No te conozco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Pero quiero escribir tu biografi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mi vida joven tiene demasiados pecados de viejos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Para escribir mi autobiografi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znám t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le chci napsat tvuj životopis (biografii)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věz mi,má drahá neznámá,pověz mi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vá matka plakala,když tě přivedla na svět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Onen nářek byla radost nebo zármutek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n-US"/>
        </w:rPr>
        <w:t>Kde byl tvuj otec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i se plazila (plížila) byl jsi krasnější (líbeznější)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 spěch po dvou nožká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Ti zpúsobil závrať z možnosti býti revolucionář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apodobovala jsi slova koktání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 sis donesl z dělohy první naučenou lekci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yprávěj,přítekyně neznámá,vyprávěj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 půli zahrady tvé tet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i masturbovala toužící po bradavkách úplñky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Když sis popálila prsty sirkama a myslela jsi,že bolest se stále stup</w:t>
      </w:r>
      <w:r>
        <w:rPr>
          <w:b/>
          <w:color w:val="00B050"/>
          <w:sz w:val="28"/>
          <w:szCs w:val="28"/>
          <w:lang w:val="es-ES_tradnl"/>
        </w:rPr>
        <w:t>ñ</w:t>
      </w:r>
      <w:r>
        <w:rPr>
          <w:b/>
          <w:color w:val="00B050"/>
          <w:sz w:val="28"/>
          <w:szCs w:val="28"/>
        </w:rPr>
        <w:t>uj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ukradla kočce šest život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ten sedmý jsi jé odpustil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objevila,že moc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 kámen,který když dvakrat skočí po řece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i třetím skoku se potop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Odpověz mi,prosí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ítila jsi se být někdy milovanou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ilovala jsi někdy někoho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tratila jsi se někdy záměr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hlubokém prales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mluvit o náboženství se svými zvířaty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Proti kterým mořím jsi se plavil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by jsi mohla napsat slova k melodii o obratných plavcích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prvávěj,prosí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ti srdce nabídlo ten největší oheñ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se mučila zlomyslně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se toto ráno stoupla před zrcad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znám Tě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le chci napsat tvůj životopis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ože můj mladý život má přiliš stařeckých hříchů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bych napsal svůj životopis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parke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darbakar nabar bat igaro zen gure aurretik herrenk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trosta geldoak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milioika mitxoleten polena hedatzen zuen aire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berri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plaza nagusi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 lehoi eme ikusi genituen terraza batean eserit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ta zuria, beltza beste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ehoi beltz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ehoi zuriaren betileak margotzen z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rimel moreaz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r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ginen hitz egitera ausartu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zubi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le albino bate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zkarreko zilborraren txorrotareki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baiertzera erretiratzen z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baiaren hondoan herdoilduta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zikleta eta guardasol guzti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zken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utzatu genituen aldirietako auzoak azkenekoz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ximino koadrila asaldatu bate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jitoen txatar eta kartoizko sutzarr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otzen zituzten haien hezur dantzari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negu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zegoen ezer esat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e ezpai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usu ematen ikasteko zeuden bert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Cruzamos el parque por última vez junt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Sin decirnos na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asó delante de nosotros un unicornio multicolor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 lento trote extendia en el aire el polen de las millones de amapola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un siendo primaver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ruzamos la plaza mayor por ultima vez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Vimos en una terraza sent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Dos leonas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a blanca, otra negr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leon negro pintaba las pestañas de los oj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leon blanco don rimmel mora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un siendo veran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ruzamos el puente por ultima vez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a ballena albin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on el chorro de su ombligo de la espald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Retiraba a la orilla del ri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bicicletas y paraguas oxidadas en el fondo del ri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aun siendo otoñ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ruzamos los barrios de alrededor por ultima vez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os monos alterados calentaban en las fogatas de chatarra y carton de gitanos sus huesos danzante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aun siendo inviern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nos atrevimos a habl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habia nada que deci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uestros labios estaban alli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ara aprender a bes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jdeme park opět spolu naposle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šel před nama barevný jednorožec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Jeho pomalý cval rozšiřoval ve vzduchu pyl milion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lčích mák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jaro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naposled hlavní náměs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děli jsme na terase jak sed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vě lvic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dnu bílou,druhou černo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Černý lev maloval řasy oč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ílému lvovi modrofialovou řasenko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léto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naposled mos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Jednu bílou velryb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S chrstnutím z lůna jeho za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Se odvlekla ke břehu ře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Okysličená kola a deštníky v hloubi ře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podzim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okolní čtvrtě naposle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n-US"/>
        </w:rPr>
        <w:t>Jedni změnění opičky se ohřívaly na ohnivé plány železného šrot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krabice cikánů a jejich tančící k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zim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bylo co říc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aše rty byly tam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by se naučily líbat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tertu duela dirudien arr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itzakiarik inozoena asmatuko dut gaur,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atzo zurekin hitzartutako bilerara ez azaltz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elefonoa hartu e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ilaurrenaren herio ahotsa imitatuz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art, lau estralurtar sartu zaizkidala logel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haien zakilekin abduzitu nautela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atezainaren txakurrak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aixotasun benereoren bat kutsatu di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uzoko ferian ezagutu ginen gaue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rabinen postuan bo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oparitu zenidan pelutxezko artz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dolusten hasi del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gaurko eg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gitzen duen eguzkia ez dela guztiz bete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ez diedala beldurr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guzkiaren izpiekin elikatzen dir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iko likantropoei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oizean goiz aitortu didatela guras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asikoa naizela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itak txikitan bortxatu nindu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raintxe bertan etorri zaidala akordur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inoiz onartu ez badizut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fededuna naiz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bekatu egin aitzi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zi erdiko baraualdia egin behar du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akaso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bait inozoagoa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bait laburrag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da ez zaitudala maite ed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nque parezca que haya amaina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e inventado hoy la excusa más tont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no aparecer a la cita que ayer puse contig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e cogido el telefono y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mitando la voz del moribun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á te diré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yer, cuatro extraterrestres entraron en mi dormitori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me abducieron con sus pene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 que el perro del porter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contrajo una enfermedad venére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a te dire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n la noche que nos conocimo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fiestas del barri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oso de peluche que te regalé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e esta desangrando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que el sol que sale el dia de hoy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esta del todo llen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que no les tengo mie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los rayos de sol que alimentan los licantropos de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a te dire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 la mañana tempran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is padres me han dicho que soy hijo bastardo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que me acuerdo ahora que mi padre de pequeño me violó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, aunque nunca te lo confesad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oy creyent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ntes de pec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ngo que hacer ayuno la mitad de mi vi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quiz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dire algo más tont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go mas cort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ya no te quiero, por ejempl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B050"/>
          <w:sz w:val="28"/>
          <w:szCs w:val="28"/>
          <w:lang w:val="eu-ES"/>
        </w:rPr>
        <w:t xml:space="preserve"> </w:t>
      </w:r>
      <w:r>
        <w:rPr>
          <w:b/>
          <w:color w:val="00B050"/>
          <w:sz w:val="28"/>
          <w:szCs w:val="28"/>
          <w:lang w:val="en-US"/>
        </w:rPr>
        <w:t>I když to vypadá,že jsem se již zklindi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ynalez jsem tu nejhloupější omluvu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bych nemusel na schuzku (rande),kterou jsem s tebou dohodl.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 xml:space="preserve">Vzal jsem telefon a 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em mluvil hlasem jako bych umír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 ž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čera čtyři mimozemšťané vstoupili do mé ložnic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obklíčili mě svými údy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li pes vrátného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ě nakazil jednou virovou nemoc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,ž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ten večer,kdy jsme se poznali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 oslavách ze čtvrť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n plyšový medvěd,kterého jsem ti darov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 vypouštívá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boli slunce které dnes vycház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ní zcela vyplněn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že z nich nemám strach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z paprsků slunce,které vyživují likantropy města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Brzy (časně) ráno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Mí rodiče mi řekli,že jsem bastard 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nyní si vzpomínám,jak mě muj oted týr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nikde jsem ti to nepřizn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Jsem věříc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před tím,že zhřeším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 v další puli mého života postím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možná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i řeknu něco hloupějšího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ěco kratšího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to,že tě už nemám rád,například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 xml:space="preserve">Horrenbeste dago idazt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rgentziazko garai hauetan…”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an zenidan, eta n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uen jakin interpreta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untu horien atz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ntu bakarra ezkutatzen zenu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lunabarra zen eta saguzarr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tio egoera ezarri zuten hiri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apartamentuan harrapatu gintuen agindu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 gorri botila bat ireki zenuen lehendabizi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kortxo askatuaren kolor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zidan zutaz ezer berezirik es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 beltz botila bat ireki zenuen ondor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kortxo askatuaren kolore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gitu zidan zeintzuk zir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ezpainen asmo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zala josi eta desjosi genion elkar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igarro bat piztu zenid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hokada luze bat eman nio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retzeari aspaldi utzi niola ahantzi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>Horrenbeste dago idaztek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rgentziazko garai hauetan…”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an zenidan, eta n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uen jakin interpreta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untu horien atz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ntu bakarra ezkutatzen zenu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intzen ohartu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ogelako atean iltzaturik zego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begiek osatzen zuten puntu bakar ho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“</w:t>
      </w:r>
      <w:r>
        <w:rPr>
          <w:rFonts w:cs="Arial" w:ascii="Arial" w:hAnsi="Arial"/>
          <w:b/>
          <w:lang w:val="eu-ES"/>
        </w:rPr>
        <w:t xml:space="preserve">Hay tanto que escribir 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stos dias de urgencia...”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Me dijiste,  y yo no supe interpretar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Lo que escondias detras de esos tres puntos suspensivos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ra un solo punto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atardecer los murcielag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tablecieron el toque de queda en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s pilló la orden en tu apartament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imero abriste una botella de vino clar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el color del corcho liber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me dijo nada especial de t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uego abriste una botella de vino tint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el color del corcho liber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aclararon cuales eran las intenciones de tus labi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s cosimos y descosimos la pie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Me encendiste un cigarrill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me diste una calad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lvidandome que deje de fumar hace ya mucho tiemp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 xml:space="preserve">Hay tanto que escribir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Estos dias de urgencia...”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dijiste,  y yo no supe interpret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 que escondias detras de esos tres puntos suspensiv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ra un solo punt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me di cuen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ese unico punto estaba clavad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puerta del dormitori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B050"/>
          <w:sz w:val="28"/>
          <w:szCs w:val="28"/>
          <w:lang w:val="eu-ES"/>
        </w:rPr>
        <w:t>“</w:t>
      </w:r>
      <w:r>
        <w:rPr>
          <w:b/>
          <w:color w:val="00B050"/>
          <w:sz w:val="28"/>
          <w:szCs w:val="28"/>
          <w:lang w:val="eu-ES"/>
        </w:rPr>
        <w:t>Je třeba toho tolik psá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u-ES"/>
        </w:rPr>
        <w:t>V těchto urgentních (naléhavých) dnech</w:t>
      </w:r>
      <w:r>
        <w:rPr>
          <w:b/>
          <w:bCs/>
          <w:color w:val="00B050"/>
          <w:sz w:val="28"/>
          <w:szCs w:val="28"/>
          <w:lang w:val="eu-ES"/>
        </w:rPr>
        <w:t>...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si mi řekl/a,a já se nepustil do interpreta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o co jsi skrýval/a za těmito odkládajícima bodama/tečkam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yl jen bod/tečk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se shchylovalo k večeru,netopýř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stanovili si dotykem,že zustanou ve městě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drancovali/zničili nám upravu/pořádek v tvém apartmá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jdříve jsi otevřela láhev světlého vín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barva toho osvobuzujícího kor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i o tobě nic zvláštního neřekl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té jsi otevřela láveh červeného vín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barva toho osvobuzujícího kor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jasnily se mi úmysly tvých rt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Šili jsme a odpárali jsme pleť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álila jsi mi cigaret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dala jsi mi vsak/vsáknut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ž jsem zapomněl,kdy jsem přestal kouři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B050"/>
          <w:sz w:val="28"/>
          <w:szCs w:val="28"/>
        </w:rPr>
        <w:t>“</w:t>
      </w:r>
      <w:r>
        <w:rPr>
          <w:b/>
          <w:color w:val="00B050"/>
          <w:sz w:val="28"/>
          <w:szCs w:val="28"/>
        </w:rPr>
        <w:t>Je třeba toho tolik psá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V těchto urgentních (naléhavých) dnech</w:t>
      </w:r>
      <w:r>
        <w:rPr>
          <w:b/>
          <w:bCs/>
          <w:color w:val="00B050"/>
          <w:sz w:val="28"/>
          <w:szCs w:val="28"/>
        </w:rPr>
        <w:t>...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si mi řekl/a,a já se nepustil do interpreta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o co jsi skrýval/a za těmito odkládajícima bodama/tečkam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yl jen bod/tečk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uvědomil jsem si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Že jeden jediný bod byl přibit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 dveřích ložnice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iogenes sindromea zeukala ziot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ragan minak jotako gaixoek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 xml:space="preserve">baztertutako oroitzape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etxera erretiratzen zituela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olizia, suhiltzaile eta garbiketa brigadakoe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zerdi beltz eta usteldu tantakada frank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suri behar izan zuten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gorpua aurkitzerako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hin erradio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xori kaiola hautsietako barroteetatik bereizitako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ost bizikleta kiskaliren hezurdur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dentifikatu zituzten korridore ikaztuan barreiatu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asusta koloreko txikle masa erraldoiak zirudi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bor poltsa ugariak ezbaika miatu zituzt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rabatutako geletan barneratu aitzi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amaina eta etnia ezberdin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anpina erregosi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 eta Z teklak soilik irakur zitezke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dazmakina tinta zinta gabe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rretratu karratu bat babest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har lukeen marko obalatu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olontxelo baten bi soka grabeenak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tarik putenak bakarrik jantzi ahalko z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kontza soineko zimurtu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ga okertu eta kamuts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amabiak hiru segundo gutxi markatzen zitu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uku-ordulari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terki baten kirtena ed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uzo baten arnasgailua…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ukaldean hartz disekatu bat ediren zute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garren heriotza lazgarri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ufritu duenaren izua erakusten zu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xaketa zahar baten botoiekin egindako hartzaren begiek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alako par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lderantziz gurutziltzatutako kristo beltzaran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omuneko bainer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urkitu zuten bere gorpua azk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ristalezko anfora baten barrenean zegoen uzkurtu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nork ezin zezakeen asmatu nola sartu 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nola sartu zuten bert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ristalaren gaindi, bizkar biluzi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etra larriz idatzia irakur zitekee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 xml:space="preserve">Ez ezazue anfora hautsi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nazazue hemendik ate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eratzen zaidan espazio urri hau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oroitzapenetarako gorde gura dut”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>Dijeron que tenia el sindrome de Diogene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llevaba a cas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recuerdos marginados de los enfermos del pasad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policias, bomberos y los de la bridada de la limpiez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uvieron que derramar bastantes gotas de sudor negro podri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encontrar su cuerp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vez los radios separados de los barrotes rotos de las jaulas de los pajaro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entificaron las armaduras de cinco bicicletas oxidadas entre corredores carbonizad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adentrarse en las habitaciones obstaculiz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rebuscaron dudando entre las multiples bolsas de basura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parecian gigantescas masas de chicle color mora: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res muñecos recalentados de diferentes tamaños y etnia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máquina de escribir sin cinta de tin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sólo se podian leer las teclas A y Z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 marco ovalado que deberia estar protegid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or un retrato cuadrado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cuerdas más graves de un violonchelo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l vestido de novia arrugada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sólo podria llevarla la más puta de las putas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daga torcida y desafilada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 reloj de cuco que marcaba las doce menos tres minuto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mango de un paraguas 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respirador de un buzo..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contrarian un oso disecado en la cocin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ostrarian el miedo de los ojos del oso hechos con los botones de una chaqueta vieja de quien ha sufrido una segunda muerte terribl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paredes del salon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 cristo moreno encrucijado del revé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fin encontraron su cuerp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bañera del bañ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taba encogido dentro una anfora de crista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adie podia imaginar como se metió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como lo metieron ah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través del cristal, en la espalda desnud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e podia lee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no rompais el anfor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me saqueis de aqui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iero guardar este reducido espacio de mis recuerdo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me queda”.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Řekli,že jsem měl Diogenesův syndrom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rotože jsem nosil dom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Okrajové vzpomínky nemocných z minul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olicisté,hasiči a uklízeč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Museli vypotit dost černých zhnilých kap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Aby našli své tě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dnou oddělené okraje rozbitých železných tyčí z klecí pro pták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Identifikovali brnění pěti okysličených kol mezi uhelnými chodbam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ředtím,než proniknou do překážkových místnos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rohledali s pochybama mezi četnými odpadkovýma taškam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které vypadaly jako gigantické masy malinových žvýkaček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Tři ohřáté loutky ruzných velikostí a etnik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sací stroj bez barevné pás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v ní se mohly číst jen písmena od A - Z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Ochranný rám,který by měl být chráněn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čtvercovým portrét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ejtěžší struny violončel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šaty vrásčité přítelky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teré by mohla nosit jen ta největší děvka ze vš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Jedna zakroucená a tupá dýk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ukačové hodiny,které odbíjely za tři minuty dvanác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rukojeť jednoho deštníku nebo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dýchací přístroj jednoho potápěč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šli by vypitvanýho medvěda v kuchyn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ukázali by strach z očí medvěda udělané z knoflíků jednoho starého sak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který trpěl druhou hrozivou smr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 zdech salon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Tmavovlasý Kristus naopak ukřížen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konec našli jeho tělo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e vaně v koupel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Byl vstrčený v jedné skleněné amfoř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ikdo si neuměl přestavit,jak se tam dostal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bo jak ho tam da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krz sklo,na holých zád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e mohlo čís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“</w:t>
      </w:r>
      <w:r>
        <w:rPr>
          <w:b/>
          <w:color w:val="00B050"/>
        </w:rPr>
        <w:t>nerozbíjejte tu amfor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evytahujte mne odtu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chci si uchovat tohle úzké místo na vzpomínk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terý mi zbývá“...</w:t>
      </w:r>
    </w:p>
    <w:p>
      <w:pPr>
        <w:pStyle w:val="Normal"/>
        <w:rPr>
          <w:rFonts w:ascii="Arial" w:hAnsi="Arial" w:cs="Arial"/>
          <w:b/>
          <w:b/>
          <w:color w:val="00B050"/>
          <w:lang w:val="eu-ES"/>
        </w:rPr>
      </w:pPr>
      <w:r>
        <w:rPr>
          <w:rFonts w:cs="Arial" w:ascii="Arial" w:hAnsi="Arial"/>
          <w:b/>
          <w:color w:val="00B05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abal ezazu zure esku ahurra nir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tz diezaiogun munduari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antzar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eguaren arrats agnostiko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konstelazio urratu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itsasontzi ugertu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urraren zainetatik ostutako olio jario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hondartzetan isuri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trapu-saltzaile nomadei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zkuntza desagertuen azok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bandera ukatu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behi orbandu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uaren estetikaz haratag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in ezinezko geografia sortu nahi duten erabakitze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jaioberri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giak argira ohitu baino leh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maren edo aitaren antza izan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katedraleko kanpai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kontza ospakizun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dolu pieza jo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haritz zaharr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dar ahul eta kimatu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urkatu eskegi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liburu sakratu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garren orritik aurrer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amaiera izan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bal ezazu zure esku ahurra nirea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tz diezaiogun munduar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e etorkizunaren marr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skatu behar ote ditu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xtiende la palma de tu mano en la mia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Y dejemosle al mundo decidir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as oc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tardes agnosticas de inviern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constelación quieren abri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barcos oxid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en que playa quieren derram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luido oleico robado de las venas de la tierr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vendedores de telas nom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el mercado de los idiomas desapareci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bandera quieren neg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 a las vacas manch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ás allá de la estetica del cuer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geografia imposible quieren cre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recien naci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que se acostumbren a la luz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si quieren parecerse a la madre o al padr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as campanas de la catedral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bo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pieza de luto quieren toc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robles viej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ramas debiles y pod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ahorcado quieren colg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 a los libros sagr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partir de la segunda pagin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final quieren tene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xtiende la palma de tu mano en la mi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dejemosle al mundo decidi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si deberian liber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lineas del futur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Tvá dla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 xml:space="preserve"> se rozpíná v té mé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A nechem ji světu se rozhodnou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kachná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agnostickýh zimních večer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ou konstalaci hvězd otevří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v okysličeých lodí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hnout,na jaké pláži se rozšíř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Ukradená tekutina z cév zem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prodavačům nomádních lát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obchodě zmizelých jazyk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ou vlajku popří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skrvněným kravá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íce vzdálená estetice kůž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o nemožnou geografii vytvoř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čerstvě narozený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Dříve,než si zvyknout na svět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zda se chtějí podobat matce nebo ot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zvonům katedrál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 svadbá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ého smutečního šatu se dotknou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starým dubů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slabých a postříkaných větví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ého oběšence pověs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svaté knih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Od druhé stra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ý konec chtějí mí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Tvá dla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 xml:space="preserve"> se rozpíná v té mé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A nechme ji světu se rozhodnou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Rozhodnout zda osvobod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Čáry budoucnosti.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kerrera egingo duen gaitz sendaezi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iagnostikatu badizute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ra gaur hilko gazte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az, emazkiozu eskerrak doktoreari e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itu itzazu geratzen zaizkizun egun edo ast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stimaren amarauna harilka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orrelakoak gara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na lor daiteke lastimareki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paiz despistatu baten igandetako limos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haurdun dagoen neskatoaren felazi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ida baimenik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kola umeen autobusa gidatzeko gonbite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zaharren egoitzan oxigeno bonbo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utano bonbonengatik ordezkatzeko aukera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ude adi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stimaren enbaxadore izendatu baitzaitzake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tundretako flamenk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ntza geldo bat eskainiko dizute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unetako sugetzarr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aien pozoia irentsi beharko dute zure igaro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tepako ots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lu egingo dute ilargi handiaren magiaz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utsatzen uzten zaren hurrengo aldi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sko estutuz gero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ure izena daraman auzo berri bat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raikiko dute hiriaren periferian.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itu ezazu geratzen zaizun denbora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astimaren amarauna harilkatze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oktorea diagnosian erratu dela dio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tuna jaso baino leh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 xml:space="preserve">Si te han diagnosticado 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Una enfermedad  incurable que ira a peor,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o morirás hoy joven;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or lo tanto, dale las gracias al doctor y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Termina los ultimos dias y semanas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Ovillando la red de la lástima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si somos jóvene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e puede lograr todo con lástima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limosna de los domingos de algun cura despist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la felación de la chica que esta embaraza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invitación para conducir un autobus escol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in permiso de conducir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la posibilidad de cambiar las bombonas de oxigen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 las bombonas de butano en el asilo de ancia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tento joven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te pueden nominar  para embajador de lástim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los flamencos de las tundra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ofrecerán un lento bail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culebrones de las dun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berian tragar su veneno a tu pas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lobos de la Estep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lularán por la magia de la gran lun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roxima vez que te dejes contamin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si insiste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nstruiran un nuevo barrio con tu nombr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afueras de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pura lo que te queda de tiempo joven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villando la red de la lastim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recibir la car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Donde dice que se confundieron en el diagnostico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lang w:val="eu-ES"/>
        </w:rPr>
      </w:pPr>
      <w:r>
        <w:rPr>
          <w:rFonts w:cs="Arial" w:ascii="Arial" w:hAnsi="Arial"/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stli tě diagnostikoval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dnu nevyléčitelnou nemoc,která se bude zhoršova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Dnes nezemřeš mladý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Každopadně přesto poděkuj doktorovi 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Ukonči poslední dny a týd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Svitím sítě lít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A tak jsme mlad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Všeho se může dosahnout s lítost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dělní almužny jednoho kněze despitado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bo felacion? těhotné dív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ozvání k řízení školního autobus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Bez povolení k řízen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bo možnost změnit okysličené bomb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Za butanové bomby v domě důchodc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ozorný mladí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rotože tě mohou jmenovat na lítostívého ambasador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A tundroví plame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>á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Ti nabídnou poamlý tanec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Dunové užovk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By měly hltat jed při tvém krok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tepoví vl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Budou houkat magií velkého měsí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a příště,až se necháš kontaminovat/znečist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A jestli naléháš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oství novou čtvrť pod tvým jmén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a okrajových částech měst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Očisti to,co ti zbývá z tvého mladého čas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vitím sítě lítost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ředtím,než napíšeš dopis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de se říká,že se v diagnostice spletli.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ier Serr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Hps">
    <w:name w:val="hps"/>
    <w:basedOn w:val="Standardnpsmoodstavce"/>
    <w:qFormat/>
    <w:rPr/>
  </w:style>
  <w:style w:type="character" w:styleId="CharChar1">
    <w:name w:val=" Char Char1"/>
    <w:qFormat/>
    <w:rPr>
      <w:sz w:val="24"/>
      <w:szCs w:val="24"/>
      <w:lang w:val="es-E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CharChar2">
    <w:name w:val=" Char Char2"/>
    <w:basedOn w:val="Standardnpsmoodstavce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koarenedukia">
    <w:name w:val="Markoaren eduki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Asier</dc:creator>
  <dc:description/>
  <cp:keywords/>
  <dc:language>en-US</dc:language>
  <cp:lastModifiedBy>108505</cp:lastModifiedBy>
  <cp:lastPrinted>2011-04-08T17:15:00Z</cp:lastPrinted>
  <dcterms:modified xsi:type="dcterms:W3CDTF">2011-04-12T08:52:00Z</dcterms:modified>
  <cp:revision>2</cp:revision>
  <dc:subject/>
  <dc:title>ERLOJUGILEA </dc:title>
</cp:coreProperties>
</file>