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ma /La pelicula /le fil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a tecnica /fiche tecniq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irecc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terpre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ció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ma / SINOPSIS: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¿Que sucede? ¿Donde? …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Critica cinematografica / OPINIÓN PERSONAL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¿Te ha gustado la pelicula? ¿por qué? …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uerpo">
    <w:name w:val="cuerpo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4:00Z</dcterms:created>
  <dc:creator>romanistika</dc:creator>
  <dc:description/>
  <cp:keywords/>
  <dc:language>en-US</dc:language>
  <cp:lastModifiedBy>romanistika</cp:lastModifiedBy>
  <cp:lastPrinted>2009-02-16T16:13:00Z</cp:lastPrinted>
  <dcterms:modified xsi:type="dcterms:W3CDTF">2009-02-16T15:14:00Z</dcterms:modified>
  <cp:revision>2</cp:revision>
  <dc:subject/>
  <dc:title>EHUN METRO (cien metros)</dc:title>
</cp:coreProperties>
</file>