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ické okruhy ke zkoušce z Úvodu do románské jazykově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kový charakter jazyka (typy znaků, sémiotický trojúhelník, F. de Saussure a jeho teorie jazykového znaku, sémiotika x sémiologi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émový charakter jazyka (hierarchická struktura jazyka, langue x parole, vztahy paradigmatické x syntagmatické, dvojí artikulace jazy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charakteristiky jazyka (arbitrárnost, produktivita, kulturní přenos, diskrétní charakter, metajazyková funkc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zykové roviny a jim odpovídající lingvistické disciplí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gvistika a její místo mezi ostatními vědami; lingvistika x filologie; jazykověda obecná, komparativní, deskriptivní, normativní, synchronní, diachronní. Románská lingvistika – specif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sifikace jazyků (typologická, genealogická, sociolingvistická). Zařazení latiny a románských jazyků dle genealogické klasifik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mánské jazyky (celkem 10 – umět vyjmenovat; u španělštiny i jednotlivé dialekty). Postup romanizace; Romania continua x submersa x nova. Západní a východní románské jazy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ologická a gramatická literatura ve staré Indii (Panini, Pataňdžáli), ve starověkém Řecku (filosofické úvahy o jazyce – Platón, Aristotelés; filologická a gramatická pojednání – Aristarchos Samothrácký, Dionysios Thrácký, Apollonios Dyscolos), ve starověkém Římě (Varro, Quintilianus, Donatus, Priscianu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um latiny ve středověku, vliv církve (překlady Bible, studium biblických jazyků), spekulativní gramatiky, Dante Alighieri (De vulgari eloquent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manismus a renesance (první gramatiky románských jazyků a další jazykovědné prác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 století (směry jazykovědného bádání, Francouzská akademie, Gramatika z Port-Royal, pojednání o vývoji rom. jazyků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.století – racionalismus, empirismus, teorie o původu jazyka (Condillac, Herder, Rousseau), encyklopedisté. Význam odhalení podobnosti sanskrtu s evropskými jazy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9. století – počátky vědecké lingvistiky. R. Rask, F. Bopp, J. Grimm, W. von Humboldt. 1836 – vznik románské lingvistiky (Friedrich Diez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. Schleicher – darwinistická jazykověda. (podstata teorie, časové zařazení, přínos, kriti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Schmidt – vlnová teorie (podstata teorie, časové zařazení, příno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ladogramatická škola (základy učení, časové zařazení, hlavní představitelé, významní romanisté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átky dialektologie (zakladatel, podstata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zykový zeměpis (zakladatel, podstata metody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a slov a věcí (zakladatel, podstata metody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alistická škola (zakladatel, podstata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ouzská sociologická škola (zakladatel, podstata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ychologická lingvistika (zakladatel, podstata, časové zařaz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rukturalismus (F. de Saussure: </w:t>
      </w:r>
      <w:r>
        <w:rPr>
          <w:i/>
        </w:rPr>
        <w:t>Kurs obecné jazykovědy</w:t>
      </w:r>
      <w:r>
        <w:rPr/>
        <w:t>, hlavní myšlenky učen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í strukturalistické školy (ženevská, pražská, kodaňská, americká – hlavní představitelé (u pražské alespoň 4), časové zařazení, oblasti bádání, specifika jednotlivých škol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formační a generativní gramatika (zakladatel, podstata metody, časové zařazen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8:00Z</dcterms:created>
  <dc:creator>Petr</dc:creator>
  <dc:description/>
  <cp:keywords/>
  <dc:language>en-US</dc:language>
  <cp:lastModifiedBy>Petr</cp:lastModifiedBy>
  <dcterms:modified xsi:type="dcterms:W3CDTF">2011-05-23T13:18:00Z</dcterms:modified>
  <cp:revision>2</cp:revision>
  <dc:subject/>
  <dc:title>Tematické okruhy ke kolokviu z Románské lingvistiky</dc:title>
</cp:coreProperties>
</file>