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32"/>
          <w:u w:val="single"/>
        </w:rPr>
      </w:pPr>
      <w:r>
        <w:rPr>
          <w:rFonts w:cs="Georgia" w:ascii="Georgia" w:hAnsi="Georgia"/>
          <w:sz w:val="32"/>
          <w:u w:val="single"/>
        </w:rPr>
        <w:t>PŘIHLÁŠKA K ABSOLVENTSKÉMU KONCERT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---- odevzdávejte do příslušné složky v Odevzdávárně (IS), pokud chcete mít absolventský koncert v příštím semestru ----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říjmení, jméno, učo: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ektor: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bor: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ředběžný termín koncertu: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osím o rezervaci koncertních prostor FF (ano-ne):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osím o zapůjčení virginalu (pouze v případě konání koncertu v prostorách FF, ano-ne):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 xml:space="preserve">Absolvuji společně s: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élka programu: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 xml:space="preserve">Spoluúčinkující (příjmení, jméno, nástroj):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OGRAM (kompletní údaj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b w:val="false"/>
      <w:bCs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  <w:szCs w:val="28"/>
    </w:rPr>
  </w:style>
  <w:style w:type="character" w:styleId="WW8Num9z1">
    <w:name w:val="WW8Num9z1"/>
    <w:qFormat/>
    <w:rPr>
      <w:b w:val="false"/>
      <w:b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Martin Celhoffer</dc:creator>
  <dc:description/>
  <cp:keywords/>
  <dc:language>en-US</dc:language>
  <cp:lastModifiedBy>Renuška</cp:lastModifiedBy>
  <dcterms:modified xsi:type="dcterms:W3CDTF">2011-01-03T22:06:00Z</dcterms:modified>
  <cp:revision>6</cp:revision>
  <dc:subject/>
  <dc:title>příjmení, jméno, učo:</dc:title>
</cp:coreProperties>
</file>