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: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arykova universit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ctor: Azahara Fernández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El crimen no es más que el pormenor de lo que es, al por mayor, la ley penal”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i/>
          <w:sz w:val="16"/>
          <w:szCs w:val="16"/>
        </w:rPr>
        <w:t>George Bernand Shaw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Tiene derecho un Estado a imponer la pena de muerte o la pena capital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Vale la pena aplicar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Solucionaría algo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Qué argumentos a favor encontrarías para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rPr/>
      </w:pPr>
      <w:r>
        <w:rPr/>
        <w:t>Elabora un ensayo crítico a favor de la pena capital, dispone de una hora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arykova universit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ctor: Azahara Fernández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El crimen no es más que el pormenor de lo que es, al por mayor, la ley penal”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i/>
          <w:sz w:val="16"/>
          <w:szCs w:val="16"/>
        </w:rPr>
        <w:t>George Bernand Shaw</w:t>
      </w:r>
    </w:p>
    <w:p>
      <w:pPr>
        <w:pStyle w:val="Normal"/>
        <w:jc w:val="right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Tiene derecho un Estado a imponer la pena de muerte o la pena capital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Vale la pena aplicar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Solucionaría algo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¿Qué argumentos encontrarías en contra de la pena de muerte?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rPr/>
      </w:pPr>
      <w:r>
        <w:rPr/>
        <w:t>Elabora un ensayo crítico a favor de la pena capital, dispone de una hora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Azahara</dc:creator>
  <dc:description/>
  <cp:keywords/>
  <dc:language>en-US</dc:language>
  <cp:lastModifiedBy>Azahara</cp:lastModifiedBy>
  <dcterms:modified xsi:type="dcterms:W3CDTF">2011-03-05T16:38:00Z</dcterms:modified>
  <cp:revision>4</cp:revision>
  <dc:subject/>
  <dc:title>Masarykova universita</dc:title>
</cp:coreProperties>
</file>