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SKLANJANJE SAMOSTALNIKOV MOŠKEGA SPOLA</w:t>
      </w:r>
    </w:p>
    <w:p>
      <w:pPr>
        <w:pStyle w:val="Normal"/>
        <w:ind w:left="360" w:hanging="0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b/>
                <w:lang w:val="sl-SI"/>
              </w:rPr>
              <w:t>ednin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b/>
                <w:lang w:val="sl-SI"/>
              </w:rPr>
              <w:t>dvoji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b/>
                <w:lang w:val="sl-SI"/>
              </w:rPr>
              <w:t>množin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ber prijatel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bra prijatelj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bri prijatelji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brega prijatelj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brih prijateljev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brih prijateljev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bremu prijatelj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brima prijateljem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brim prijateljem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sl-SI"/>
              </w:rPr>
              <w:t>dobrega prijatelja/dober sto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bra prijatelj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bre prijatelj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o doberem prijatelj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o dobrih prijatelji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o dobrih prijateljih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 dobrim prijatelj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 dobrima prijateljem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 dobrima prijateljema</w:t>
            </w:r>
          </w:p>
        </w:tc>
      </w:tr>
    </w:tbl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Posebnosti 1. moške sklanjatve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samostalniki, ki pomenijo bitja, imajo v tožilniku (akuzativu) ednine končnico –a namesto končnice –o (npr. Vidim Jakoba, pesnika : vidim stol, park);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lang w:val="sl-SI"/>
        </w:rPr>
        <w:t>preglas (za č, ž, š, c, j se o &gt; e, npr. s kra</w:t>
      </w:r>
      <w:r>
        <w:rPr>
          <w:rFonts w:cs="Georgia" w:ascii="Georgia" w:hAnsi="Georgia"/>
          <w:b/>
          <w:lang w:val="sl-SI"/>
        </w:rPr>
        <w:t>je</w:t>
      </w:r>
      <w:r>
        <w:rPr>
          <w:rFonts w:cs="Georgia" w:ascii="Georgia" w:hAnsi="Georgia"/>
          <w:lang w:val="sl-SI"/>
        </w:rPr>
        <w:t>m (or. ed.), kra</w:t>
      </w:r>
      <w:r>
        <w:rPr>
          <w:rFonts w:cs="Georgia" w:ascii="Georgia" w:hAnsi="Georgia"/>
          <w:b/>
          <w:lang w:val="sl-SI"/>
        </w:rPr>
        <w:t>je</w:t>
      </w:r>
      <w:r>
        <w:rPr>
          <w:rFonts w:cs="Georgia" w:ascii="Georgia" w:hAnsi="Georgia"/>
          <w:lang w:val="sl-SI"/>
        </w:rPr>
        <w:t>v (rod. mn.) ...)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samostalniki, kot so grad, med, mir, imajo v rodilniku ednine končnico –u namesto končnice –a;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lang w:val="sl-SI"/>
        </w:rPr>
        <w:t>polglasnik na koncu besede pri sklanjanju izpade (npr. Prešer</w:t>
      </w:r>
      <w:r>
        <w:rPr>
          <w:rFonts w:cs="Georgia" w:ascii="Georgia" w:hAnsi="Georgia"/>
          <w:u w:val="single"/>
          <w:lang w:val="sl-SI"/>
        </w:rPr>
        <w:t>e</w:t>
      </w:r>
      <w:r>
        <w:rPr>
          <w:rFonts w:cs="Georgia" w:ascii="Georgia" w:hAnsi="Georgia"/>
          <w:lang w:val="sl-SI"/>
        </w:rPr>
        <w:t>n – Prešerna);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lang w:val="sl-SI"/>
        </w:rPr>
        <w:t>samostalnikom na –r (in osebnim imenom na –i) se osnova podaljšuje z –j (gospodar – gospodarja, Vili – Vilija, Toni – Tonija ...);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lang w:val="sl-SI"/>
        </w:rPr>
        <w:t xml:space="preserve">po prvi moški sklanjatvi sklanjamo tudi nekatere samostalnike, ki se ne končajo na soglasnik, ampak na –o oz. –e (npr. avto, bife, metro, finale) – to so </w:t>
      </w:r>
      <w:r>
        <w:rPr>
          <w:rFonts w:cs="Georgia" w:ascii="Georgia" w:hAnsi="Georgia"/>
          <w:b/>
          <w:lang w:val="sl-SI"/>
        </w:rPr>
        <w:t>prevzeta</w:t>
      </w:r>
      <w:r>
        <w:rPr>
          <w:rFonts w:cs="Georgia" w:ascii="Georgia" w:hAnsi="Georgia"/>
          <w:lang w:val="sl-SI"/>
        </w:rPr>
        <w:t xml:space="preserve"> občna imena (ta so namreč v slovenščini načeloma moškega spola). 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/>
      </w:pPr>
      <w:r>
        <w:rPr>
          <w:rFonts w:cs="Georgia" w:ascii="Georgia" w:hAnsi="Georgia"/>
          <w:b/>
          <w:lang w:val="sl-SI"/>
        </w:rPr>
        <w:t>1. Dopolnite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 xml:space="preserve">Včeraj sem srečal ___________ (Janez). Na glavi je imel zanimiv ______________ (klobuk). Vprašal sem ga, ali ve, kje je Petra, ker je že dolgo nisem videl. Rekel je, da živi v _____________ (Maribor). Tam ima hišo, službo in ___________ (mož). Ima tudi dva ___________ (otrok). Pravi, da ji je v službi zelo všeč, da ima dobre ________________ (sodelavec, mn.), vendar da velikokrat pogreša ___________ (prijatelj, mn.). Čisto jo razumem, saj tudi sam mislim, da je brez ____________ (prijatelj, mn.) težko živeti. A rekla je, da je sedaj že bolje, ker je spoznala nekaj novih ljudi in da ima celo že dve dobri prijateljici. 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2. Dopolnite.</w:t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Miha, si videl kje moj ______________ (računalnik)?!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Knjige sem podaril __________________________(dva prijatelja)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_________________ (sošolec, mn.) zaupam, saj jih poznam že dolgo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Na izlet sem šel ________________ (Marko, s kom?)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Včeraj sem bil v kinu _________________ (sostanovalec, dv.)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O ________________ (slovenski fant, mn.) sem slišala le lepe stvari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Mama ne gre nikamor brez ________ (oče)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Oče pa nikoli ne gre na košarko brez svojih ____________ (sin, dv.)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Oh, spet ti špageti. Pa saj veš, da ne maram ____________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3. Besede v oklepajih postavite v ustrezne sklone.</w:t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V kartoteki sem bral imena ___________ (pisatelj) in naslove knjig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V našem razredu je dvajset ____________ (učen</w:t>
      </w:r>
      <w:r>
        <w:rPr>
          <w:rFonts w:cs="Georgia" w:ascii="Georgia" w:hAnsi="Georgia"/>
          <w:u w:val="single"/>
          <w:lang w:val="sl-SI"/>
        </w:rPr>
        <w:t>e</w:t>
      </w:r>
      <w:r>
        <w:rPr>
          <w:rFonts w:cs="Georgia" w:ascii="Georgia" w:hAnsi="Georgia"/>
          <w:lang w:val="sl-SI"/>
        </w:rPr>
        <w:t>c)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V Postojno smo se odpeljali z dvema _______________ (avtobus)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Na Bled pa smo šli kar s tremi _________________ (avtobus)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Že dve leti se ukvarjam z _______________ (namizni tenis)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 xml:space="preserve">Drevo je polno vabljivih in okusnih ___________ (sadež). 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O tem se bo treba posvetovati z obema ______________ (učitelj)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Peter je poslal elektronsko pismu ____________ (Alen)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Mojega __________________ (najboljši prijatelj) danes ni bilo v šoli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Po tekmovanju so ____________ (Andrej) vsi občudovali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Marjan je zahteval od ____________ (Milan), da takoj izgine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Ne poznam ____________ (Marko)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Tega ___________ (sir) ne maram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Majda se je spet sprla s _____________ (prijatelj, mn.)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Ne poznam tega ______________ (človek)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4. Maja je zelo aktivno dekle. Pravi, da si ne more predstavljati življenja brez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lang w:val="sl-SI"/>
        </w:rPr>
        <w:t>dober računalnik – nov avto – dober in prijazen fant – (veliko) denar – majh</w:t>
      </w:r>
      <w:r>
        <w:rPr>
          <w:rFonts w:cs="Georgia" w:ascii="Georgia" w:hAnsi="Georgia"/>
          <w:u w:val="single"/>
          <w:lang w:val="sl-SI"/>
        </w:rPr>
        <w:t>e</w:t>
      </w:r>
      <w:r>
        <w:rPr>
          <w:rFonts w:cs="Georgia" w:ascii="Georgia" w:hAnsi="Georgia"/>
          <w:lang w:val="sl-SI"/>
        </w:rPr>
        <w:t>n p</w:t>
      </w:r>
      <w:r>
        <w:rPr>
          <w:rFonts w:cs="Georgia" w:ascii="Georgia" w:hAnsi="Georgia"/>
          <w:u w:val="single"/>
          <w:lang w:val="sl-SI"/>
        </w:rPr>
        <w:t>e</w:t>
      </w:r>
      <w:r>
        <w:rPr>
          <w:rFonts w:cs="Georgia" w:ascii="Georgia" w:hAnsi="Georgia"/>
          <w:lang w:val="sl-SI"/>
        </w:rPr>
        <w:t xml:space="preserve">s – zanimiv film (mn.) – najboljši prijatelj (dv.) – starejši brat – najnovejši CD-predvajalnik – dlančnik – ples 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5. V prostem času Maja slika. Svoje slike je poklonila (podarila) že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oče – prijaz</w:t>
      </w:r>
      <w:r>
        <w:rPr>
          <w:rFonts w:cs="Georgia" w:ascii="Georgia" w:hAnsi="Georgia"/>
          <w:u w:val="single"/>
          <w:lang w:val="sl-SI"/>
        </w:rPr>
        <w:t>e</w:t>
      </w:r>
      <w:r>
        <w:rPr>
          <w:rFonts w:cs="Georgia" w:ascii="Georgia" w:hAnsi="Georgia"/>
          <w:lang w:val="sl-SI"/>
        </w:rPr>
        <w:t>n ded</w:t>
      </w:r>
      <w:r>
        <w:rPr>
          <w:rFonts w:cs="Georgia" w:ascii="Georgia" w:hAnsi="Georgia"/>
          <w:u w:val="single"/>
          <w:lang w:val="sl-SI"/>
        </w:rPr>
        <w:t>e</w:t>
      </w:r>
      <w:r>
        <w:rPr>
          <w:rFonts w:cs="Georgia" w:ascii="Georgia" w:hAnsi="Georgia"/>
          <w:lang w:val="sl-SI"/>
        </w:rPr>
        <w:t>k – najboljši prijatelj (dv.) – učitelj matematike – simpatičen sosed – mlajši brat – sošol</w:t>
      </w:r>
      <w:r>
        <w:rPr>
          <w:rFonts w:cs="Georgia" w:ascii="Georgia" w:hAnsi="Georgia"/>
          <w:u w:val="single"/>
          <w:lang w:val="sl-SI"/>
        </w:rPr>
        <w:t>e</w:t>
      </w:r>
      <w:r>
        <w:rPr>
          <w:rFonts w:cs="Georgia" w:ascii="Georgia" w:hAnsi="Georgia"/>
          <w:lang w:val="sl-SI"/>
        </w:rPr>
        <w:t>c iz gimnazije – znan</w:t>
      </w:r>
      <w:r>
        <w:rPr>
          <w:rFonts w:cs="Georgia" w:ascii="Georgia" w:hAnsi="Georgia"/>
          <w:u w:val="single"/>
          <w:lang w:val="sl-SI"/>
        </w:rPr>
        <w:t>e</w:t>
      </w:r>
      <w:r>
        <w:rPr>
          <w:rFonts w:cs="Georgia" w:ascii="Georgia" w:hAnsi="Georgia"/>
          <w:lang w:val="sl-SI"/>
        </w:rPr>
        <w:t xml:space="preserve">c (mn.) – Marko – sostanovalec (dv.) </w:t>
      </w:r>
    </w:p>
    <w:p>
      <w:pPr>
        <w:pStyle w:val="Normal"/>
        <w:ind w:left="360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6. Ko gre Maja na fakulteto, navadno sreča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Matej – prijaz</w:t>
      </w:r>
      <w:r>
        <w:rPr>
          <w:rFonts w:cs="Georgia" w:ascii="Georgia" w:hAnsi="Georgia"/>
          <w:u w:val="single"/>
          <w:lang w:val="sl-SI"/>
        </w:rPr>
        <w:t>e</w:t>
      </w:r>
      <w:r>
        <w:rPr>
          <w:rFonts w:cs="Georgia" w:ascii="Georgia" w:hAnsi="Georgia"/>
          <w:lang w:val="sl-SI"/>
        </w:rPr>
        <w:t xml:space="preserve">n sosed (dv.) – profesor iz osnovne šole – Majin brat – bratov najboljši prijatelj – Miha – Tine – poštar – vratar fakultete 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7. Velikokrat razmišlja o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lang w:val="sl-SI"/>
        </w:rPr>
        <w:t>svet – fant (mn.) – brat (dv.) – nov avto – prenosnik – dob</w:t>
      </w:r>
      <w:r>
        <w:rPr>
          <w:rFonts w:cs="Georgia" w:ascii="Georgia" w:hAnsi="Georgia"/>
          <w:u w:val="single"/>
          <w:lang w:val="sl-SI"/>
        </w:rPr>
        <w:t>e</w:t>
      </w:r>
      <w:r>
        <w:rPr>
          <w:rFonts w:cs="Georgia" w:ascii="Georgia" w:hAnsi="Georgia"/>
          <w:lang w:val="sl-SI"/>
        </w:rPr>
        <w:t>r film (mn.) – simpatič</w:t>
      </w:r>
      <w:r>
        <w:rPr>
          <w:rFonts w:cs="Georgia" w:ascii="Georgia" w:hAnsi="Georgia"/>
          <w:u w:val="single"/>
          <w:lang w:val="sl-SI"/>
        </w:rPr>
        <w:t>e</w:t>
      </w:r>
      <w:r>
        <w:rPr>
          <w:rFonts w:cs="Georgia" w:ascii="Georgia" w:hAnsi="Georgia"/>
          <w:lang w:val="sl-SI"/>
        </w:rPr>
        <w:t>n sosed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8. Ko gre plesat, pleše z/s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lang w:val="sl-SI"/>
        </w:rPr>
        <w:t>Marko – starejši brat – študent (mn.) – sošol</w:t>
      </w:r>
      <w:r>
        <w:rPr>
          <w:rFonts w:cs="Georgia" w:ascii="Georgia" w:hAnsi="Georgia"/>
          <w:u w:val="single"/>
          <w:lang w:val="sl-SI"/>
        </w:rPr>
        <w:t>e</w:t>
      </w:r>
      <w:r>
        <w:rPr>
          <w:rFonts w:cs="Georgia" w:ascii="Georgia" w:hAnsi="Georgia"/>
          <w:lang w:val="sl-SI"/>
        </w:rPr>
        <w:t xml:space="preserve">c (mn.) – simpatičen fant (dv.) – Tine – Andrej 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sz w:val="20"/>
        <w:szCs w:val="20"/>
        <w:lang w:val="sl-SI"/>
      </w:rPr>
      <w:t>Jezikovne vaje 2</w:t>
      <w:tab/>
      <w:tab/>
      <w:t>pomlad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6:52:00Z</dcterms:created>
  <dc:creator>Laura</dc:creator>
  <dc:description/>
  <cp:keywords/>
  <dc:language>en-US</dc:language>
  <cp:lastModifiedBy>Laura</cp:lastModifiedBy>
  <dcterms:modified xsi:type="dcterms:W3CDTF">2011-04-11T17:51:00Z</dcterms:modified>
  <cp:revision>6</cp:revision>
  <dc:subject/>
  <dc:title>1) SKLANJANJE SAMOSTALNIKOV MOŠKEGA SPOLA</dc:title>
</cp:coreProperties>
</file>